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朋友的天真游戏从不想写作业到与奶奶的欢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小镇上，住着一位年迈的奶奶，她拥有着温柔的心和丰富的生活经验。她的孙子小华每天都很期待放学后的时间，因为那是他可以逃避学校作业并和爷爷一起玩耍的时候。在这段时间里，小华总会说出这样的话：“不想写作业就玩奶奶。”</w:t>
      </w:r>
      <w:r>
        <w:rPr>
          <w:sz w:val="32"/>
          <w:szCs w:val="32"/>
        </w:rPr>
        <w:t>&lt;/p&gt;&lt;p&gt;&lt;img src="/static-img/0j0YZTiMtpRClYacedb3oxRBZuGxfFVRYFKyT5Pj5lGJZh600sUqg27LEP1nQjLr.jpg"&gt;&lt;/p&gt;&lt;p&gt;</w:t>
      </w:r>
      <w:r>
        <w:rPr>
          <w:sz w:val="32"/>
          <w:szCs w:val="32"/>
        </w:rPr>
        <w:t>小华对学习的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华是一个活泼好动的小男孩，他对学习抱有既定的看法。他认为书本里的知识虽然重要，但比起户外探险、与祖辈分享故事等活动更没有趣味。他的老师们经常提醒他要珍惜学习机会，不仅仅是为了成绩，更是为了将来能成为一个有用的人。但对于小华来说，这些都是遥远的事情，他现在最关心的是如何让自己感到快乐。</w:t>
      </w:r>
      <w:r>
        <w:rPr>
          <w:sz w:val="32"/>
          <w:szCs w:val="32"/>
        </w:rPr>
        <w:t>&lt;/p&gt;&lt;p&gt;&lt;img src="/static-img/qV927ZhgKt3zZrN3Vk4TgBRBZuGxfFVRYFKyT5Pj5lGaBCb6wLamh4Y1XlyH2ow71XXZNffcxYEz0K_m-jXn5aoLH7Df_S9PJTTMHsDVfqzt_657ChJa1iV6tRZeY8lj.jpg"&gt;&lt;/p&gt;&lt;p&gt;</w:t>
      </w:r>
      <w:r>
        <w:rPr>
          <w:sz w:val="32"/>
          <w:szCs w:val="32"/>
        </w:rPr>
        <w:t>奶奶带来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小华还是听从了家长的一再劝告，每天都会花一些时间做作业。不过，当他感到压力山大或是完成了所有任务后，总会说出那个熟悉的话语：“不想写作业就玩奶奶。”这一句简单的话语仿佛是一道开启门扉的钥匙，让他走进了一片充满爱意和欢笑的地方，那就是他的爷爷身边。</w:t>
      </w:r>
      <w:r>
        <w:rPr>
          <w:sz w:val="32"/>
          <w:szCs w:val="32"/>
        </w:rPr>
        <w:t>&lt;/p&gt;&lt;p&gt;&lt;img src="/static-img/XvPeBk3YLKAXooU0xXIEWRRBZuGxfFVRYFKyT5Pj5lGaBCb6wLamh4Y1XlyH2ow71XXZNffcxYEz0K_m-jXn5aoLH7Df_S9PJTTMHsDVfqzt_657ChJa1iV6tRZeY8lj.jpg"&gt;&lt;/p&gt;&lt;p&gt;</w:t>
      </w:r>
      <w:r>
        <w:rPr>
          <w:sz w:val="32"/>
          <w:szCs w:val="32"/>
        </w:rPr>
        <w:t>与爷爷共度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里，小华能够自由地表达自己，无论是进行冒险游戏、听老人讲述往事还是帮助老人种菜，都能让他感受到一种前所未有的自由和快乐。当夜幕降临，他们还会围坐在一起，看电影或者只是静静聊天，谈论各自的一切。这一切都是以“不想写作业就玩奶奶”为契机开始的。</w:t>
      </w:r>
      <w:r>
        <w:rPr>
          <w:sz w:val="32"/>
          <w:szCs w:val="32"/>
        </w:rPr>
        <w:t>&lt;/p&gt;&lt;p&gt;&lt;img src="/static-img/jc7Oo5BE1XqcOFp9xY6WfxRBZuGxfFVRYFKyT5Pj5lGaBCb6wLamh4Y1XlyH2ow71XXZNffcxYEz0K_m-jXn5aoLH7Df_S9PJTTMHsDVfqzt_657ChJa1iV6tRZeY8lj.jpg"&gt;&lt;/p&gt;&lt;p&gt;</w:t>
      </w:r>
      <w:r>
        <w:rPr>
          <w:sz w:val="32"/>
          <w:szCs w:val="32"/>
        </w:rPr>
        <w:t>学习中也能找到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 华开始意识到，即便是在平凡的事物中，也可以寻找属于自己的快乐。他开始尝试将学习中的内容融入到日常生活中，比如通过观察自然现象来解答数学题，或是在阅读历史书籍时，思考它如何影响我们的今天。这种方法使得他的学习变得更加生动，有时候甚至超越了学校课堂上的教程。</w:t>
      </w:r>
      <w:r>
        <w:rPr>
          <w:sz w:val="32"/>
          <w:szCs w:val="32"/>
        </w:rPr>
        <w:t>&lt;/p&gt;&lt;p&gt;&lt;img src="/static-img/jYOVwh9VMH5IBmWs7iZ2ihRBZuGxfFVRYFKyT5Pj5lGaBCb6wLamh4Y1XlyH2ow71XXZNffcxYEz0K_m-jXn5aoLH7Df_S9PJTTMHsDVfqzt_657ChJa1iV6tRZeY8lj.jpg"&gt;&lt;/p&gt;&lt;p&gt;</w:t>
      </w:r>
      <w:r>
        <w:rPr>
          <w:sz w:val="32"/>
          <w:szCs w:val="32"/>
        </w:rPr>
        <w:t>家庭教育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家长而言，最大的收获莫过于看到孩子逐渐学会了享受学习，并且学会利用家庭资源（如与祖辈交流）来促进自己的成长。他们认识到了，在培养孩子独立解决问题能力方面还有很多空间需要拓宽，而不是简单地要求孩子机械式地完成任务。此刻，他们明白，要真正激发孩子内心的情感联系，就必须允许他们去追求那些令他们兴奋的事情——无论这些事情是否被社会普遍认可为“正确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面前的道路不会有波折。一旦由此产生的问题，如过度依赖家庭成员或者忽视其他社交互动，从而可能导致个性发展受限。这也是家长需要不断反思并指导孩子面对挑战的一个过程。而对于小華来说，“不想写作业就玩奶奶”已经成为了一种特殊的手段，它帮助他在紧张忙碌的人生旅途中保留了一份属于自己的童真世界，同时也给予了他更多理解生活多样性的机会。在这个过程中，小華逐渐学会管理自己的情绪，并在成长中学会平衡个人需求与社会责任感之间的关系。</w:t>
      </w:r>
      <w:r>
        <w:rPr>
          <w:sz w:val="32"/>
          <w:szCs w:val="32"/>
        </w:rPr>
        <w:t>&lt;/p&gt;&lt;p&gt;&lt;a href = "/doc/536142-</w:t>
      </w:r>
      <w:r>
        <w:rPr>
          <w:sz w:val="32"/>
          <w:szCs w:val="32"/>
        </w:rPr>
        <w:t>小朋友的天真游戏从不想写作业到与奶奶的欢乐时光</w:t>
      </w:r>
      <w:r>
        <w:rPr>
          <w:sz w:val="32"/>
          <w:szCs w:val="32"/>
        </w:rPr>
        <w:t>.doc" rel="alternate" download="536142-</w:t>
      </w:r>
      <w:r>
        <w:rPr>
          <w:sz w:val="32"/>
          <w:szCs w:val="32"/>
        </w:rPr>
        <w:t>小朋友的天真游戏从不想写作业到与奶奶的欢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