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透下水道揭秘我的棒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透下水道：揭秘我的棒棒之旅</w:t>
      </w:r>
      <w:r>
        <w:rPr>
          <w:sz w:val="32"/>
          <w:szCs w:val="32"/>
        </w:rPr>
        <w:t>&lt;/p&gt;&lt;p&gt;&lt;img src="/static-img/HcjEt49-PnyFfULgGuReEy6mJT4nHKA6pukTzCwE7PqwH6qyZW-3jth2Spw0KNI9.png"&gt;&lt;/p&gt;&lt;p&gt;</w:t>
      </w:r>
      <w:r>
        <w:rPr>
          <w:sz w:val="32"/>
          <w:szCs w:val="32"/>
        </w:rPr>
        <w:t>探索下水道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透下水道，我们发现了一个全新的世界。这里不仅仅是暗无天日的管道，而是一条连接城市各个角落的生命线。</w:t>
      </w:r>
      <w:r>
        <w:rPr>
          <w:sz w:val="32"/>
          <w:szCs w:val="32"/>
        </w:rPr>
        <w:t>&lt;/p&gt;&lt;p&gt;&lt;img src="/static-img/Ymx7r_xBQ2bpRgJG9j14ZS6mJT4nHKA6pukTzCwE7PpVNf9NcO5MlRoGpLsvy7QWaPQmhrrVX0Sos0CSgrgHEdY763GVrnc7DIkmhxkhQ8PkBZgW_EnITOet7G3yXXogvYizrwecrCbufVj28oqvy3iQ7WVagj9jseCYkpuYOXRtEOFjZWrgCv5hs0LjbuHynW3QQI8fDAin9PCkOdz-iw.png"&gt;&lt;/p&gt;&lt;p&gt;</w:t>
      </w:r>
      <w:r>
        <w:rPr>
          <w:sz w:val="32"/>
          <w:szCs w:val="32"/>
        </w:rPr>
        <w:t>下水道中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探险中，我们惊奇地发现了各种微生物和小动物在这个环境中生存。它们以排泄物为食，成为有机废弃物的处理者，为城市提供清洁服务。</w:t>
      </w:r>
      <w:r>
        <w:rPr>
          <w:sz w:val="32"/>
          <w:szCs w:val="32"/>
        </w:rPr>
        <w:t>&lt;/p&gt;&lt;p&gt;&lt;img src="/static-img/x2KPJa5E-5ApeqSSt37NDy6mJT4nHKA6pukTzCwE7PpVNf9NcO5MlRoGpLsvy7QWaPQmhrrVX0Sos0CSgrgHEdY763GVrnc7DIkmhxkhQ8PkBZgW_EnITOet7G3yXXogvYizrwecrCbufVj28oqvy3iQ7WVagj9jseCYkpuYOXRtEOFjZWrgCv5hs0LjbuHynW3QQI8fDAin9PCkOdz-iw.jpg"&gt;&lt;/p&gt;&lt;p&gt;</w:t>
      </w:r>
      <w:r>
        <w:rPr>
          <w:sz w:val="32"/>
          <w:szCs w:val="32"/>
        </w:rPr>
        <w:t>水利工程与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发现了一些古老的建筑遗址，它们在被埋没于泥土和尘埃之后，得到了保护。在这些地下空间里，我们可以看到过去城市规划和技术发展的情况。</w:t>
      </w:r>
      <w:r>
        <w:rPr>
          <w:sz w:val="32"/>
          <w:szCs w:val="32"/>
        </w:rPr>
        <w:t>&lt;/p&gt;&lt;p&gt;&lt;img src="/static-img/D2OPBzsZ9D7j0LGXSh0YPC6mJT4nHKA6pukTzCwE7PpVNf9NcO5MlRoGpLsvy7QWaPQmhrrVX0Sos0CSgrgHEdY763GVrnc7DIkmhxkhQ8PkBZgW_EnITOet7G3yXXogvYizrwecrCbufVj28oqvy3iQ7WVagj9jseCYkpuYOXRtEOFjZWrgCv5hs0LjbuHynW3QQI8fDAin9PCkOdz-iw.jpg"&gt;&lt;/p&gt;&lt;p&gt;</w:t>
      </w:r>
      <w:r>
        <w:rPr>
          <w:sz w:val="32"/>
          <w:szCs w:val="32"/>
        </w:rPr>
        <w:t>人类对下水道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导致污染问题，这些原本清洁的地方变得脏乱无比。我们必须采取措施来减少对环境的影响，并确保这些管线能够继续正常运行。</w:t>
      </w:r>
      <w:r>
        <w:rPr>
          <w:sz w:val="32"/>
          <w:szCs w:val="32"/>
        </w:rPr>
        <w:t>&lt;/p&gt;&lt;p&gt;&lt;img src="/static-img/tfZiFigZ3XpylJMDOxHbPS6mJT4nHKA6pukTzCwE7PpVNf9NcO5MlRoGpLsvy7QWaPQmhrrVX0Sos0CSgrgHEdY763GVrnc7DIkmhxkhQ8PkBZgW_EnITOet7G3yXXogvYizrwecrCbufVj28oqvy3iQ7WVagj9jseCYkpuYOXRtEOFjZWrgCv5hs0LjbuHynW3QQI8fDAin9PCkOdz-iw.jpg"&gt;&lt;/p&gt;&lt;p&gt;</w:t>
      </w:r>
      <w:r>
        <w:rPr>
          <w:sz w:val="32"/>
          <w:szCs w:val="32"/>
        </w:rPr>
        <w:t>保护下的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改善现状，我们提出了几个长远计划。一方面，要加强监控和维护工作，确保所有设施都能有效运作；另一方面，要进行教育宣传，让公众了解保护环境重要性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下的绿色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透下水道让我们意识到，每个人都应该承担起自己的责任，在日常生活中做出选择，以减少对自然资源造成破坏，从而实现一个更加可持续、绿色的未来。</w:t>
      </w:r>
      <w:r>
        <w:rPr>
          <w:sz w:val="32"/>
          <w:szCs w:val="32"/>
        </w:rPr>
        <w:t>&lt;/p&gt;&lt;p&gt;&lt;a href = "/doc/535764-</w:t>
      </w:r>
      <w:r>
        <w:rPr>
          <w:sz w:val="32"/>
          <w:szCs w:val="32"/>
        </w:rPr>
        <w:t>通透下水道揭秘我的棒棒之旅</w:t>
      </w:r>
      <w:r>
        <w:rPr>
          <w:sz w:val="32"/>
          <w:szCs w:val="32"/>
        </w:rPr>
        <w:t>.doc" rel="alternate" download="535764-</w:t>
      </w:r>
      <w:r>
        <w:rPr>
          <w:sz w:val="32"/>
          <w:szCs w:val="32"/>
        </w:rPr>
        <w:t>通透下水道揭秘我的棒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