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公交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中的暖意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路面覆盖着一层厚厚的积雪，道路变得狭窄而不平。这个时候，公交车轮换成为了许多市民的一天中不可或缺的一部分。他们需要准时赶上那辆穿梭在城市各个角落的公共交通工具，以保证能够到达工作地点、学校或者其他重要的地方。</w:t>
      </w:r>
      <w:r>
        <w:rPr>
          <w:sz w:val="32"/>
          <w:szCs w:val="32"/>
        </w:rPr>
        <w:t>&lt;/p&gt;&lt;p&gt;&lt;img src="/static-img/4dzhmmRhj5zB3vzkrh5tZl-GSd4Ngtb3FwMQIYreDM3aHY6YKlzBaUPCsILNFOiL.jpg"&gt;&lt;/p&gt;&lt;p&gt;</w:t>
      </w:r>
      <w:r>
        <w:rPr>
          <w:sz w:val="32"/>
          <w:szCs w:val="32"/>
        </w:rPr>
        <w:t>首先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这一区域内，公交车站是最受关注的地方之一。在这里，一位勤劳的小哥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开始准备工作。他会检查所有的乘客信息、票务系统和确保车站外围清扫干净，以便于旅途中的乘客能够顺利上下车。此刻，他正忙碌地将昨晚积累下的降水进行清理，使得出行的人们能有一个安全舒适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那些早起打工人士，他们通常会选择坐第一班公交前往市中心。他们穿着保暖衣物，一边等待一边观察着天气变化，这些人对恶劣天气并不陌生，因为他们知道即使是在严寒中，只要心存希望和坚持，即使是最艰难的路，也能走完。这也是为什么在这样的环境里，那些温暖灯光照亮了整个站台，对他们来说就是一种慰藉，是它们让这段漫长而辛苦的旅程显得更加可承受。</w:t>
      </w:r>
      <w:r>
        <w:rPr>
          <w:sz w:val="32"/>
          <w:szCs w:val="32"/>
        </w:rPr>
        <w:t>&lt;/p&gt;&lt;p&gt;&lt;img src="/static-img/pWGNrGOhdVM2cm4juvebGl-GSd4Ngtb3FwMQIYreDM1N9XIbjai0L7uGH36tHHH7wfIuIean11Yc9o_o1aVAIUoy_cv_3erbeg3HVYeeifVsReeaOJ5vPtP7RQTfHhXaBxhAcy9ZHdIQnhmTnCt3KBIG7iYu8raWsVh3QDvBZnoqJovYfLT4nvrxhZp-1UhY59pUUwzZqBCK9FBw2kY4CA.jp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这一区域，由于其特殊的地理位置，它经常遭遇极端天气条件，这对于维护和管理这些公共交通工具是一个巨大的挑战。从调度到维修，从驾驶员到售票人员，每个人都扮演着至关重要的角色，而这些都是在没有任何正式宣布的情况下默默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班公交抵达时，无数双期待的心跳加速起来。而那个小哥，他已经站在门口，为每一位即将上车的人打开了通往新的一天的大门。他微笑着看着人们踏入那辆温暖且充满活力的空间，同时也为自己即将开始的一整天感到充满激动和期待。</w:t>
      </w:r>
      <w:r>
        <w:rPr>
          <w:sz w:val="32"/>
          <w:szCs w:val="32"/>
        </w:rPr>
        <w:t>&lt;/p&gt;&lt;p&gt;&lt;img src="/static-img/S54JuaN20utTMCtb856ugF-GSd4Ngtb3FwMQIYreDM1N9XIbjai0L7uGH36tHHH7wfIuIean11Yc9o_o1aVAIUoy_cv_3erbeg3HVYeeifVsReeaOJ5vPtP7RQTfHhXaBxhAcy9ZHdIQnhmTnCt3KBIG7iYu8raWsVh3QDvBZnoqJovYfLT4nvrxhZp-1UhY59pUUwzZqBCK9FBw2kY4CA.jpg"&gt;&lt;/p&gt;&lt;p&gt;</w:t>
      </w:r>
      <w:r>
        <w:rPr>
          <w:sz w:val="32"/>
          <w:szCs w:val="32"/>
        </w:rPr>
        <w:t>最后，但绝非最不重要的是，当夜幕降临，并且再次迎来了第二班回家的时间时，不同类型的人群又一次聚集到了这个曾经寂静无人的地方。但这次，他们带来了不同的故事和不同的心情——有些人可能刚刚结束了一场繁忙而紧张的一日；有些人则可能只是想要逃离白昼里的喧嚣去享受宁静；还有些许孤独者，则是在寻找某种形式上的安慰或陪伴。无论如何，每一个人都被那个小哥所代表的大门所接纳，被那辆缓缓停靠在地面的公交车所包容。在那里，没有国籍，没有身份，只有共同的情感连接与未来之旅的憧憬。在这种氛围中，即使是冰冷透顶的冬季，也似乎可以变为温暖如春风般抚摸过每个人的心灵，让我们勇敢地迈向属于自己的明天。</w:t>
      </w:r>
      <w:r>
        <w:rPr>
          <w:sz w:val="32"/>
          <w:szCs w:val="32"/>
        </w:rPr>
        <w:t>&lt;/p&gt;&lt;p&gt;&lt;a href = "/doc/535708-</w:t>
      </w:r>
      <w:r>
        <w:rPr>
          <w:sz w:val="32"/>
          <w:szCs w:val="32"/>
        </w:rPr>
        <w:t>冬日公交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的暖意与等待</w:t>
      </w:r>
      <w:r>
        <w:rPr>
          <w:sz w:val="32"/>
          <w:szCs w:val="32"/>
        </w:rPr>
        <w:t>.doc" rel="alternate" download="535708-</w:t>
      </w:r>
      <w:r>
        <w:rPr>
          <w:sz w:val="32"/>
          <w:szCs w:val="32"/>
        </w:rPr>
        <w:t>冬日公交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的暖意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