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绕枝轻拂过早春的温柔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对早春充满期待？</w:t>
      </w:r>
      <w:r>
        <w:rPr>
          <w:sz w:val="32"/>
          <w:szCs w:val="32"/>
        </w:rPr>
        <w:t>&lt;/p&gt;&lt;p&gt;&lt;img src="/static-img/ZNGpg5T90gVcdO0OQrVCyOeELVroEOJg3bK3FSOPipQpyfNrc49AHfYTzZc33FcE.jpg"&gt;&lt;/p&gt;&lt;p&gt;</w:t>
      </w:r>
      <w:r>
        <w:rPr>
          <w:sz w:val="32"/>
          <w:szCs w:val="32"/>
        </w:rPr>
        <w:t>在一个寒冷的冬天，人们总是渴望着那一抹绿色的到来，那是一种希望，也是一种生活的回归。早春时节，是一种特殊的季节，它既不是完全沉浸于冬日的冰冷，也没有夏日炎炎带来的燥热。它是大自然从长眠中醒来的一刻，是万物复苏之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时候只需要一棵树？</w:t>
      </w:r>
      <w:r>
        <w:rPr>
          <w:sz w:val="32"/>
          <w:szCs w:val="32"/>
        </w:rPr>
        <w:t>&lt;/p&gt;&lt;p&gt;&lt;img src="/static-img/WTuERdOEJ17bcWz9GF4aXeeELVroEOJg3bK3FSOPipQpyfNrc49AHfYTzZc33FcE.jpg"&gt;&lt;/p&gt;&lt;p&gt;</w:t>
      </w:r>
      <w:r>
        <w:rPr>
          <w:sz w:val="32"/>
          <w:szCs w:val="32"/>
        </w:rPr>
        <w:t>在这个时候，一棵树就像是一个生命力强烈的小小象征。它不仅承受了风雪、霜冻，还能抵御住严酷无情的大自然。而且，随着温度逐渐升高，这棵树开始发芽生长，细弱的手指伸出地面，向阳而张。这种顽强与坚韧，让人感受到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欣赏这份美丽？</w:t>
      </w:r>
      <w:r>
        <w:rPr>
          <w:sz w:val="32"/>
          <w:szCs w:val="32"/>
        </w:rPr>
        <w:t>&lt;/p&gt;&lt;p&gt;&lt;img src="/static-img/qBgpKh23nYKOrZJbmG6Xm-eELVroEOJg3bK3FSOPipQpyfNrc49AHfYTzZc33FcE.jpg"&gt;&lt;/p&gt;&lt;p&gt;</w:t>
      </w:r>
      <w:r>
        <w:rPr>
          <w:sz w:val="32"/>
          <w:szCs w:val="32"/>
        </w:rPr>
        <w:t>为了更好地欣赏这份美丽，我们可以尝试一些活动，比如徒步去森林里散步，或是在家里种植一些植物。这不仅能够让我们近距离接触到大自然，更能够体会到生命力的力量。此外，可以借此机会和家人朋友一起出去玩耍，用这样的方式去记录下每一次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地方特别适合观赏早春景色？</w:t>
      </w:r>
      <w:r>
        <w:rPr>
          <w:sz w:val="32"/>
          <w:szCs w:val="32"/>
        </w:rPr>
        <w:t>&lt;/p&gt;&lt;p&gt;&lt;img src="/static-img/T8onOtKKb0o7XJLk1Husj-eELVroEOJg3bK3FSOPipQpyfNrc49AHfYTzZc33FcE.jpg"&gt;&lt;/p&gt;&lt;p&gt;</w:t>
      </w:r>
      <w:r>
        <w:rPr>
          <w:sz w:val="32"/>
          <w:szCs w:val="32"/>
        </w:rPr>
        <w:t>当然，有很多地方都是观赏早春景色的好去处，比如那些以花卉著称的地方，如杭州西湖、北京颐和园等。在这些地方，无论是漫步在湖边还是徜徉于园内，都能看到各种各样的花朵开放，每一种都有其独特的香味和颜色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事情可以做来纪念这一时刻？</w:t>
      </w:r>
      <w:r>
        <w:rPr>
          <w:sz w:val="32"/>
          <w:szCs w:val="32"/>
        </w:rPr>
        <w:t>&lt;/p&gt;&lt;p&gt;&lt;img src="/static-img/IQqTcrfey__P6j6nQIBZXOeELVroEOJg3bK3FSOPipQpyfNrc49AHfYTzZc33FcE.jpg"&gt;&lt;/p&gt;&lt;p&gt;</w:t>
      </w:r>
      <w:r>
        <w:rPr>
          <w:sz w:val="32"/>
          <w:szCs w:val="32"/>
        </w:rPr>
        <w:t>除了上述提到的活动，还有一件特别的事情，就是写下自己的感想或创作一些诗歌或者画作。这不仅能够帮助自己记住这一刻，更能够通过艺术表达出对大自然之美的心情。此外，我们还可以为自己设定一个目标，比如每年都要选一个特别的地方去旅行，以此纪念每一次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会发现，不管是在哪里，不管是在什么样的环境中，只要我们愿意，就一定能找到属于自己的“一棵树”，也就是属于自己的那份希望与幸福。</w:t>
      </w:r>
      <w:r>
        <w:rPr>
          <w:sz w:val="32"/>
          <w:szCs w:val="32"/>
        </w:rPr>
        <w:t>&lt;/p&gt;&lt;p&gt;&lt;a href = "/doc/535668-</w:t>
      </w:r>
      <w:r>
        <w:rPr>
          <w:sz w:val="32"/>
          <w:szCs w:val="32"/>
        </w:rPr>
        <w:t>春意绕枝轻拂过早春的温柔回忆</w:t>
      </w:r>
      <w:r>
        <w:rPr>
          <w:sz w:val="32"/>
          <w:szCs w:val="32"/>
        </w:rPr>
        <w:t>.doc" rel="alternate" download="535668-</w:t>
      </w:r>
      <w:r>
        <w:rPr>
          <w:sz w:val="32"/>
          <w:szCs w:val="32"/>
        </w:rPr>
        <w:t>春意绕枝轻拂过早春的温柔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