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之源揭秘我妹妹如何依赖牛奶成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源：揭秘我妹妹如何依赖牛奶成才</w:t>
      </w:r>
      <w:r>
        <w:rPr>
          <w:sz w:val="32"/>
          <w:szCs w:val="32"/>
        </w:rPr>
        <w:t>&lt;/p&gt;&lt;p&gt;&lt;img src="/static-img/bdO7U-NGXpbiTjXKddwQ-XZpde7HcpzZqWSmpISH_NYwHk5mg9GC8ZT07NBWhxt0.jpg"&gt;&lt;/p&gt;&lt;p&gt;</w:t>
      </w:r>
      <w:r>
        <w:rPr>
          <w:sz w:val="32"/>
          <w:szCs w:val="32"/>
        </w:rPr>
        <w:t>在这个充满科技和信息的时代，人们对于健康饮食的关注越来越高。特别是对于孩子们来说，营养均衡的饮食不仅能帮助他们身体健康，还能促进大脑发育，对提高学习能力至关重要。我自己的经历证明了这一点。我的妹妹，从小就对牛奶情有独钟，她说她需要牛奶才能变聪明。这句话虽然听起来有些不可思议，但事实上，它背后隐藏着深刻的科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制品与认知功能</w:t>
      </w:r>
      <w:r>
        <w:rPr>
          <w:sz w:val="32"/>
          <w:szCs w:val="32"/>
        </w:rPr>
        <w:t>&lt;/p&gt;&lt;p&gt;&lt;img src="/static-img/cFMLfrchsUhww-877b34m3Zpde7HcpzZqWSmpISH_NaVjgj968m-uFcn_DrY6o-nkA231wTh1C3wAIg-ZBfZ3HP3YgVYo8GEhOvBK1hoLaVAF0wN1VC6yHT4PgDCwLElXVTIPC3owiKovoSFjEs4IAx5KrZjwGEu6rwMNb7L6jE.png"&gt;&lt;/p&gt;&lt;p&gt;</w:t>
      </w:r>
      <w:r>
        <w:rPr>
          <w:sz w:val="32"/>
          <w:szCs w:val="32"/>
        </w:rPr>
        <w:t>首先，我们要了解一下为什么会有人认为牛奶能够影响人的认知功能。研究表明，乳制品中的多种营养素，如钙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蛋白质等，对儿童和青少年的大脑发展具有积极作用。这些营养素参与了神经系统的形成和维护，是保持大脑正常运作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探索</w:t>
      </w:r>
      <w:r>
        <w:rPr>
          <w:sz w:val="32"/>
          <w:szCs w:val="32"/>
        </w:rPr>
        <w:t>&lt;/p&gt;&lt;p&gt;&lt;img src="/static-img/6guMTdFYN58Gkh5bjAY0mXZpde7HcpzZqWSmpISH_NaVjgj968m-uFcn_DrY6o-nkA231wTh1C3wAIg-ZBfZ3HP3YgVYo8GEhOvBK1hoLaVAF0wN1VC6yHT4PgDCwLElXVTIPC3owiKovoSFjEs4IAx5KrZjwGEu6rwMNb7L6jE.png"&gt;&lt;/p&gt;&lt;p&gt;</w:t>
      </w:r>
      <w:r>
        <w:rPr>
          <w:sz w:val="32"/>
          <w:szCs w:val="32"/>
        </w:rPr>
        <w:t>随着时间的推移，我注意到每当我的妹妹吃完一瓶牛奶后，她似乎变得更加专注。她能够更好地记住课堂上的知识，并且她的回答也变得更加迅速准确。我开始怀疑，这是否真的有一种关系？于是，我决定进行一个简单的小实验，看看是否真的存在这种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试牛刀</w:t>
      </w:r>
      <w:r>
        <w:rPr>
          <w:sz w:val="32"/>
          <w:szCs w:val="32"/>
        </w:rPr>
        <w:t>&lt;/p&gt;&lt;p&gt;&lt;img src="/static-img/lOPGLOihRV6xzgprXBFI_3Zpde7HcpzZqWSmpISH_NaVjgj968m-uFcn_DrY6o-nkA231wTh1C3wAIg-ZBfZ3HP3YgVYo8GEhOvBK1hoLaVAF0wN1VC6yHT4PgDCwLElXVTIPC3owiKovoSFjEs4IAx5KrZjwGEu6rwMNb7L6jE.jpg"&gt;&lt;/p&gt;&lt;p&gt;</w:t>
      </w:r>
      <w:r>
        <w:rPr>
          <w:sz w:val="32"/>
          <w:szCs w:val="32"/>
        </w:rPr>
        <w:t>为了验证这个假设，我设计了一项简单的小调查。在我女友工作日结束后的几天里，每当她完成工作并回到家中时，我都会让她喝一杯热牛奶，而不是她的习惯性选择——咖啡或茶。在这段时间内，我观察到了显著差异。她在解决问题和记忆任务上的表现都有了显著提升，而且她的注意力也更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</w:t>
      </w:r>
      <w:r>
        <w:rPr>
          <w:sz w:val="32"/>
          <w:szCs w:val="32"/>
        </w:rPr>
        <w:t>&lt;/p&gt;&lt;p&gt;&lt;img src="/static-img/96e7mR8lHKtug6jlMNs5OXZpde7HcpzZqWSmpISH_NaVjgj968m-uFcn_DrY6o-nkA231wTh1C3wAIg-ZBfZ3HP3YgVYo8GEhOvBK1hoLaVAF0wN1VC6yHT4PgDCwLElXVTIPC3owiKovoSFjEs4IAx5KrZjwGEu6rwMNb7L6jE.jpg"&gt;&lt;/p&gt;&lt;p&gt;</w:t>
      </w:r>
      <w:r>
        <w:rPr>
          <w:sz w:val="32"/>
          <w:szCs w:val="32"/>
        </w:rPr>
        <w:t>通过阅读相关文献，我发现这是因为脂肪酸含量较高可以改善心血管健康，有助于增加大脑对氧气的需求，从而提高认知功能。此外，钙元素也是非常重要，它被用作信号传递过程中的电化学通道打开器，有助于神经元之间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察到的变化之外，我们还收集了一些数据作为参考。一周一次的心理测试结果显示，她在逻辑思考方面取得了显著提升。而且，在我们家里的其他成员中，也没有人报告过类似的效果。这让我相信，这个现象并不完全是心理作用，而可能是实际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得出结论：我的妹妹确实需要喝下足够多的液态乳制品来保持最佳的心理状态。不仅如此，这样的饮食习惯也为我们的家庭生活带来了更多正面的改变，使我们更加重视平衡饮食对生活质量影响的地位。当然，我们仍然需要进一步深入研究以获得更全面的理解。但无疑，现在已经有足够的事实支持这一观点，即适量摄取乳制品对于提升认知功能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制品中的营养素对儿童及青少年的大脑发育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元素尤其关键，因为它参与信号传递过程，并可能影响神经元间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来的一系列观察和实验提供证据支持“我的妹妹需要喝下足够多的液态乳制品”这一主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发现鼓励大家重视饮食习惯，不仅因为它们体现在身材上，更因其潜在地促进了精神层面的发展。</w:t>
      </w:r>
      <w:r>
        <w:rPr>
          <w:sz w:val="32"/>
          <w:szCs w:val="32"/>
        </w:rPr>
        <w:t>&lt;/p&gt;&lt;p&gt;&lt;a href = "/doc/535640-</w:t>
      </w:r>
      <w:r>
        <w:rPr>
          <w:sz w:val="32"/>
          <w:szCs w:val="32"/>
        </w:rPr>
        <w:t>智慧之源揭秘我妹妹如何依赖牛奶成才</w:t>
      </w:r>
      <w:r>
        <w:rPr>
          <w:sz w:val="32"/>
          <w:szCs w:val="32"/>
        </w:rPr>
        <w:t>.doc" rel="alternate" download="535640-</w:t>
      </w:r>
      <w:r>
        <w:rPr>
          <w:sz w:val="32"/>
          <w:szCs w:val="32"/>
        </w:rPr>
        <w:t>智慧之源揭秘我妹妹如何依赖牛奶成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