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方之光探索日本自然风光的高清电视纪录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名为“</w:t>
      </w:r>
      <w:r>
        <w:rPr>
          <w:sz w:val="32"/>
          <w:szCs w:val="32"/>
        </w:rPr>
        <w:t>japonensisJAVAHDTV1080”</w:t>
      </w:r>
      <w:r>
        <w:rPr>
          <w:sz w:val="32"/>
          <w:szCs w:val="32"/>
        </w:rPr>
        <w:t>的纪录片中，我们将深入探索日本独特的自然风光，通过高分辨率的影像带来前所未有的视觉体验。以下是我们将要介绍的一些令人叹为观止的景点和故事。</w:t>
      </w:r>
      <w:r>
        <w:rPr>
          <w:sz w:val="32"/>
          <w:szCs w:val="32"/>
        </w:rPr>
        <w:t>&lt;/p&gt;&lt;p&gt;&lt;img src="/static-img/_RUyhuRA8d9Zwm3O7I6vC9BUMrgr9vmZ0gpQ6e55CpT5qf0L62jw1IY2urzMqAdn.jpg"&gt;&lt;/p&gt;&lt;p&gt;</w:t>
      </w:r>
      <w:r>
        <w:rPr>
          <w:sz w:val="32"/>
          <w:szCs w:val="32"/>
        </w:rPr>
        <w:t>北海道：雪国奇迹</w:t>
      </w:r>
      <w:r>
        <w:rPr>
          <w:sz w:val="32"/>
          <w:szCs w:val="32"/>
        </w:rPr>
        <w:t>&lt;/p&gt;&lt;p&gt;</w:t>
      </w:r>
      <w:r>
        <w:rPr>
          <w:sz w:val="32"/>
          <w:szCs w:val="32"/>
        </w:rPr>
        <w:t>北海道不仅以其丰富的冬季活动而闻名，还拥有壮丽的山脉和广阔的大海。我们的摄制团队在这里拍摄了数不胜数的心跳加速、美轮美奂的地貌。在每一个角落，都有着不同寻常的情景等待被捕捉，比如说，一群白天鹅在冰面上滑行，或是一条河流里突然冒出了一头鹿。这一切都让人忍不住想要亲身体验那里的自然之美。</w:t>
      </w:r>
      <w:r>
        <w:rPr>
          <w:sz w:val="32"/>
          <w:szCs w:val="32"/>
        </w:rPr>
        <w:t>&lt;/p&gt;&lt;p&gt;&lt;img src="/static-img/6nrVvw57hXw7QpWbwm23NNBUMrgr9vmZ0gpQ6e55CpQA_LC6WOTUHXm6S1GfnGrBqXBNn2aQZEPxRbs75HXfG78fbMvvBomXaqIE7ullRPWukeK3LxxkRqS0CGepWDVi9aRv2jcgIHb_8mbYvU_12rs3X-JGgPGDu6lvMnzZBmi-tO6dHpWxYeOvrMdO30SA4AP2FMWxZ76N2dzcVKFZiQ.jpg"&gt;&lt;/p&gt;&lt;p&gt;</w:t>
      </w:r>
      <w:r>
        <w:rPr>
          <w:sz w:val="32"/>
          <w:szCs w:val="32"/>
        </w:rPr>
        <w:t>富士山：日式神话中的火山</w:t>
      </w:r>
      <w:r>
        <w:rPr>
          <w:sz w:val="32"/>
          <w:szCs w:val="32"/>
        </w:rPr>
        <w:t>&lt;/p&gt;&lt;p&gt;</w:t>
      </w:r>
      <w:r>
        <w:rPr>
          <w:sz w:val="32"/>
          <w:szCs w:val="32"/>
        </w:rPr>
        <w:t>富士山是日本最著名的地标之一，也是世界七大自然奇迹之一。这座火山以其优雅的圆形峰顶和四季更替下的多种变化著称。在春天，它被新绿覆盖，宛如一位静静站立的大地女神；夏天，则由金色的花朵装扮成；秋天则显得温暖而宁静，而冬季则会变成一座皑皑白雪覆盖的小岛。在“</w:t>
      </w:r>
      <w:r>
        <w:rPr>
          <w:sz w:val="32"/>
          <w:szCs w:val="32"/>
        </w:rPr>
        <w:t>japonensisJAVAHDTV1080”</w:t>
      </w:r>
      <w:r>
        <w:rPr>
          <w:sz w:val="32"/>
          <w:szCs w:val="32"/>
        </w:rPr>
        <w:t>中，你可以看到富士山在不同的季节下展现出的各种面貌，让你感受到了它无穷尽量的人文与自然魅力。</w:t>
      </w:r>
      <w:r>
        <w:rPr>
          <w:sz w:val="32"/>
          <w:szCs w:val="32"/>
        </w:rPr>
        <w:t>&lt;/p&gt;&lt;p&gt;&lt;img src="/static-img/AC6uKYx-BRE8ZsJCKvIU4NBUMrgr9vmZ0gpQ6e55CpQA_LC6WOTUHXm6S1GfnGrBqXBNn2aQZEPxRbs75HXfG78fbMvvBomXaqIE7ullRPWukeK3LxxkRqS0CGepWDVi9aRv2jcgIHb_8mbYvU_12rs3X-JGgPGDu6lvMnzZBmi-tO6dHpWxYeOvrMdO30SA4AP2FMWxZ76N2dzcVKFZiQ.png"&gt;&lt;/p&gt;&lt;p&gt;</w:t>
      </w:r>
      <w:r>
        <w:rPr>
          <w:sz w:val="32"/>
          <w:szCs w:val="32"/>
        </w:rPr>
        <w:t>日本海岸线：潮汐与珊瑚礁</w:t>
      </w:r>
      <w:r>
        <w:rPr>
          <w:sz w:val="32"/>
          <w:szCs w:val="32"/>
        </w:rPr>
        <w:t>&lt;/p&gt;&lt;p&gt;</w:t>
      </w:r>
      <w:r>
        <w:rPr>
          <w:sz w:val="32"/>
          <w:szCs w:val="32"/>
        </w:rPr>
        <w:t>从北到南，日本沿海地区呈现出五彩斑斓的一幕幕。从冲绳岛上的热带天堂，再到九州西部丰饶且充满活力的岩石滩涂，每一个地方都有其独特性。一边欣赏着清澈见底的小湾，一边还能发现隐藏在珊瑚丛中的鱼儿，这样的画面绝对让人心旷神怡。而当潮水退去时，那些平常隐藏于水下的小岛也逐渐露出了脸庞，这种转换过程也是不可多得的一场生动演示。</w:t>
      </w:r>
      <w:r>
        <w:rPr>
          <w:sz w:val="32"/>
          <w:szCs w:val="32"/>
        </w:rPr>
        <w:t>&lt;/p&gt;&lt;p&gt;&lt;img src="/static-img/26EI_zGxo5Fb_JNrLI-fZNBUMrgr9vmZ0gpQ6e55CpQA_LC6WOTUHXm6S1GfnGrBqXBNn2aQZEPxRbs75HXfG78fbMvvBomXaqIE7ullRPWukeK3LxxkRqS0CGepWDVi9aRv2jcgIHb_8mbYvU_12rs3X-JGgPGDu6lvMnzZBmi-tO6dHpWxYeOvrMdO30SA4AP2FMWxZ76N2dzcVKFZiQ.jpeg"&gt;&lt;/p&gt;&lt;p&gt;</w:t>
      </w:r>
      <w:r>
        <w:rPr>
          <w:sz w:val="32"/>
          <w:szCs w:val="32"/>
        </w:rPr>
        <w:t>黄金悬崖：古老森林与瀑布歌舞伎</w:t>
      </w:r>
      <w:r>
        <w:rPr>
          <w:sz w:val="32"/>
          <w:szCs w:val="32"/>
        </w:rPr>
        <w:t>&lt;/p&gt;&lt;p&gt;</w:t>
      </w:r>
      <w:r>
        <w:rPr>
          <w:sz w:val="32"/>
          <w:szCs w:val="32"/>
        </w:rPr>
        <w:t>位于长野县的一个小镇，有一处名为黄金悬崖的地方，那里的森林古老而茂密，树木间穿梭着蜿蜒的小径。这里还有众多瀑布，其中最大的叫做千畝瀑布，其壮观程度足以令人屏息。但更令人震撼的是，当夕阳西下时，那些瀑布仿佛变成了巨大的银色舞台，上演着生命力的歌剧，而那些遥远传来的鸟鸣声，则像是向世间宣告着这些安详永恒的声音。</w:t>
      </w:r>
      <w:r>
        <w:rPr>
          <w:sz w:val="32"/>
          <w:szCs w:val="32"/>
        </w:rPr>
        <w:t>&lt;/p&gt;&lt;p&gt;&lt;img src="/static-img/78VZv_O_fL9OWgCm22A0o9BUMrgr9vmZ0gpQ6e55CpQA_LC6WOTUHXm6S1GfnGrBqXBNn2aQZEPxRbs75HXfG78fbMvvBomXaqIE7ullRPWukeK3LxxkRqS0CGepWDVi9aRv2jcgIHb_8mbYvU_12rs3X-JGgPGDu6lvMnzZBmi-tO6dHpWxYeOvrMdO30SA4AP2FMWxZ76N2dzcVKFZiQ.jpg"&gt;&lt;/p&gt;&lt;p&gt;</w:t>
      </w:r>
      <w:r>
        <w:rPr>
          <w:sz w:val="32"/>
          <w:szCs w:val="32"/>
        </w:rPr>
        <w:t>京都阿尔卜洛克村：传统生活与现代艺术</w:t>
      </w:r>
      <w:r>
        <w:rPr>
          <w:sz w:val="32"/>
          <w:szCs w:val="32"/>
        </w:rPr>
        <w:t>&lt;/p&gt;&lt;p&gt;</w:t>
      </w:r>
      <w:r>
        <w:rPr>
          <w:sz w:val="32"/>
          <w:szCs w:val="32"/>
        </w:rPr>
        <w:t>阿尔卜洛克村是一个历史悠久的小村庄，是保存了很多传统建筑和生活方式的地方。在那里，可以见证农民们用手工艺品维持他们家庭经济，同时也能体验到现代艺术家的创意融合进这个古朴环境中，使整个村庄焕发出新的活力。“</w:t>
      </w:r>
      <w:r>
        <w:rPr>
          <w:sz w:val="32"/>
          <w:szCs w:val="32"/>
        </w:rPr>
        <w:t>japonensisJAVAHDTV1080”</w:t>
      </w:r>
      <w:r>
        <w:rPr>
          <w:sz w:val="32"/>
          <w:szCs w:val="32"/>
        </w:rPr>
        <w:t>通过镜头记录了这一切，不仅展示了当地人的日常生活，还展现了现代文化如何影响并提升这些传统社区。</w:t>
      </w:r>
      <w:r>
        <w:rPr>
          <w:sz w:val="32"/>
          <w:szCs w:val="32"/>
        </w:rPr>
        <w:t>&lt;/p&gt;&lt;p&gt;</w:t>
      </w:r>
      <w:r>
        <w:rPr>
          <w:sz w:val="32"/>
          <w:szCs w:val="32"/>
        </w:rPr>
        <w:t>奇诺斯科普斯国家公园</w:t>
      </w:r>
      <w:r>
        <w:rPr>
          <w:sz w:val="32"/>
          <w:szCs w:val="32"/>
        </w:rPr>
        <w:t xml:space="preserve">: </w:t>
      </w:r>
      <w:r>
        <w:rPr>
          <w:sz w:val="32"/>
          <w:szCs w:val="32"/>
        </w:rPr>
        <w:t>冰川遗产及野生动物王国</w:t>
      </w:r>
      <w:r>
        <w:rPr>
          <w:sz w:val="32"/>
          <w:szCs w:val="32"/>
        </w:rPr>
        <w:t>&lt;/p&gt;&lt;p&gt;</w:t>
      </w:r>
      <w:r>
        <w:rPr>
          <w:sz w:val="32"/>
          <w:szCs w:val="32"/>
        </w:rPr>
        <w:t>位于爱知县的一个国家公园，即使是在严寒冬日，也能够见证冰川时代留下的痕迹——即使现在已经融化，但它们留下的印记依然清晰可见。此外，该公园还是许多野生动物，如黑熊、鹿、松鼠等居住的地方，无论是在晨雾初起还是傍晚归巢时刻，都能看见这些生物忙碌于自己的世界里，在这样的背景下，“</w:t>
      </w:r>
      <w:r>
        <w:rPr>
          <w:sz w:val="32"/>
          <w:szCs w:val="32"/>
        </w:rPr>
        <w:t>japonensisJAVAHDTV1080”</w:t>
      </w:r>
      <w:r>
        <w:rPr>
          <w:sz w:val="32"/>
          <w:szCs w:val="32"/>
        </w:rPr>
        <w:t>讲述了一段关于地球生命史以及人类对大自然尊重态度的话题。</w:t>
      </w:r>
      <w:r>
        <w:rPr>
          <w:sz w:val="32"/>
          <w:szCs w:val="32"/>
        </w:rPr>
        <w:t>&lt;/p&gt;&lt;p&gt;</w:t>
      </w:r>
      <w:r>
        <w:rPr>
          <w:sz w:val="32"/>
          <w:szCs w:val="32"/>
        </w:rPr>
        <w:t>总结来说，“</w:t>
      </w:r>
      <w:r>
        <w:rPr>
          <w:sz w:val="32"/>
          <w:szCs w:val="32"/>
        </w:rPr>
        <w:t>japonensisJAVAHDTV1080”</w:t>
      </w:r>
      <w:r>
        <w:rPr>
          <w:sz w:val="32"/>
          <w:szCs w:val="32"/>
        </w:rPr>
        <w:t>这部纪录片是一个精选版、日本全境各个角落代表性的作品，它们共同构成了一个宏伟又细腻的情景，让全球观众能够真正理解并感受到日本这个国家独有的文化内涵以及它作为地球上的宝贵资源所承载的事实价值。如果你对这片土地怀抱好奇或只是想一次性了解一下，那么《东方之光》绝对值得你的期待，因为它提供了一次旅行环球，从高原到低谷，从城市繁华至乡间田园，每一步都是通往心灵深处旅程的手指轻触。而且，由于采用高质量、高分辨率（</w:t>
      </w:r>
      <w:r>
        <w:rPr>
          <w:sz w:val="32"/>
          <w:szCs w:val="32"/>
        </w:rPr>
        <w:t>HD</w:t>
      </w:r>
      <w:r>
        <w:rPr>
          <w:sz w:val="32"/>
          <w:szCs w:val="32"/>
        </w:rPr>
        <w:t>）的技术，您将享受到前所未有的视觉效果，就像置身其中一般。</w:t>
      </w:r>
      <w:r>
        <w:rPr>
          <w:sz w:val="32"/>
          <w:szCs w:val="32"/>
        </w:rPr>
        <w:t>&lt;/p&gt;&lt;p&gt;&lt;a href = "/doc/535613-</w:t>
      </w:r>
      <w:r>
        <w:rPr>
          <w:sz w:val="32"/>
          <w:szCs w:val="32"/>
        </w:rPr>
        <w:t>东方之光探索日本自然风光的高清电视纪录片</w:t>
      </w:r>
      <w:r>
        <w:rPr>
          <w:sz w:val="32"/>
          <w:szCs w:val="32"/>
        </w:rPr>
        <w:t>.doc" rel="alternate" download="535613-</w:t>
      </w:r>
      <w:r>
        <w:rPr>
          <w:sz w:val="32"/>
          <w:szCs w:val="32"/>
        </w:rPr>
        <w:t>东方之光探索日本自然风光的高清电视纪录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