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麻豆剧果冻传媒我的妹妹背后的故事与创作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麻豆剧果冻传媒《我的妹妹》背后的故事与创作灵感</w:t>
      </w:r>
      <w:r>
        <w:rPr>
          <w:sz w:val="32"/>
          <w:szCs w:val="32"/>
        </w:rPr>
        <w:t>&lt;/p&gt;&lt;p&gt;&lt;img src="/static-img/1APZ97NgDx9V9OQ_qGW_jDqEDdqfuABqGhFhi9v_m1k.jpg"&gt;&lt;/p&gt;&lt;p&gt;</w:t>
      </w:r>
      <w:r>
        <w:rPr>
          <w:sz w:val="32"/>
          <w:szCs w:val="32"/>
        </w:rPr>
        <w:t>创作灵感的来源</w:t>
      </w:r>
      <w:r>
        <w:rPr>
          <w:sz w:val="32"/>
          <w:szCs w:val="32"/>
        </w:rPr>
        <w:t>&lt;/p&gt;&lt;p&gt;</w:t>
      </w:r>
      <w:r>
        <w:rPr>
          <w:sz w:val="32"/>
          <w:szCs w:val="32"/>
        </w:rPr>
        <w:t>在这个充满无限可能和梦想的时代，麻豆剧果冻传媒推出了一个关于家庭、爱情与成长的小说——《我的妹妹》。这部作品不仅仅是作者对自己经历的一种回忆，也是他</w:t>
      </w:r>
      <w:r>
        <w:rPr>
          <w:sz w:val="32"/>
          <w:szCs w:val="32"/>
        </w:rPr>
        <w:t>/</w:t>
      </w:r>
      <w:r>
        <w:rPr>
          <w:sz w:val="32"/>
          <w:szCs w:val="32"/>
        </w:rPr>
        <w:t>她对于人生中重要关系的深刻探索。在创作过程中，作者吸收了大量来自生活中的故事和人物，为小说增添了真实性和可信度。</w:t>
      </w:r>
      <w:r>
        <w:rPr>
          <w:sz w:val="32"/>
          <w:szCs w:val="32"/>
        </w:rPr>
        <w:t>&lt;/p&gt;&lt;p&gt;&lt;img src="/static-img/p3BHHL-jsc6zawXJ7y_Tmr7BRhRR0f2H1pBE9Ko0_WLBngEvtl7fb-chc6estQXZrCWOR992q1qcgGYVklmRb1AYcJS1rrG_NcygQgROGKB3oe7uPZaF12AGEMm3IEsu.jpg"&gt;&lt;/p&gt;&lt;p&gt;</w:t>
      </w:r>
      <w:r>
        <w:rPr>
          <w:sz w:val="32"/>
          <w:szCs w:val="32"/>
        </w:rPr>
        <w:t>主角形象塑造</w:t>
      </w:r>
      <w:r>
        <w:rPr>
          <w:sz w:val="32"/>
          <w:szCs w:val="32"/>
        </w:rPr>
        <w:t>&lt;/p&gt;&lt;p&gt;</w:t>
      </w:r>
      <w:r>
        <w:rPr>
          <w:sz w:val="32"/>
          <w:szCs w:val="32"/>
        </w:rPr>
        <w:t xml:space="preserve">小说中的两个主角，一位哥哥、一位妹妹，他们之间的情感纠葛让人既感到亲切又难以割舍。哥哥作为家里的长子，对于责任心极重，他总是在考虑如何才能给家带来更多的幸福，而他的小 </w:t>
      </w:r>
      <w:r>
        <w:rPr>
          <w:sz w:val="32"/>
          <w:szCs w:val="32"/>
        </w:rPr>
        <w:t>sister</w:t>
      </w:r>
      <w:r>
        <w:rPr>
          <w:sz w:val="32"/>
          <w:szCs w:val="32"/>
        </w:rPr>
        <w:t>则是一个活泼开朗、热情好客的人物，她总能用她的笑容照亮周围人的心房。通过他们两个不同的视角展现出不同年龄段的人们面临的问题，以及他们如何在相互支持下成长。</w:t>
      </w:r>
      <w:r>
        <w:rPr>
          <w:sz w:val="32"/>
          <w:szCs w:val="32"/>
        </w:rPr>
        <w:t>&lt;/p&gt;&lt;p&gt;&lt;img src="/static-img/hkzYpzNM_ieJUyxuOYmTDr7BRhRR0f2H1pBE9Ko0_WLBngEvtl7fb-chc6estQXZrCWOR992q1qcgGYVklmRb1AYcJS1rrG_NcygQgROGKB3oe7uPZaF12AGEMm3IEsu.jpg"&gt;&lt;/p&gt;&lt;p&gt;</w:t>
      </w:r>
      <w:r>
        <w:rPr>
          <w:sz w:val="32"/>
          <w:szCs w:val="32"/>
        </w:rPr>
        <w:t>家庭关系的描绘</w:t>
      </w:r>
      <w:r>
        <w:rPr>
          <w:sz w:val="32"/>
          <w:szCs w:val="32"/>
        </w:rPr>
        <w:t>&lt;/p&gt;&lt;p&gt;</w:t>
      </w:r>
      <w:r>
        <w:rPr>
          <w:sz w:val="32"/>
          <w:szCs w:val="32"/>
        </w:rPr>
        <w:t>家庭是每个人生命中最基本也是最重要的一个单元，《我的妹妹》通过细腻地描写家庭成员间复杂多变的情感纠葛，让读者能够体会到亲情带来的温暖和力量。书中的父亲是一个严厉但又关怀备至的人物，他始终坚持着自己的原则，但同时也为孩子们提供了一个安全而温馨的地方。而母亲则以她的智慧和耐心引导着整个家庭走向更好的未来。</w:t>
      </w:r>
      <w:r>
        <w:rPr>
          <w:sz w:val="32"/>
          <w:szCs w:val="32"/>
        </w:rPr>
        <w:t>&lt;/p&gt;&lt;p&gt;&lt;img src="/static-img/9GftIW3fpOa7uI79AvhGXr7BRhRR0f2H1pBE9Ko0_WLBngEvtl7fb-chc6estQXZrCWOR992q1qcgGYVklmRb1AYcJS1rrG_NcygQgROGKB3oe7uPZaF12AGEMm3IEsu.jpg"&gt;&lt;/p&gt;&lt;p&gt;</w:t>
      </w:r>
      <w:r>
        <w:rPr>
          <w:sz w:val="32"/>
          <w:szCs w:val="32"/>
        </w:rPr>
        <w:t>情感发展与冲突</w:t>
      </w:r>
      <w:r>
        <w:rPr>
          <w:sz w:val="32"/>
          <w:szCs w:val="32"/>
        </w:rPr>
        <w:t>&lt;/p&gt;&lt;p&gt;</w:t>
      </w:r>
      <w:r>
        <w:rPr>
          <w:sz w:val="32"/>
          <w:szCs w:val="32"/>
        </w:rPr>
        <w:t>随着故事的进展，两兄弟之间的情感关系逐渐从简单的兄姐关系转变为更加深厚的情谊。这一过程并非平坦无阻，在阅读时，我们可以看到他们之间不断出现的小挑战、小误解，最终化为了彼此理解与宽容。这正是成人世界所需要学习的一课——学会倾听，用爱去看待一切。</w:t>
      </w:r>
      <w:r>
        <w:rPr>
          <w:sz w:val="32"/>
          <w:szCs w:val="32"/>
        </w:rPr>
        <w:t>&lt;/p&gt;&lt;p&gt;&lt;img src="/static-img/qn4cTNvedMmcmMLnJRiS7L7BRhRR0f2H1pBE9Ko0_WLBngEvtl7fb-chc6estQXZrCWOR992q1qcgGYVklmRb1AYcJS1rrG_NcygQgROGKB3oe7uPZaF12AGEMm3IEsu.jpg"&gt;&lt;/p&gt;&lt;p&gt;</w:t>
      </w:r>
      <w:r>
        <w:rPr>
          <w:sz w:val="32"/>
          <w:szCs w:val="32"/>
        </w:rPr>
        <w:t>文学价值与影响力</w:t>
      </w:r>
      <w:r>
        <w:rPr>
          <w:sz w:val="32"/>
          <w:szCs w:val="32"/>
        </w:rPr>
        <w:t>&lt;/p&gt;&lt;p&gt;</w:t>
      </w:r>
      <w:r>
        <w:rPr>
          <w:sz w:val="32"/>
          <w:szCs w:val="32"/>
        </w:rPr>
        <w:t>《我的妹妹》的文学价值不仅仅在于其精彩绝伦的事故叙述，更在于它触动读者的内心，让人们重新审视自己的生活，反思自我。该作品被广泛传播，它影响了一代又一代年轻读者，使他们认识到，无论身处何种环境，都有可能找到属于自己的那份光明。在这个信息爆炸时代，这样的文学作品扮演着维系文化传承、激发思考力的角色。</w:t>
      </w:r>
      <w:r>
        <w:rPr>
          <w:sz w:val="32"/>
          <w:szCs w:val="32"/>
        </w:rPr>
        <w:t>&lt;/p&gt;&lt;p&gt;</w:t>
      </w:r>
      <w:r>
        <w:rPr>
          <w:sz w:val="32"/>
          <w:szCs w:val="32"/>
        </w:rPr>
        <w:t>后续发展计划</w:t>
      </w:r>
      <w:r>
        <w:rPr>
          <w:sz w:val="32"/>
          <w:szCs w:val="32"/>
        </w:rPr>
        <w:t>&lt;/p&gt;&lt;p&gt;</w:t>
      </w:r>
      <w:r>
        <w:rPr>
          <w:sz w:val="32"/>
          <w:szCs w:val="32"/>
        </w:rPr>
        <w:t>随着小说越来越受欢迎，麻豆剧果冻传媒也开始筹划将其改编成为电视剧或电影，以便更广泛地分享这一美妙故事给全世界观众。此举不仅扩大了作品的地理范围，还有助于进一步加深公众对家族历史以及各个角色内心活动的理解。而对于原著作者来说，这也是一个新的起点，可以继续探索更多未知领域，为粉丝带来更加丰富多彩的心灵之旅。</w:t>
      </w:r>
      <w:r>
        <w:rPr>
          <w:sz w:val="32"/>
          <w:szCs w:val="32"/>
        </w:rPr>
        <w:t>&lt;/p&gt;&lt;p&gt;&lt;a href = "/doc/535378-</w:t>
      </w:r>
      <w:r>
        <w:rPr>
          <w:sz w:val="32"/>
          <w:szCs w:val="32"/>
        </w:rPr>
        <w:t>揭秘麻豆剧果冻传媒我的妹妹背后的故事与创作灵感</w:t>
      </w:r>
      <w:r>
        <w:rPr>
          <w:sz w:val="32"/>
          <w:szCs w:val="32"/>
        </w:rPr>
        <w:t>.doc" rel="alternate" download="535378-</w:t>
      </w:r>
      <w:r>
        <w:rPr>
          <w:sz w:val="32"/>
          <w:szCs w:val="32"/>
        </w:rPr>
        <w:t>揭秘麻豆剧果冻传媒我的妹妹背后的故事与创作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