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情绪与生物学解读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潮湿情绪与生物学：解读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隐喻》</w:t>
      </w:r>
      <w:r>
        <w:rPr>
          <w:sz w:val="32"/>
          <w:szCs w:val="32"/>
        </w:rPr>
        <w:t>&lt;/p&gt;&lt;p&gt;&lt;img src="/static-img/KahIa69CiH1cJi8XQP9b8rwEXDaBNx4hsUbSo4D6Dp75Fhwx2FEROXJf93KrrgCe.jpg"&gt;&lt;/p&gt;&lt;p&gt;</w:t>
      </w:r>
      <w:r>
        <w:rPr>
          <w:sz w:val="32"/>
          <w:szCs w:val="32"/>
        </w:rPr>
        <w:t>在日常生活中，我们常会听到人们用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来形容自己对某事物的极度兴奋或是强烈的情感反应。这个表达背后隐藏着一个复杂的现象，那就是人类的情绪与身体反应之间的微妙联系。在本文中，我们将探讨这一现象，并通过一些真实案例，深入分析它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情绪和身体反应之间的关系。研究显示，当人体遭遇到强烈的情感刺激时，如幸福、恐惧、愤怒等，身体会产生相应的物理变化。这一变化包括但不限于心跳加速、血压上升以及皮肤毛孔扩张等。在这些改变中，有一种特别引人注目的是称为“荷尔蒙爆炸”，即随着情绪波动而迅速释放出的激素，这些激素直接影响到我们的生殖系统。</w:t>
      </w:r>
      <w:r>
        <w:rPr>
          <w:sz w:val="32"/>
          <w:szCs w:val="32"/>
        </w:rPr>
        <w:t>&lt;/p&gt;&lt;p&gt;&lt;img src="/static-img/5ulzro_QkOAJnYz2ZWX7CLwEXDaBNx4hsUbSo4D6Dp4ZhUGCbu1JBn5_1LX6M-JC62FDFGemti-7fMaSF18QSQA1mL8B6dOdl3sNxUmCitwZKKakFQO4HEqi1MU8gkXkSj9VuUkGIlPwPUO9rcBYhLIArEFxyb7QE_DH7fBLEio1VlcZIaN1ww6fhx4rAwOr.jpg"&gt;&lt;/p&gt;&lt;p&gt;</w:t>
      </w:r>
      <w:r>
        <w:rPr>
          <w:sz w:val="32"/>
          <w:szCs w:val="32"/>
        </w:rPr>
        <w:t>关于这方面的一个典型案例发生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位名叫艾米丽的小女孩，她因参加了一场音乐节而经历了她生命中的第一次荷尔蒙爆炸。当她的最爱歌星登台演唱时，她感觉到了前所未有的兴奋和快乐。紧接着，她发现自己的胸部出现了明显的涨水，这种情况通常被认为是女性进入青春期时的一种自然现象，但对于艾米丽来说，它可能是一个信号，告诉她她的身体正处于一次快速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也可以指代人的心理状态，比如当一个人对某个决定感到非常满意或者对未来充满期待时，他们的心理状态可能会让他们觉得仿佛身临其境，就像是怀孕一样沉重而重要。这一点可以从一个名叫杰克的人身上看到，他终于在工作中取得了长期以来的突破。他描述说，在听到公司给他的新职位通知后，他感到了一种难以言喻的心悸，同时他还报告说有一段时间内，他几乎无法穿得合适，因为他的胸口变得异常饱胀，就像是在怀孕一样。</w:t>
      </w:r>
      <w:r>
        <w:rPr>
          <w:sz w:val="32"/>
          <w:szCs w:val="32"/>
        </w:rPr>
        <w:t>&lt;/p&gt;&lt;p&gt;&lt;img src="/static-img/nzr_t98liQXb28NBIJ291LwEXDaBNx4hsUbSo4D6Dp4ZhUGCbu1JBn5_1LX6M-JC62FDFGemti-7fMaSF18QSQA1mL8B6dOdl3sNxUmCitwZKKakFQO4HEqi1MU8gkXkSj9VuUkGIlPwPUO9rcBYhLIArEFxyb7QE_DH7fBLEio1VlcZIaN1ww6fhx4rAwOr.jpg"&gt;&lt;/p&gt;&lt;p&gt;</w:t>
      </w:r>
      <w:r>
        <w:rPr>
          <w:sz w:val="32"/>
          <w:szCs w:val="32"/>
        </w:rPr>
        <w:t>最后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也是文化上的一个概念。在不同的文化背景下，对性的态度和表现方式有很大的差异，而这种差异往往反映出社会对两性角色的不同理解和接受程度。例如，在一些保守传统文化中，对同 性恋者的态度可能更加严厉，而在其他文化环境下，同志群体则能获得更广泛的地位认可和权利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表达不仅仅是一句简单的话语，它反映出了我们内心世界复杂多变，以及与外界交互过程中的生物学响应。本文通过结合实际案例探讨了这一现象背后的科学原理，同时也触及了它作为社会话题所承载的问题意识，为读者提供了一次深入思考自我以及周围世界的手段。</w:t>
      </w:r>
      <w:r>
        <w:rPr>
          <w:sz w:val="32"/>
          <w:szCs w:val="32"/>
        </w:rPr>
        <w:t>&lt;/p&gt;&lt;p&gt;&lt;img src="/static-img/K4oZqs0PMi5tL5mOJObgTLwEXDaBNx4hsUbSo4D6Dp4ZhUGCbu1JBn5_1LX6M-JC62FDFGemti-7fMaSF18QSQA1mL8B6dOdl3sNxUmCitwZKKakFQO4HEqi1MU8gkXkSj9VuUkGIlPwPUO9rcBYhLIArEFxyb7QE_DH7fBLEio1VlcZIaN1ww6fhx4rAwOr.jpg"&gt;&lt;/p&gt;&lt;p&gt;&lt;a href = "/doc/535336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情绪与生物学解读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隐喻</w:t>
      </w:r>
      <w:r>
        <w:rPr>
          <w:sz w:val="32"/>
          <w:szCs w:val="32"/>
        </w:rPr>
        <w:t>.doc" rel="alternate" download="535336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情绪与生物学解读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