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诗篇爱情在抒情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，心跳加速</w:t>
      </w:r>
      <w:r>
        <w:rPr>
          <w:sz w:val="32"/>
          <w:szCs w:val="32"/>
        </w:rPr>
        <w:t>&lt;/p&gt;&lt;p&gt;&lt;img src="/static-img/Oze19pke0ze6USv-sr24L6O7PsN3ZRrLVLZT7XYXIga5QM5gYFyf2eQP-O74ML7_.jpg"&gt;&lt;/p&gt;&lt;p&gt;</w:t>
      </w:r>
      <w:r>
        <w:rPr>
          <w:sz w:val="32"/>
          <w:szCs w:val="32"/>
        </w:rPr>
        <w:t>告白是爱情的一次重要考验，它不仅需要勇气，还要有足够的情感表达。每当一个人准备好将自己的感情深处最真挚的部分传递给他人时，那份紧张和期待几乎可以触摸得到，就像心脏正快速地跳动着，仿佛整个世界都在静止，只为等待那一刻的到来。当亲密之语从嘴唇上流出，与对方耳畔相遇，这一刻，便是爱在告白时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语言成为画布</w:t>
      </w:r>
      <w:r>
        <w:rPr>
          <w:sz w:val="32"/>
          <w:szCs w:val="32"/>
        </w:rPr>
        <w:t>&lt;/p&gt;&lt;p&gt;&lt;img src="/static-img/qVzOLr-nHvJdCQcAfdB4laO7PsN3ZRrLVLZT7XYXIgYfLrDyTRSRPU2hcgiE9_CxYUEcYzcib8yf0rJ5DdIQfA9uAnnTUWvVP1ruhbhFqq4ek68oRXxwmKrT9S3A-S-QQXBQB5_BWtVQwbgIQy2oiIocrFQbeMj2Qk-fthRHUuQ.jpg"&gt;&lt;/p&gt;&lt;p&gt;</w:t>
      </w:r>
      <w:r>
        <w:rPr>
          <w:sz w:val="32"/>
          <w:szCs w:val="32"/>
        </w:rPr>
        <w:t>语言，是我们沟通感情的工具。在这个过程中，每一个字，每一个句子，都承载着无尽的情感。有些时候，我们会选择温柔而优雅的话语，让对方感到被尊重和珍惜；有的时候，则是直率而真诚，不顾世俗眼光直接表达内心深处的渴望与热烈。这一切，无不是为了让那份爱，在告白时得以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眼神交流无声对话</w:t>
      </w:r>
      <w:r>
        <w:rPr>
          <w:sz w:val="32"/>
          <w:szCs w:val="32"/>
        </w:rPr>
        <w:t>&lt;/p&gt;&lt;p&gt;&lt;img src="/static-img/rGIx18AGNBsIE0bHakNkzKO7PsN3ZRrLVLZT7XYXIgYfLrDyTRSRPU2hcgiE9_CxYUEcYzcib8yf0rJ5DdIQfA9uAnnTUWvVP1ruhbhFqq4ek68oRXxwmKrT9S3A-S-QQXBQB5_BWtVQwbgIQy2oiIocrFQbeMj2Qk-fthRHUuQ.jpg"&gt;&lt;/p&gt;&lt;p&gt;</w:t>
      </w:r>
      <w:r>
        <w:rPr>
          <w:sz w:val="32"/>
          <w:szCs w:val="32"/>
        </w:rPr>
        <w:t>眼神，是沟通情感的一种非言语方式。在那个特殊的瞬间，当两个人面对面，而双方的心灵却似乎已经交汇成了一片广阔天空，那些看不见、听不到的声音，却能通过眼睛传递至彼此。这种目光中的默契，是一种前所未有的理解，也是爱意浓厚的人们共同分享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身体语言传递信号</w:t>
      </w:r>
      <w:r>
        <w:rPr>
          <w:sz w:val="32"/>
          <w:szCs w:val="32"/>
        </w:rPr>
        <w:t>&lt;/p&gt;&lt;p&gt;&lt;img src="/static-img/xle5_Gw6OuwhlXRC0KmM5qO7PsN3ZRrLVLZT7XYXIgYfLrDyTRSRPU2hcgiE9_CxYUEcYzcib8yf0rJ5DdIQfA9uAnnTUWvVP1ruhbhFqq4ek68oRXxwmKrT9S3A-S-QQXBQB5_BWtVQwbgIQy2oiIocrFQbeMj2Qk-fthRHUuQ.jpg"&gt;&lt;/p&gt;&lt;p&gt;</w:t>
      </w:r>
      <w:r>
        <w:rPr>
          <w:sz w:val="32"/>
          <w:szCs w:val="32"/>
        </w:rPr>
        <w:t>身体语言，也是一种不可忽视的情绪表达方式。在人们说话或行动中，有时候并没有意识到的举止，其实暗示了他们内心深处对于某人的感觉。比如轻轻握手、微微倾斜头部、甚至只是脚步上的停顿，都可能成为宣泄自己感情的一个窗口，让对方捕捉到那些难以用言语描述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环境营造氛围</w:t>
      </w:r>
      <w:r>
        <w:rPr>
          <w:sz w:val="32"/>
          <w:szCs w:val="32"/>
        </w:rPr>
        <w:t>&lt;/p&gt;&lt;p&gt;&lt;img src="/static-img/I7HYa_GzEe8qx6MoqyXxEaO7PsN3ZRrLVLZT7XYXIgYfLrDyTRSRPU2hcgiE9_CxYUEcYzcib8yf0rJ5DdIQfA9uAnnTUWvVP1ruhbhFqq4ek68oRXxwmKrT9S3A-S-QQXBQB5_BWtVQwbgIQy2oiIocrFQbeMj2Qk-fthRHUuQ.jpg"&gt;&lt;/p&gt;&lt;p&gt;</w:t>
      </w:r>
      <w:r>
        <w:rPr>
          <w:sz w:val="32"/>
          <w:szCs w:val="32"/>
        </w:rPr>
        <w:t>环境，对于任何一次特别的场合都是至关重要的一环。一个恰当且充满浪漫气息的地方，可以使人更容易放松，从而更加自然地展现自己的真实态度。而这背后的策略，就是如何利用周遭环境来营造最佳的心境和氛围，使得那个说出口的话，不仅仅是一句简单的话，更像是整个宇宙里唯一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 白 时，无声胜有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强大的力量，并不是那些华丽辞藻或夸张修饰，而是一个简单而纯真的“我喜欢你”。这是因为，在真正意义上，没有什么能够比起这种直接又坦率的表达更能打动人心。当我们把所有其他繁复的事物放在一边，只剩下两颗跳跃的心，用最原始最本真的方式去向彼此诉说，那么，即便是在寂静中也能听到那种超越言语界限的声音——这是爱，在它最高尚且最纯粹的时候所发出的呼唤。</w:t>
      </w:r>
      <w:r>
        <w:rPr>
          <w:sz w:val="32"/>
          <w:szCs w:val="32"/>
        </w:rPr>
        <w:t>&lt;/p&gt;&lt;p&gt;&lt;a href = "/doc/535156-</w:t>
      </w:r>
      <w:r>
        <w:rPr>
          <w:sz w:val="32"/>
          <w:szCs w:val="32"/>
        </w:rPr>
        <w:t>告白的诗篇爱情在抒情时</w:t>
      </w:r>
      <w:r>
        <w:rPr>
          <w:sz w:val="32"/>
          <w:szCs w:val="32"/>
        </w:rPr>
        <w:t>.doc" rel="alternate" download="535156-</w:t>
      </w:r>
      <w:r>
        <w:rPr>
          <w:sz w:val="32"/>
          <w:szCs w:val="32"/>
        </w:rPr>
        <w:t>告白的诗篇爱情在抒情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