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来看看你我他都爱的那些精彩剧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有时候我们都需要一些轻松愉悦的事情来缓解压力，果冻传媒就像是那个懂得我们心情的好朋友。它带来了一个惊喜——潘甜甜免费看，这让所有粉丝们都兴奋不已。</w:t>
      </w:r>
      <w:r>
        <w:rPr>
          <w:sz w:val="32"/>
          <w:szCs w:val="32"/>
        </w:rPr>
        <w:t>&lt;/p&gt;&lt;p&gt;&lt;img src="/static-img/wFvpTpoTrbTS60_RMVe8V8CzamefdepGgVzebWxG_KnX4YjUFl5w3skMgNWqY6Kp.jpg"&gt;&lt;/p&gt;&lt;p&gt;</w:t>
      </w:r>
      <w:r>
        <w:rPr>
          <w:sz w:val="32"/>
          <w:szCs w:val="32"/>
        </w:rPr>
        <w:t>记得上个月，你和你的朋友还在讨论着最新一季的《爱上你》吗？那部剧让人捧腹又感动，让你笑了也哭了，但同时也留下了一段美好的回忆。那时，你可能就在想，如果能无限次地重温那些精彩瞬间该多好。现在，果冻传媒就为你打开了这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免费看，不仅仅是指点击一下，就能看到那些让你心跳加速、笑容满面、甚至眼泪掉下来的小短片或影集。而更重要的是，它是一种分享与交流的方式。你可以随时随地找到自己喜欢的节目，与你的家人或者朋友一起观看，并且用语言形容每一个精彩的情节，每一个细微的情感波动。</w:t>
      </w:r>
      <w:r>
        <w:rPr>
          <w:sz w:val="32"/>
          <w:szCs w:val="32"/>
        </w:rPr>
        <w:t>&lt;/p&gt;&lt;p&gt;&lt;img src="/static-img/EkODoKWtdWE2ndqyuyS-OcCzamefdepGgVzebWxG_Kkljms3q9PS6IjHhqStm0_eql1nV4-lYGqobKw9Pbde8vVmYRCIMweDsIRwhswuHpJfhkneDYLW9xcDECGK3gzNTfVyG42otC-7hh9-rRxx-8HyLiHmp9dWHPaP6NWlQCHNUra410vE0mBey4wE1U_ih6bEZ7jC9DEReS6SeTid7A.jpg"&gt;&lt;/p&gt;&lt;p&gt;</w:t>
      </w:r>
      <w:r>
        <w:rPr>
          <w:sz w:val="32"/>
          <w:szCs w:val="32"/>
        </w:rPr>
        <w:t>当然啦，说到这里，也不能忘了提到“互动”这个词。在果冻传媒，这个概念被充分发挥出来了。通过直播间里的互动游戏，你不仅能够获得更多的小礼物，还有机会参与到剧集制作中去，为故事增加新的色彩。这正是潘甜甜免费看背后最吸引人的地方——它不只是观赏，而是一个全新的体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来问问你吧：当你的手机屏幕亮起，那熟悉而亲切的声音响起，是不是感觉到了些许温暖？就是这样的一份感情，一份关怀，一份陪伴，在这个快节奏生活中，我们总需要找寻这样的宁静之源。不妨试试看看，“果冻传媒潘甜甜免费看”，给自己的内心世界点滴滴的心灵喂养吧！</w:t>
      </w:r>
      <w:r>
        <w:rPr>
          <w:sz w:val="32"/>
          <w:szCs w:val="32"/>
        </w:rPr>
        <w:t>&lt;/p&gt;&lt;p&gt;&lt;img src="/static-img/KTB7e83u74DtT57bUslKCsCzamefdepGgVzebWxG_Kkljms3q9PS6IjHhqStm0_eql1nV4-lYGqobKw9Pbde8vVmYRCIMweDsIRwhswuHpJfhkneDYLW9xcDECGK3gzNTfVyG42otC-7hh9-rRxx-8HyLiHmp9dWHPaP6NWlQCHNUra410vE0mBey4wE1U_ih6bEZ7jC9DEReS6SeTid7A.jpg"&gt;&lt;/p&gt;&lt;p&gt;&lt;a href = "/doc/535006-</w:t>
      </w:r>
      <w:r>
        <w:rPr>
          <w:sz w:val="32"/>
          <w:szCs w:val="32"/>
        </w:rPr>
        <w:t>果冻传媒潘甜甜免费看来看看你我他都爱的那些精彩剧集吧</w:t>
      </w:r>
      <w:r>
        <w:rPr>
          <w:sz w:val="32"/>
          <w:szCs w:val="32"/>
        </w:rPr>
        <w:t>.doc" rel="alternate" download="535006-</w:t>
      </w:r>
      <w:r>
        <w:rPr>
          <w:sz w:val="32"/>
          <w:szCs w:val="32"/>
        </w:rPr>
        <w:t>果冻传媒潘甜甜免费看来看看你我他都爱的那些精彩剧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