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揉捏间的诱惑一边品尝甜蜜一边轻抚肌肤的无声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揉捏间的诱惑：一边品尝甜蜜，一边轻抚肌肤的无声对话</w:t>
      </w:r>
      <w:r>
        <w:rPr>
          <w:sz w:val="32"/>
          <w:szCs w:val="32"/>
        </w:rPr>
        <w:t>&lt;/p&gt;&lt;p&gt;&lt;img src="/static-img/WlqdWrvalyA8-F6lrr6bvI_wuQd-S1ubzeHQ6l4hC_ET3gRbUXFEoOVFtnm_m6Wj.jpg"&gt;&lt;/p&gt;&lt;p&gt;</w:t>
      </w:r>
      <w:r>
        <w:rPr>
          <w:sz w:val="32"/>
          <w:szCs w:val="32"/>
        </w:rPr>
        <w:t>在一个宁静的下午，阳光透过窗帘斑驳地洒落在柔软的地毯上，空气中弥漫着淡淡的香气。房间里，一对情侣正沉浸在彼此深情的眼神交流中，他们之间似乎有一种不可言说的默契。突然，男方轻轻地放下了手中的咖啡杯，一边吃胸一边揉下面的视频播放器缓缓打开，那画面如同梦境一般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点：触摸与被触碰</w:t>
      </w:r>
      <w:r>
        <w:rPr>
          <w:sz w:val="32"/>
          <w:szCs w:val="32"/>
        </w:rPr>
        <w:t>&lt;/p&gt;&lt;p&gt;&lt;img src="/static-img/BodGUZ6hMJNF_afNJkz584_wuQd-S1ubzeHQ6l4hC_HYJhNRaWTAvVMr189ZgbFx2tDPXNKylDF2rbxckYdbYoeHJQ3RVYW1qJW1eh8FLar842d-XGSIUn84Y2iRORn0rw4cXdKyLRWByS-8R7xHOg6V2flp_CpdUy8VVdOcC6J104HPjY0S8WhxVB72m8-21v3LGRJUPQSkANIFXFZSjQ.jpg"&gt;&lt;/p&gt;&lt;p&gt;</w:t>
      </w:r>
      <w:r>
        <w:rPr>
          <w:sz w:val="32"/>
          <w:szCs w:val="32"/>
        </w:rPr>
        <w:t>他温柔地将她的头发拨开，然后是那熟悉的手势——他的手指开始在她微凉的大腿上游走。一开始，是些小小的手指弧线，如同夏日的小溪般流畅而细腻。他仿佛在告诉她，他不仅想要看到她的笑容，还想要感受她的温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：视觉与触觉交织</w:t>
      </w:r>
      <w:r>
        <w:rPr>
          <w:sz w:val="32"/>
          <w:szCs w:val="32"/>
        </w:rPr>
        <w:t>&lt;/p&gt;&lt;p&gt;&lt;img src="/static-img/x0sni73h5_XGPK1o3GWR04_wuQd-S1ubzeHQ6l4hC_HYJhNRaWTAvVMr189ZgbFx2tDPXNKylDF2rbxckYdbYoeHJQ3RVYW1qJW1eh8FLar842d-XGSIUn84Y2iRORn0rw4cXdKyLRWByS-8R7xHOg6V2flp_CpdUy8VVdOcC6J104HPjY0S8WhxVB72m8-21v3LGRJUPQSkANIFXFZSjQ.jpg"&gt;&lt;/p&gt;&lt;p&gt;</w:t>
      </w:r>
      <w:r>
        <w:rPr>
          <w:sz w:val="32"/>
          <w:szCs w:val="32"/>
        </w:rPr>
        <w:t>女方闭上了眼睛，让自己完全沉浸在这份特殊的情感体验中。她知道，只要他的一双眼睛还能看到那些画面，那么即便是在这个宁静安详的空间里，也充满了爱意和期待。在这样的时刻，她愿意让自己变得更加敏感，让每一次呼吸都带有爱慕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点：声音与心跳同步</w:t>
      </w:r>
      <w:r>
        <w:rPr>
          <w:sz w:val="32"/>
          <w:szCs w:val="32"/>
        </w:rPr>
        <w:t>&lt;/p&gt;&lt;p&gt;&lt;img src="/static-img/tVta309J0lXKiJPk2hkujY_wuQd-S1ubzeHQ6l4hC_HYJhNRaWTAvVMr189ZgbFx2tDPXNKylDF2rbxckYdbYoeHJQ3RVYW1qJW1eh8FLar842d-XGSIUn84Y2iRORn0rw4cXdKyLRWByS-8R7xHOg6V2flp_CpdUy8VVdOcC6J104HPjY0S8WhxVB72m8-21v3LGRJUPQSkANIFXFZSjQ.jpg"&gt;&lt;/p&gt;&lt;p&gt;</w:t>
      </w:r>
      <w:r>
        <w:rPr>
          <w:sz w:val="32"/>
          <w:szCs w:val="32"/>
        </w:rPr>
        <w:t>随着视频里的动作渐入佳境，她的心跳也随之加速。她听到了自己的呼吸声，但更清晰的是，他那低沉而悦耳的声音。这声音不是单纯的话语，而是一种感情表达，它像是音乐一样，在空旷的地方回荡，使得整个空间都充满了热烈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：身体语言传递信息</w:t>
      </w:r>
      <w:r>
        <w:rPr>
          <w:sz w:val="32"/>
          <w:szCs w:val="32"/>
        </w:rPr>
        <w:t>&lt;/p&gt;&lt;p&gt;&lt;img src="/static-img/WqNA9CzCwx6Qc43-Yfw4U4_wuQd-S1ubzeHQ6l4hC_HYJhNRaWTAvVMr189ZgbFx2tDPXNKylDF2rbxckYdbYoeHJQ3RVYW1qJW1eh8FLar842d-XGSIUn84Y2iRORn0rw4cXdKyLRWByS-8R7xHOg6V2flp_CpdUy8VVdOcC6J104HPjY0S8WhxVB72m8-21v3LGRJUPQSkANIFXFZSjQ.jpg"&gt;&lt;/p&gt;&lt;p&gt;</w:t>
      </w:r>
      <w:r>
        <w:rPr>
          <w:sz w:val="32"/>
          <w:szCs w:val="32"/>
        </w:rPr>
        <w:t>他的身体语言已经很明显了，每一次握拳、每一次抬臂，都像是向世界宣告他们之间存在一种无法抗拒的情感纽带。而这些姿态，更是直接传达给对方，这是一个强烈的信号，说明他们两人正在经历一种独特且特别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视觉上的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屏幕上的影像展现出令人遐想的场景时，他们两人共同体验了一番无形的心灵飞翔。那一瞬间，他们仿佛置身于另一个世界，与外界隔绝，就只剩下彼此和那片天际。这种共同欣赏美好画面的行为，不仅增进了他们的情愫，也成为了珍贵的人生记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爱情中的无声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个视频结束并关闭之后，他们没有必要再用言语来补充或解释任何事物，因为已经通过那段时间所经历的一切，无声地告诉对方他们相互理解，同时也承诺要继续维护这份美好的关系。此刻，他们已然明白，无论何时何地，只要心有灵犀，便能跨越千山万水找到彼此。</w:t>
      </w:r>
      <w:r>
        <w:rPr>
          <w:sz w:val="32"/>
          <w:szCs w:val="32"/>
        </w:rPr>
        <w:t>&lt;/p&gt;&lt;p&gt;&lt;a href = "/doc/534501-</w:t>
      </w:r>
      <w:r>
        <w:rPr>
          <w:sz w:val="32"/>
          <w:szCs w:val="32"/>
        </w:rPr>
        <w:t>揉捏间的诱惑一边品尝甜蜜一边轻抚肌肤的无声对话</w:t>
      </w:r>
      <w:r>
        <w:rPr>
          <w:sz w:val="32"/>
          <w:szCs w:val="32"/>
        </w:rPr>
        <w:t>.doc" rel="alternate" download="534501-</w:t>
      </w:r>
      <w:r>
        <w:rPr>
          <w:sz w:val="32"/>
          <w:szCs w:val="32"/>
        </w:rPr>
        <w:t>揉捏间的诱惑一边品尝甜蜜一边轻抚肌肤的无声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