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背后的故事与社会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被淦的生活不能自理：背后的故事与社会关怀</w:t>
      </w:r>
      <w:r>
        <w:rPr>
          <w:sz w:val="32"/>
          <w:szCs w:val="32"/>
        </w:rPr>
        <w:t>&lt;/p&gt;&lt;p&gt;&lt;img src="/static-img/0NO3YTc_mj6GYfPNtfqu9rvzhAztzxHhAxyvEoxvBAsMS7V8_JjXwElWK3yzmNFZ.png"&gt;&lt;/p&gt;&lt;p&gt;</w:t>
      </w:r>
      <w:r>
        <w:rPr>
          <w:sz w:val="32"/>
          <w:szCs w:val="32"/>
        </w:rPr>
        <w:t>瑶被淦的图片引发关注</w:t>
      </w:r>
      <w:r>
        <w:rPr>
          <w:sz w:val="32"/>
          <w:szCs w:val="32"/>
        </w:rPr>
        <w:t>&lt;/p&gt;&lt;p&gt;</w:t>
      </w:r>
      <w:r>
        <w:rPr>
          <w:sz w:val="32"/>
          <w:szCs w:val="32"/>
        </w:rPr>
        <w:t>瑶被淦的生活不能自理图片在网络上迅速传播，吸引了广泛的公众关注。这张照片显示了一位年轻女子手中拿着水杯，眼神空洞地看着前方，而她的身体却显得有些虚弱。她的脸颊凹陷，皮肤干涩，没有任何生气和活力。这种画面让人不禁思考，她是否真的因为无法自理而处于这样的状态？这张照片触动了人们的心弦，让我们对那些生活不能自理的人产生了同情。</w:t>
      </w:r>
      <w:r>
        <w:rPr>
          <w:sz w:val="32"/>
          <w:szCs w:val="32"/>
        </w:rPr>
        <w:t>&lt;/p&gt;&lt;p&gt;&lt;img src="/static-img/KgDiZNp5uMnAaVxlkyvGfrvzhAztzxHhAxyvEoxvBAv_-4DQ51M6he1l2DEf9zA1_BqQsmiUz8KguHbwVkAlTnQo5JPNQFFWoA3LMw85c5yWVXlq-yhRiDlB3XC_Rstj.jpg"&gt;&lt;/p&gt;&lt;p&gt;</w:t>
      </w:r>
      <w:r>
        <w:rPr>
          <w:sz w:val="32"/>
          <w:szCs w:val="32"/>
        </w:rPr>
        <w:t>生活不能自理的人群现状</w:t>
      </w:r>
      <w:r>
        <w:rPr>
          <w:sz w:val="32"/>
          <w:szCs w:val="32"/>
        </w:rPr>
        <w:t>&lt;/p&gt;&lt;p&gt;</w:t>
      </w:r>
      <w:r>
        <w:rPr>
          <w:sz w:val="32"/>
          <w:szCs w:val="32"/>
        </w:rPr>
        <w:t>据统计，在中国，有数百万人因疾病、事故或其他原因失去了部分或全部生活能力，他们需要长期依赖他人的帮助才能完成日常活动。这些人大多数是老年人或者患有严重疾病的人群，他们可能因为身体状况恶化导致行动不便，或是由于精神问题影响到自己的日常功能。</w:t>
      </w:r>
      <w:r>
        <w:rPr>
          <w:sz w:val="32"/>
          <w:szCs w:val="32"/>
        </w:rPr>
        <w:t>&lt;/p&gt;&lt;p&gt;&lt;img src="/static-img/XyCoHvaq5pYPxsVYFplWVLvzhAztzxHhAxyvEoxvBAv_-4DQ51M6he1l2DEf9zA1_BqQsmiUz8KguHbwVkAlTnQo5JPNQFFWoA3LMw85c5yWVXlq-yhRiDlB3XC_Rstj.jpg"&gt;&lt;/p&gt;&lt;p&gt;</w:t>
      </w:r>
      <w:r>
        <w:rPr>
          <w:sz w:val="32"/>
          <w:szCs w:val="32"/>
        </w:rPr>
        <w:t>社会对待此类人员的态度</w:t>
      </w:r>
      <w:r>
        <w:rPr>
          <w:sz w:val="32"/>
          <w:szCs w:val="32"/>
        </w:rPr>
        <w:t>&lt;/p&gt;&lt;p&gt;</w:t>
      </w:r>
      <w:r>
        <w:rPr>
          <w:sz w:val="32"/>
          <w:szCs w:val="32"/>
        </w:rPr>
        <w:t>然而，即使如此，一些生命仍然遭受冷漠和忽视。在一些家庭中，由于经济困难或是缺乏足够的人力资源，这些需要照顾的人往往只能依靠社区服务来维持最基本的生存。而对于社会来说，我们似乎还没有形成有效的手段去保护他们，不让他们像瑶这样孤独无助地度过每一天。</w:t>
      </w:r>
      <w:r>
        <w:rPr>
          <w:sz w:val="32"/>
          <w:szCs w:val="32"/>
        </w:rPr>
        <w:t>&lt;/p&gt;&lt;p&gt;&lt;img src="/static-img/kxzHazYLnDcSGekcDhhtzLvzhAztzxHhAxyvEoxvBAv_-4DQ51M6he1l2DEf9zA1_BqQsmiUz8KguHbwVkAlTnQo5JPNQFFWoA3LMw85c5yWVXlq-yhRiDlB3XC_Rstj.jpg"&gt;&lt;/p&gt;&lt;p&gt;</w:t>
      </w:r>
      <w:r>
        <w:rPr>
          <w:sz w:val="32"/>
          <w:szCs w:val="32"/>
        </w:rPr>
        <w:t>政策与法规上的不足</w:t>
      </w:r>
      <w:r>
        <w:rPr>
          <w:sz w:val="32"/>
          <w:szCs w:val="32"/>
        </w:rPr>
        <w:t>&lt;/p&gt;&lt;p&gt;</w:t>
      </w:r>
      <w:r>
        <w:rPr>
          <w:sz w:val="32"/>
          <w:szCs w:val="32"/>
        </w:rPr>
        <w:t>目前，对于生活不能自理人员相关政策并不完善。此外，由于法律体系中的规定并未完全覆盖到这一特殊群体，因此很多时候这些人的权益得不到充分保障。这也导致了许多家庭为了能得到适当的支持而不得不花费大量时间和精力去寻求解决方案。</w:t>
      </w:r>
      <w:r>
        <w:rPr>
          <w:sz w:val="32"/>
          <w:szCs w:val="32"/>
        </w:rPr>
        <w:t>&lt;/p&gt;&lt;p&gt;&lt;img src="/static-img/Rs_n7f7xMExvnZX2UnYSO7vzhAztzxHhAxyvEoxvBAv_-4DQ51M6he1l2DEf9zA1_BqQsmiUz8KguHbwVkAlTnQo5JPNQFFWoA3LMw85c5yWVXlq-yhRiDlB3XC_Rstj.png"&gt;&lt;/p&gt;&lt;p&gt;</w:t>
      </w:r>
      <w:r>
        <w:rPr>
          <w:sz w:val="32"/>
          <w:szCs w:val="32"/>
        </w:rPr>
        <w:t>公民意识提升与责任落实</w:t>
      </w:r>
      <w:r>
        <w:rPr>
          <w:sz w:val="32"/>
          <w:szCs w:val="32"/>
        </w:rPr>
        <w:t>&lt;/p&gt;&lt;p&gt;</w:t>
      </w:r>
      <w:r>
        <w:rPr>
          <w:sz w:val="32"/>
          <w:szCs w:val="32"/>
        </w:rPr>
        <w:t>面对这样的现实，我们作为社会成员应如何回应？首先，是提高公民意识，加强对残疾者、老年人的关爱教育。其次，要加大政府对于改善这个群体状况所投入的资源，使得相关政策能够更好地落实到实际行动中。此外，还应该鼓励更多志愿者参与到这方面工作中来，为那些无法自己照顾自己的朋友们提供温暖和帮助。</w:t>
      </w:r>
      <w:r>
        <w:rPr>
          <w:sz w:val="32"/>
          <w:szCs w:val="32"/>
        </w:rPr>
        <w:t>&lt;/p&gt;&lt;p&gt;</w:t>
      </w:r>
      <w:r>
        <w:rPr>
          <w:sz w:val="32"/>
          <w:szCs w:val="32"/>
        </w:rPr>
        <w:t>未来的发展方向</w:t>
      </w:r>
      <w:r>
        <w:rPr>
          <w:sz w:val="32"/>
          <w:szCs w:val="32"/>
        </w:rPr>
        <w:t>&lt;/p&gt;&lt;p&gt;</w:t>
      </w:r>
      <w:r>
        <w:rPr>
          <w:sz w:val="32"/>
          <w:szCs w:val="32"/>
        </w:rPr>
        <w:t>未来，我们希望看到的是一个更加包容和可持续发展的地方，在这里，每个人都能享受到平等的地位，无论你现在的情况如何，都能获得必要的情感支持和物质帮助。如果能够将“瑶被淦的生活不能自理图片”作为一种警示，用以推动我们的社会变革，那么即使是一点点小小改变，也值得我们共同努力追求。</w:t>
      </w:r>
      <w:r>
        <w:rPr>
          <w:sz w:val="32"/>
          <w:szCs w:val="32"/>
        </w:rPr>
        <w:t>&lt;/p&gt;&lt;p&gt;&lt;a href = "/doc/534420-</w:t>
      </w:r>
      <w:r>
        <w:rPr>
          <w:sz w:val="32"/>
          <w:szCs w:val="32"/>
        </w:rPr>
        <w:t>瑶被淦的生活不能自理背后的故事与社会关怀</w:t>
      </w:r>
      <w:r>
        <w:rPr>
          <w:sz w:val="32"/>
          <w:szCs w:val="32"/>
        </w:rPr>
        <w:t>.doc" rel="alternate" download="534420-</w:t>
      </w:r>
      <w:r>
        <w:rPr>
          <w:sz w:val="32"/>
          <w:szCs w:val="32"/>
        </w:rPr>
        <w:t>瑶被淦的生活不能自理背后的故事与社会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