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改造沙发到卧室的温馨过渡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居生活中，沙发和卧室是两处重要的空间。它们不仅承担着日常休息和睡眠的功能，还需要与其他区域形成协调一致的整体美观。因此，在进行家居改造时，将从沙发到卧室一路做成连贯而舒适的过渡空间，是非常有必要的一步。</w:t>
      </w:r>
      <w:r>
        <w:rPr>
          <w:sz w:val="32"/>
          <w:szCs w:val="32"/>
        </w:rPr>
        <w:t>&lt;/p&gt;&lt;p&gt;&lt;img src="/static-img/QiRn0-s5U35uVim-g8DHLa2wGlOQmbEidEWOUUtUbAy8QbDR69foYFeRRG1IyeAp.jpg"&gt;&lt;/p&gt;&lt;p&gt;</w:t>
      </w:r>
      <w:r>
        <w:rPr>
          <w:sz w:val="32"/>
          <w:szCs w:val="32"/>
        </w:rPr>
        <w:t>规划布局</w:t>
      </w:r>
      <w:r>
        <w:rPr>
          <w:sz w:val="32"/>
          <w:szCs w:val="32"/>
        </w:rPr>
        <w:t>&lt;/p&gt;&lt;p&gt;</w:t>
      </w:r>
      <w:r>
        <w:rPr>
          <w:sz w:val="32"/>
          <w:szCs w:val="32"/>
        </w:rPr>
        <w:t>首先，我们需要对整个房间进行规划。根据实际情况，合理分配每个区域的大致位置。在这个过程中，可以考虑到走廊或通道等连接点，以确保人流顺畅，同时也要考虑到光线照射的情况，避免形成阴影影响视觉效果。</w:t>
      </w:r>
      <w:r>
        <w:rPr>
          <w:sz w:val="32"/>
          <w:szCs w:val="32"/>
        </w:rPr>
        <w:t>&lt;/p&gt;&lt;p&gt;&lt;img src="/static-img/yYMwDIVrl4KidKNDsbnPWq2wGlOQmbEidEWOUUtUbAx8oczNYDpxeXj-CQrZ8lVDlHh_0dBqEvAAfY_6tIV8chIGOkWfHRRHN2o2qZGPWo1xHw3-CYPfo1jLhGyK4QHqrFFso-EYNAvT3PAM9zKzb5bAtOlyIm6_dZ1hNS-Wn7Oi5-jDC8bmo8nvTOhyzRsDPhWDXtwnF2Dz8DwPnRM9qA.jpg"&gt;&lt;/p&gt;&lt;p&gt;</w:t>
      </w:r>
      <w:r>
        <w:rPr>
          <w:sz w:val="32"/>
          <w:szCs w:val="32"/>
        </w:rPr>
        <w:t>选择材料</w:t>
      </w:r>
      <w:r>
        <w:rPr>
          <w:sz w:val="32"/>
          <w:szCs w:val="32"/>
        </w:rPr>
        <w:t>&lt;/p&gt;&lt;p&gt;</w:t>
      </w:r>
      <w:r>
        <w:rPr>
          <w:sz w:val="32"/>
          <w:szCs w:val="32"/>
        </w:rPr>
        <w:t>接下来，就是选择材料了。这一步对于整个空间氛围起到了决定性的作用。通常来说，可以采用同一种材质或者色彩系列来作为过渡，从沙发区向卧室区渐变，使得视觉上呈现出连贯感。此外，也可以结合实用性，比如使用耐磨、易清洁的地板材料，以及柔软舒适但又耐用的床垫等。</w:t>
      </w:r>
      <w:r>
        <w:rPr>
          <w:sz w:val="32"/>
          <w:szCs w:val="32"/>
        </w:rPr>
        <w:t>&lt;/p&gt;&lt;p&gt;&lt;img src="/static-img/gDWGys3alY4R04ismFWVNq2wGlOQmbEidEWOUUtUbAx8oczNYDpxeXj-CQrZ8lVDlHh_0dBqEvAAfY_6tIV8chIGOkWfHRRHN2o2qZGPWo1xHw3-CYPfo1jLhGyK4QHqrFFso-EYNAvT3PAM9zKzb5bAtOlyIm6_dZ1hNS-Wn7Oi5-jDC8bmo8nvTOhyzRsDPhWDXtwnF2Dz8DwPnRM9qA.jpg"&gt;&lt;/p&gt;&lt;p&gt;</w:t>
      </w:r>
      <w:r>
        <w:rPr>
          <w:sz w:val="32"/>
          <w:szCs w:val="32"/>
        </w:rPr>
        <w:t>设计装饰</w:t>
      </w:r>
      <w:r>
        <w:rPr>
          <w:sz w:val="32"/>
          <w:szCs w:val="32"/>
        </w:rPr>
        <w:t>&lt;/p&gt;&lt;p&gt;</w:t>
      </w:r>
      <w:r>
        <w:rPr>
          <w:sz w:val="32"/>
          <w:szCs w:val="32"/>
        </w:rPr>
        <w:t>在装饰方面，可以通过墙面上的艺术品、画作或者图案来为两个区域之间营造一个自然过渡。如果可能的话，最好是选择一些带有轻微渐变色的装饰品，这样可以更好地实现从沙发区向卧室区的平滑过度。</w:t>
      </w:r>
      <w:r>
        <w:rPr>
          <w:sz w:val="32"/>
          <w:szCs w:val="32"/>
        </w:rPr>
        <w:t>&lt;/p&gt;&lt;p&gt;&lt;img src="/static-img/kNRe6Rpmr90v-COwFz5rj62wGlOQmbEidEWOUUtUbAx8oczNYDpxeXj-CQrZ8lVDlHh_0dBqEvAAfY_6tIV8chIGOkWfHRRHN2o2qZGPWo1xHw3-CYPfo1jLhGyK4QHqrFFso-EYNAvT3PAM9zKzb5bAtOlyIm6_dZ1hNS-Wn7Oi5-jDC8bmo8nvTOhyzRsDPhWDXtwnF2Dz8DwPnRM9qA.jpg"&gt;&lt;/p&gt;&lt;p&gt;</w:t>
      </w:r>
      <w:r>
        <w:rPr>
          <w:sz w:val="32"/>
          <w:szCs w:val="32"/>
        </w:rPr>
        <w:t>使用植物</w:t>
      </w:r>
      <w:r>
        <w:rPr>
          <w:sz w:val="32"/>
          <w:szCs w:val="32"/>
        </w:rPr>
        <w:t>&lt;/p&gt;&lt;p&gt;</w:t>
      </w:r>
      <w:r>
        <w:rPr>
          <w:sz w:val="32"/>
          <w:szCs w:val="32"/>
        </w:rPr>
        <w:t>植物是一种既能美化环境，又能净化空气的良好选择。在将从沙发到卧室一路做的时候，可以选取一些能够生长较高或者较低的小树木或花草，将其安置在两区域之间，为两人间增加了一层自然界的情趣，同时也提供了一个视觉上的缓冲。</w:t>
      </w:r>
      <w:r>
        <w:rPr>
          <w:sz w:val="32"/>
          <w:szCs w:val="32"/>
        </w:rPr>
        <w:t>&lt;/p&gt;&lt;p&gt;&lt;img src="/static-img/GfLKxaErUnMTYH32BBrxT62wGlOQmbEidEWOUUtUbAx8oczNYDpxeXj-CQrZ8lVDlHh_0dBqEvAAfY_6tIV8chIGOkWfHRRHN2o2qZGPWo1xHw3-CYPfo1jLhGyK4QHqrFFso-EYNAvT3PAM9zKzb5bAtOlyIm6_dZ1hNS-Wn7Oi5-jDC8bmo8nvTOhyzRsDPhWDXtwnF2Dz8DwPnRM9qA.jpg"&gt;&lt;/p&gt;&lt;p&gt;</w:t>
      </w:r>
      <w:r>
        <w:rPr>
          <w:sz w:val="32"/>
          <w:szCs w:val="32"/>
        </w:rPr>
        <w:t>照明设置</w:t>
      </w:r>
      <w:r>
        <w:rPr>
          <w:sz w:val="32"/>
          <w:szCs w:val="32"/>
        </w:rPr>
        <w:t>&lt;/p&gt;&lt;p&gt;</w:t>
      </w:r>
      <w:r>
        <w:rPr>
          <w:sz w:val="32"/>
          <w:szCs w:val="32"/>
        </w:rPr>
        <w:t>灯光也是塑造空间氛围不可或缺的一部分。在设计时，要注意控制不同区域内灯光强弱以及颜色的变化，以达到逐步引导用户进入寝息状态的心理暗示效果。而且，由于床头灯往往会影响睡眠质量，所以最好是在阅读角落设立独立照明，而非直接指向床边。</w:t>
      </w:r>
      <w:r>
        <w:rPr>
          <w:sz w:val="32"/>
          <w:szCs w:val="32"/>
        </w:rPr>
        <w:t>&lt;/p&gt;&lt;p&gt;</w:t>
      </w:r>
      <w:r>
        <w:rPr>
          <w:sz w:val="32"/>
          <w:szCs w:val="32"/>
        </w:rPr>
        <w:t>细节处理</w:t>
      </w:r>
      <w:r>
        <w:rPr>
          <w:sz w:val="32"/>
          <w:szCs w:val="32"/>
        </w:rPr>
        <w:t>&lt;/p&gt;&lt;p&gt;</w:t>
      </w:r>
      <w:r>
        <w:rPr>
          <w:sz w:val="32"/>
          <w:szCs w:val="32"/>
        </w:rPr>
        <w:t>最后，不可忽略的是细节处理。一些小物件，如书架、小桌子、抽屉等，都可以用以增添实用性，并帮助创造出一种家的温馨感觉。此外，对于门窗设计，也应该尽量保持简洁大方，让人们容易走入并退出各个房间，从而提高整体家的便利性和舒适度。</w:t>
      </w:r>
      <w:r>
        <w:rPr>
          <w:sz w:val="32"/>
          <w:szCs w:val="32"/>
        </w:rPr>
        <w:t>&lt;/p&gt;&lt;p&gt;</w:t>
      </w:r>
      <w:r>
        <w:rPr>
          <w:sz w:val="32"/>
          <w:szCs w:val="32"/>
        </w:rPr>
        <w:t>总之，无论是通过什么样的方法，只要我们能够将从沙发到卧室一路做成一个温馨舒适的人类活动轴线，那么我们的家就一定会更加完美无瑕，给予我们更多快乐与宁静。</w:t>
      </w:r>
      <w:r>
        <w:rPr>
          <w:sz w:val="32"/>
          <w:szCs w:val="32"/>
        </w:rPr>
        <w:t>&lt;/p&gt;&lt;p&gt;&lt;a href = "/doc/534258-</w:t>
      </w:r>
      <w:r>
        <w:rPr>
          <w:sz w:val="32"/>
          <w:szCs w:val="32"/>
        </w:rPr>
        <w:t>家居改造沙发到卧室的温馨过渡空间设计</w:t>
      </w:r>
      <w:r>
        <w:rPr>
          <w:sz w:val="32"/>
          <w:szCs w:val="32"/>
        </w:rPr>
        <w:t>.doc" rel="alternate" download="534258-</w:t>
      </w:r>
      <w:r>
        <w:rPr>
          <w:sz w:val="32"/>
          <w:szCs w:val="32"/>
        </w:rPr>
        <w:t>家居改造沙发到卧室的温馨过渡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