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渴望</w:t>
      </w:r>
      <w:r>
        <w:rPr>
          <w:sz w:val="32"/>
          <w:szCs w:val="32"/>
        </w:rPr>
        <w:t>&lt;/p&gt;&lt;p&gt;&lt;img src="/static-img/dZ_2SoIooB9Vj1gY6iIvshTVE0Nhwd4JyqZLiuVLONArZPB3oG-pkwg90kU8fq-z.jpg"&gt;&lt;/p&gt;&lt;p&gt;</w:t>
      </w:r>
      <w:r>
        <w:rPr>
          <w:sz w:val="32"/>
          <w:szCs w:val="32"/>
        </w:rPr>
        <w:t>在现代社会中，人们对于快乐和满足的追求变得越来越迫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我等不及了给我我现在就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反映出一种强烈的情感渴望，这种渴望源自于对生活质量提升的期盼。人们希望能够立即得到所需，不再受限制于传统的时间框架和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与期望之间的差距</w:t>
      </w:r>
      <w:r>
        <w:rPr>
          <w:sz w:val="32"/>
          <w:szCs w:val="32"/>
        </w:rPr>
        <w:t>&lt;/p&gt;&lt;p&gt;&lt;img src="/static-img/da0x5R5gDdNd7q2e92DLeRTVE0Nhwd4JyqZLiuVLONCmtZcsapdFVpzWlRdavIe7F2OMFVN5qHzFRgi_LeQZEH8DHxRdKaQyEY8auVutobYxlx7Y-XYoGZvwVxx1qS0vRfbrQyxlr4-xQGwTxTYLVg.jpg"&gt;&lt;/p&gt;&lt;p&gt;</w:t>
      </w:r>
      <w:r>
        <w:rPr>
          <w:sz w:val="32"/>
          <w:szCs w:val="32"/>
        </w:rPr>
        <w:t>然而，现实往往与我们的期望相去甚远。我们渴望立刻获得满足，但现实中的进程却是缓慢且复杂。这导致了一种紧张感，即使是在日常生活中也会有这样的感觉。在工作、学习乃至人际交往中，我们都期待着更快地看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带来的变化</w:t>
      </w:r>
      <w:r>
        <w:rPr>
          <w:sz w:val="32"/>
          <w:szCs w:val="32"/>
        </w:rPr>
        <w:t>&lt;/p&gt;&lt;p&gt;&lt;img src="/static-img/lL9ju3ZwB2St_iT-SfMFiRTVE0Nhwd4JyqZLiuVLONCmtZcsapdFVpzWlRdavIe7F2OMFVN5qHzFRgi_LeQZEH8DHxRdKaQyEY8auVutobYxlx7Y-XYoGZvwVxx1qS0vRfbrQyxlr4-xQGwTxTYLVg.jpg"&gt;&lt;/p&gt;&lt;p&gt;</w:t>
      </w:r>
      <w:r>
        <w:rPr>
          <w:sz w:val="32"/>
          <w:szCs w:val="32"/>
        </w:rPr>
        <w:t>随着科技的发展，尤其是互联网和移动设备的普及，我们能够更加快速地获取信息和服务。这促进了快速消费文化，同时也加剧了人们对于即时满足需求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VmG2FhtiqELw60ClX-x8dRTVE0Nhwd4JyqZLiuVLONCmtZcsapdFVpzWlRdavIe7F2OMFVN5qHzFRgi_LeQZEH8DHxRdKaQyEY8auVutobYxlx7Y-XYoGZvwVxx1qS0vRfbrQyxlr4-xQGwTxTYLVg.jpg"&gt;&lt;/p&gt;&lt;p&gt;</w:t>
      </w:r>
      <w:r>
        <w:rPr>
          <w:sz w:val="32"/>
          <w:szCs w:val="32"/>
        </w:rPr>
        <w:t>这种急切的心理状态可能会引发一系列的心理健康问题，如焦虑、压力过大甚至抑郁。当我们不能立即得到想要的一切时，内心深处可能会产生一种空虚或失落感，这需要通过合适的心理干预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体验与个性化服务</w:t>
      </w:r>
      <w:r>
        <w:rPr>
          <w:sz w:val="32"/>
          <w:szCs w:val="32"/>
        </w:rPr>
        <w:t>&lt;/p&gt;&lt;p&gt;&lt;img src="/static-img/7UOmkCImmSb5X4iL2v9PrRTVE0Nhwd4JyqZLiuVLONCmtZcsapdFVpzWlRdavIe7F2OMFVN5qHzFRgi_LeQZEH8DHxRdKaQyEY8auVutobYxlx7Y-XYoGZvwVxx1qS0vRfbrQyxlr4-xQGwTxTYLVg.jpg"&gt;&lt;/p&gt;&lt;p&gt;</w:t>
      </w:r>
      <w:r>
        <w:rPr>
          <w:sz w:val="32"/>
          <w:szCs w:val="32"/>
        </w:rPr>
        <w:t>为了迎合这一趋势，企业开始提供更多定制化或即时服务，以此来减少客户等待时间并提高他们对产品或服务的满意度。例如，在购物平台上实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送货到家，或在社交媒体上获取即时回应，都可以增强用户体验，使得“丫头我等不及了给我我现在就要”成为一个既能理解又能响应市场需求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平衡效率与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快速发展的情况，我们需要找到平衡点，让效率与享受过程并重。在追求速度和结果之余，也不要忘记欣赏每一个小确幸，以及那些让人感到安宁和幸福的事情。只有这样，我们才能真正拥抱这个时代，同时保持内心世界的一片清净。</w:t>
      </w:r>
      <w:r>
        <w:rPr>
          <w:sz w:val="32"/>
          <w:szCs w:val="32"/>
        </w:rPr>
        <w:t>&lt;/p&gt;&lt;p&gt;&lt;a href = "/doc/534211-</w:t>
      </w:r>
      <w:r>
        <w:rPr>
          <w:sz w:val="32"/>
          <w:szCs w:val="32"/>
        </w:rPr>
        <w:t>丫头我等不及了总结</w:t>
      </w:r>
      <w:r>
        <w:rPr>
          <w:sz w:val="32"/>
          <w:szCs w:val="32"/>
        </w:rPr>
        <w:t>.doc" rel="alternate" download="534211-</w:t>
      </w:r>
      <w:r>
        <w:rPr>
          <w:sz w:val="32"/>
          <w:szCs w:val="32"/>
        </w:rPr>
        <w:t>丫头我等不及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