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不为人师梁医生的深度发展与</w:t>
      </w:r>
      <w:r>
        <w:rPr>
          <w:sz w:val="48"/>
          <w:szCs w:val="48"/>
        </w:rPr>
        <w:t>3</w:t>
      </w:r>
      <w:r>
        <w:rPr>
          <w:sz w:val="48"/>
          <w:szCs w:val="48"/>
        </w:rPr>
        <w:t>对</w:t>
      </w:r>
      <w:r>
        <w:rPr>
          <w:sz w:val="48"/>
          <w:szCs w:val="48"/>
        </w:rPr>
        <w:t>1</w:t>
      </w:r>
      <w:r>
        <w:rPr>
          <w:sz w:val="48"/>
          <w:szCs w:val="48"/>
        </w:rPr>
        <w:t>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作为一名医生，他们承担着保护人民健康、挽救生命的重任。然而，在现实生活中，由于种种原因，一些医院往往面临着严峻的人手不足问题。这就引出了一个耐人寻味的话题——如何在资源有限的情况下，进行深度开发，使得每一位医生都能发挥出最大的潜力？特别是在某些特殊情况下，比如说</w:t>
      </w:r>
      <w:r>
        <w:rPr>
          <w:sz w:val="32"/>
          <w:szCs w:val="32"/>
        </w:rPr>
        <w:t>1V3</w:t>
      </w:r>
      <w:r>
        <w:rPr>
          <w:sz w:val="32"/>
          <w:szCs w:val="32"/>
        </w:rPr>
        <w:t>，即一位经验丰富的主治医生负责三位年轻护士，这样的工作模式显然是不合理的。</w:t>
      </w:r>
      <w:r>
        <w:rPr>
          <w:sz w:val="32"/>
          <w:szCs w:val="32"/>
        </w:rPr>
        <w:t>&lt;/p&gt;&lt;p&gt;&lt;img src="/static-img/qiXO1Slqw1spRPbYuRyz0QiSxs49aicnEJ1k4I92nzpRqPY1Z-SWGAl0dtuwKp-k.png"&gt;&lt;/p&gt;&lt;p&gt;</w:t>
      </w:r>
      <w:r>
        <w:rPr>
          <w:sz w:val="32"/>
          <w:szCs w:val="32"/>
        </w:rPr>
        <w:t>首先，我们需要认识到，每一位医疗人员都是宝贵的人才。无论是资深的大夫还是刚入行的小护士，他们都有自己的专长和优势。在这种特殊的工作环境中，关键是要找到他们各自擅长领域，并充分利用这一点来提高整体团队效率。比如，可以通过定期培训，让年轻护士学习一些基本的手术技巧或者急诊处理知识，以此来提升他们处理紧急情况时的能力。</w:t>
      </w:r>
      <w:r>
        <w:rPr>
          <w:sz w:val="32"/>
          <w:szCs w:val="32"/>
        </w:rPr>
        <w:t>&lt;/p&gt;&lt;p&gt;</w:t>
      </w:r>
      <w:r>
        <w:rPr>
          <w:sz w:val="32"/>
          <w:szCs w:val="32"/>
        </w:rPr>
        <w:t>其次，要实现深度开发，还需要改变传统的一刀切式管理方式，将工作任务细化分配给不同级别的人员。这意味着不能简单地将所有复杂和危险的事务交由资深大夫一人承担，而应该根据个人的专业能力和个人兴趣来制定不同的职责范围。例如，对于那些技术熟练但缺乏经验的大夫，可以让他们更多参与教学活动，与新进人员一起分享自己的见解，从而既锻炼了新人的技能，也使老人们能够继续保持思维活跃。</w:t>
      </w:r>
      <w:r>
        <w:rPr>
          <w:sz w:val="32"/>
          <w:szCs w:val="32"/>
        </w:rPr>
        <w:t>&lt;/p&gt;&lt;p&gt;&lt;img src="/static-img/2T2vMmo90sqcykv7pLuj-wiSxs49aicnEJ1k4I92nzp1RgUbcVbZE0CY-WfVjPCIfhGijjOAStloiAKcHF15uRNLs6RHIz_9Ko08eJy_T2Q.png"&gt;&lt;/p&gt;&lt;p&gt;</w:t>
      </w:r>
      <w:r>
        <w:rPr>
          <w:sz w:val="32"/>
          <w:szCs w:val="32"/>
        </w:rPr>
        <w:t>再者，不断加强信息沟通也是至关重要的一环。在多人共事的情况下，如果没有良好的沟通机制，可能会导致误解和错误。而且，这也要求领导层必须具备一定的情商，让大家感到被尊重并听到的声音，同时也要学会有效地表达自己所需帮助的地方。</w:t>
      </w:r>
      <w:r>
        <w:rPr>
          <w:sz w:val="32"/>
          <w:szCs w:val="32"/>
        </w:rPr>
        <w:t>&lt;/p&gt;&lt;p&gt;</w:t>
      </w:r>
      <w:r>
        <w:rPr>
          <w:sz w:val="32"/>
          <w:szCs w:val="32"/>
        </w:rPr>
        <w:t>此外，更高效的地理位置布局也是解决方案之一。当医院内部的人员配置不均衡时，就可以考虑调整部门之间或科室之间的人员流动，以达到最佳配置效果。此举不仅能够确保每个岗位都有足够数量且适当水平的人员，而且还能促进跨科室交流，有助于形成更加全面、高效的服务体系。</w:t>
      </w:r>
      <w:r>
        <w:rPr>
          <w:sz w:val="32"/>
          <w:szCs w:val="32"/>
        </w:rPr>
        <w:t>&lt;/p&gt;&lt;p&gt;&lt;img src="/static-img/pcHh4aBMMdbU3HGgWlFGugiSxs49aicnEJ1k4I92nzp1RgUbcVbZE0CY-WfVjPCIfhGijjOAStloiAKcHF15uRNLs6RHIz_9Ko08eJy_T2Q.jpg"&gt;&lt;/p&gt;&lt;p&gt;</w:t>
      </w:r>
      <w:r>
        <w:rPr>
          <w:sz w:val="32"/>
          <w:szCs w:val="32"/>
        </w:rPr>
        <w:t>当然，还有一点非常关键，那就是心理支持。如果一个人因为压力过大而无法正常完成工作，那么任何形式的“深度开发”都会成为泡影。在这样的背景下，加强心理健康教育、提供必要的心理咨询服务等，都成为了不可忽视的问题。此外，对于那些表现突出的成员，也应给予相应奖励以鼓励其他同事争取更好成果。</w:t>
      </w:r>
      <w:r>
        <w:rPr>
          <w:sz w:val="32"/>
          <w:szCs w:val="32"/>
        </w:rPr>
        <w:t>&lt;/p&gt;&lt;p&gt;</w:t>
      </w:r>
      <w:r>
        <w:rPr>
          <w:sz w:val="32"/>
          <w:szCs w:val="32"/>
        </w:rPr>
        <w:t>最后，但绝非最不重要的是，为何存在这种偏差呢？这背后可能隐藏着许多隐性的因素，如财政预算限制、政策指导方向上的偏差或者甚至是对人才培养机制本身存在的问题等。这些问题若未得到妥善处理，只会让整个系统陷入停滞状态。而真正意义上的“深度开发</w:t>
      </w:r>
      <w:r>
        <w:rPr>
          <w:sz w:val="32"/>
          <w:szCs w:val="32"/>
        </w:rPr>
        <w:t>1V3</w:t>
      </w:r>
      <w:r>
        <w:rPr>
          <w:sz w:val="32"/>
          <w:szCs w:val="32"/>
        </w:rPr>
        <w:t>梁医生不可以”，实际上是一个警示性质的话语，它提醒我们，无论是在组织结构上还是在人才培养策略上，都应当不断创新，不断优化，以适应日益变化多端的医疗需求。</w:t>
      </w:r>
      <w:r>
        <w:rPr>
          <w:sz w:val="32"/>
          <w:szCs w:val="32"/>
        </w:rPr>
        <w:t>&lt;/p&gt;&lt;p&gt;&lt;img src="/static-img/myOEQSM2qnwyhZ25jQgG2QiSxs49aicnEJ1k4I92nzp1RgUbcVbZE0CY-WfVjPCIfhGijjOAStloiAKcHF15uRNLs6RHIz_9Ko08eJy_T2Q.jpg"&gt;&lt;/p&gt;&lt;p&gt;&lt;a href = "/doc/534188-</w:t>
      </w:r>
      <w:r>
        <w:rPr>
          <w:sz w:val="32"/>
          <w:szCs w:val="32"/>
        </w:rPr>
        <w:t>医生不为人师梁医生的深度发展与</w:t>
      </w:r>
      <w:r>
        <w:rPr>
          <w:sz w:val="32"/>
          <w:szCs w:val="32"/>
        </w:rPr>
        <w:t>3</w:t>
      </w:r>
      <w:r>
        <w:rPr>
          <w:sz w:val="32"/>
          <w:szCs w:val="32"/>
        </w:rPr>
        <w:t>对</w:t>
      </w:r>
      <w:r>
        <w:rPr>
          <w:sz w:val="32"/>
          <w:szCs w:val="32"/>
        </w:rPr>
        <w:t>1</w:t>
      </w:r>
      <w:r>
        <w:rPr>
          <w:sz w:val="32"/>
          <w:szCs w:val="32"/>
        </w:rPr>
        <w:t>的困境</w:t>
      </w:r>
      <w:r>
        <w:rPr>
          <w:sz w:val="32"/>
          <w:szCs w:val="32"/>
        </w:rPr>
        <w:t>.doc" rel="alternate" download="534188-</w:t>
      </w:r>
      <w:r>
        <w:rPr>
          <w:sz w:val="32"/>
          <w:szCs w:val="32"/>
        </w:rPr>
        <w:t>医生不为人师梁医生的深度发展与</w:t>
      </w:r>
      <w:r>
        <w:rPr>
          <w:sz w:val="32"/>
          <w:szCs w:val="32"/>
        </w:rPr>
        <w:t>3</w:t>
      </w:r>
      <w:r>
        <w:rPr>
          <w:sz w:val="32"/>
          <w:szCs w:val="32"/>
        </w:rPr>
        <w:t>对</w:t>
      </w:r>
      <w:r>
        <w:rPr>
          <w:sz w:val="32"/>
          <w:szCs w:val="32"/>
        </w:rPr>
        <w:t>1</w:t>
      </w:r>
      <w:r>
        <w:rPr>
          <w:sz w:val="32"/>
          <w:szCs w:val="32"/>
        </w:rPr>
        <w:t>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