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滓之巅揭秘上心池的排泄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滓之巅：揭秘上心池的排泄系统</w:t>
      </w:r>
      <w:r>
        <w:rPr>
          <w:sz w:val="32"/>
          <w:szCs w:val="32"/>
        </w:rPr>
        <w:t>&lt;/p&gt;&lt;p&gt;&lt;img src="/static-img/JI45lcObBDUYDf3Y0m28WKMjw9VwFqQWStGcabKxn0P6gaB_fGKL5vFPnnL_YSyH.jpg"&gt;&lt;/p&gt;&lt;p&gt;</w:t>
      </w:r>
      <w:r>
        <w:rPr>
          <w:sz w:val="32"/>
          <w:szCs w:val="32"/>
        </w:rPr>
        <w:t>上心池的位置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位于一个偏远的小镇，周围环绕着郁郁葱葱的森林。这个小镇以其独特的地理环境而闻名，其中最为人称道的是那座被人们传颂了多年的上心池。这片水域不仅因其清澈见底、美丽动人的景色吸引了无数游客，也因为它所处的地理位置和特殊的生态系统，而成为了一种自然实验场。</w:t>
      </w:r>
      <w:r>
        <w:rPr>
          <w:sz w:val="32"/>
          <w:szCs w:val="32"/>
        </w:rPr>
        <w:t>&lt;/p&gt;&lt;p&gt;&lt;img src="/static-img/f8ZshgSJybF6B7QyRx6Y_KMjw9VwFqQWStGcabKxn0PhJ6W7hOTGlQPjrl1G_4EowkhJOxskAkjk7k7IgdjOBMy8LQJRJIpPdHZ-5J1uW-rFoeyCbUHsdvqb4KauNQML.jpg"&gt;&lt;/p&gt;&lt;p&gt;</w:t>
      </w:r>
      <w:r>
        <w:rPr>
          <w:sz w:val="32"/>
          <w:szCs w:val="32"/>
        </w:rPr>
        <w:t>水质问题与总渣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上心池面临着严重的问题，那就是水质日益下降。由于当地居民在使用洗涤剂和肥料时没有正确处理废弃物，大量有机污染物流入了这片水域，导致生物量急剧增加，最终形成了一层厚厚的“总渣”。这种情况不仅破坏了水体自净能力，还对周边生态造成了极大的影响。</w:t>
      </w:r>
      <w:r>
        <w:rPr>
          <w:sz w:val="32"/>
          <w:szCs w:val="32"/>
        </w:rPr>
        <w:t>&lt;/p&gt;&lt;p&gt;&lt;img src="/static-img/n05jsvC3ieC41TJ1oO1z3KMjw9VwFqQWStGcabKxn0PhJ6W7hOTGlQPjrl1G_4EowkhJOxskAkjk7k7IgdjOBMy8LQJRJIpPdHZ-5J1uW-rFoeyCbUHsdvqb4KauNQML.jpg"&gt;&lt;/p&gt;&lt;p&gt;</w:t>
      </w:r>
      <w:r>
        <w:rPr>
          <w:sz w:val="32"/>
          <w:szCs w:val="32"/>
        </w:rPr>
        <w:t>排泄系统及其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原本具有一套完善的自然排泄系统，这套系统包括河流、湿地以及众多微生物等。但是随着人类活动对环境产生越来越大的影响，这个自然循环开始出现故障。许多化学物质无法被这些微生物有效分解，因此它们积累在湖泊中形成垃圾堆，并且逐渐变成不可逆转的情况。</w:t>
      </w:r>
      <w:r>
        <w:rPr>
          <w:sz w:val="32"/>
          <w:szCs w:val="32"/>
        </w:rPr>
        <w:t>&lt;/p&gt;&lt;p&gt;&lt;img src="/static-img/F4egp_3ozhZE3oM_Z2nMyKMjw9VwFqQWStGcabKxn0PhJ6W7hOTGlQPjrl1G_4EowkhJOxskAkjk7k7IgdjOBMy8LQJRJIpPdHZ-5J1uW-rFoeyCbUHsdvqb4KauNQML.jpg"&gt;&lt;/p&gt;&lt;p&gt;</w:t>
      </w:r>
      <w:r>
        <w:rPr>
          <w:sz w:val="32"/>
          <w:szCs w:val="32"/>
        </w:rPr>
        <w:t>生态危机与鱼类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受到污染，上心池中的鱼类数量迅速减少，有些甚至完全消失。这对于整个生态链来说是一个巨大的打击，因为鱼类是其他动物食物链中不可或缺的一部分。同时，它们也扮演着重要角色，在维持水体稳定性方面发挥关键作用。</w:t>
      </w:r>
      <w:r>
        <w:rPr>
          <w:sz w:val="32"/>
          <w:szCs w:val="32"/>
        </w:rPr>
        <w:t>&lt;/p&gt;&lt;p&gt;&lt;img src="/static-img/wwt1rxNlZUyQJeo8Bn4v36Mjw9VwFqQWStGcabKxn0PhJ6W7hOTGlQPjrl1G_4EowkhJOxskAkjk7k7IgdjOBMy8LQJRJIpPdHZ-5J1uW-rFoeyCbUHsdvqb4KauNQML.jpg"&gt;&lt;/p&gt;&lt;p&gt;</w:t>
      </w:r>
      <w:r>
        <w:rPr>
          <w:sz w:val="32"/>
          <w:szCs w:val="32"/>
        </w:rPr>
        <w:t>人类干预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问题，当地政府及相关部门采取了一系列措施，以解决上述问题。一方面，他们加强宣传教育，对居民进行洗涤剂和化肥使用规则的普及；另一方面，他们还推行一些技术创新，比如采用生物活性化合物去除有机污染，以及修复受损区域，恢复湿地功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正在逐步好转，但改善上心池环境仍面临诸多挑战。在未来的工作中，将需要持续监测水质变化，同时不断调整管理策略。此外，加大公共意识也是必不可少的一步，只有全社会共同努力，我们才能真正治愈这片被忽视但又充满生命力的土地，让它重新焕发光彩。</w:t>
      </w:r>
      <w:r>
        <w:rPr>
          <w:sz w:val="32"/>
          <w:szCs w:val="32"/>
        </w:rPr>
        <w:t>&lt;/p&gt;&lt;p&gt;&lt;a href = "/doc/534146-</w:t>
      </w:r>
      <w:r>
        <w:rPr>
          <w:sz w:val="32"/>
          <w:szCs w:val="32"/>
        </w:rPr>
        <w:t>渣滓之巅揭秘上心池的排泄系统</w:t>
      </w:r>
      <w:r>
        <w:rPr>
          <w:sz w:val="32"/>
          <w:szCs w:val="32"/>
        </w:rPr>
        <w:t>.doc" rel="alternate" download="534146-</w:t>
      </w:r>
      <w:r>
        <w:rPr>
          <w:sz w:val="32"/>
          <w:szCs w:val="32"/>
        </w:rPr>
        <w:t>渣滓之巅揭秘上心池的排泄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