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深度解析人类心理与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“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？</w:t>
      </w:r>
      <w:r>
        <w:rPr>
          <w:sz w:val="32"/>
          <w:szCs w:val="32"/>
        </w:rPr>
        <w:t>&lt;/p&gt;&lt;p&gt;&lt;img src="/static-img/JzRNiUepUqWkB-2tRgO605DdMqpFXDxYSihd9jxmSxXiazmh2pAsMenzbzGsfAc4.png"&gt;&lt;/p&gt;&lt;p&gt;</w:t>
      </w:r>
      <w:r>
        <w:rPr>
          <w:sz w:val="32"/>
          <w:szCs w:val="32"/>
        </w:rPr>
        <w:t>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是一部深受读者喜爱的小说，由伊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莱明所著。这部作品通过一个复杂而又迷人的故事，探讨了人性、心理和情感之间微妙而又有力的相互作用。小说以一位名叫格雷的人物为中心，他在一次意外中失去了记忆，但却拥有着一种特殊的能力——他可以听到人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如何利用这种能力？</w:t>
      </w:r>
      <w:r>
        <w:rPr>
          <w:sz w:val="32"/>
          <w:szCs w:val="32"/>
        </w:rPr>
        <w:t>&lt;/p&gt;&lt;p&gt;&lt;img src="/static-img/Cu5Vs6uJQeZHtfiGPBLj3ZDdMqpFXDxYSihd9jxmSxWW7Z5VZhkudHhtT-W9dnDsJ2o-yrvvkFHzzrC7mup5egzoZNVhAHx_yqPazjUDzvgPbTs1YhPOtdR-S5yQnVsk1AB5SlRwpcHT2XpZ989o0_ltTXsL1UqiXivcaffXc68.png"&gt;&lt;/p&gt;&lt;p&gt;</w:t>
      </w:r>
      <w:r>
        <w:rPr>
          <w:sz w:val="32"/>
          <w:szCs w:val="32"/>
        </w:rPr>
        <w:t>在这部小说中，格雷能够听到周围人的心声，这让他成为了一个具有绝对优势的人。然而，这种能力并非总是被用来帮助他。他开始意识到，每个人的内心都充满了秘密和恐惧，而这些秘密往往是如此之黑暗，以至于即使是在最亲近的人身边，也不免会感到孤独无援。在这个过程中，格雷也逐渐展现出他的善良与勇气，他开始使用自己的能力来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面临的挑战是什么？</w:t>
      </w:r>
      <w:r>
        <w:rPr>
          <w:sz w:val="32"/>
          <w:szCs w:val="32"/>
        </w:rPr>
        <w:t>&lt;/p&gt;&lt;p&gt;&lt;img src="/static-img/7TifQztpe9TNmGDa2mmIZ5DdMqpFXDxYSihd9jxmSxWW7Z5VZhkudHhtT-W9dnDsJ2o-yrvvkFHzzrC7mup5egzoZNVhAHx_yqPazjUDzvgPbTs1YhPOtdR-S5yQnVsk1AB5SlRwpcHT2XpZ989o0_ltTXsL1UqiXivcaffXc68.png"&gt;&lt;/p&gt;&lt;p&gt;</w:t>
      </w:r>
      <w:r>
        <w:rPr>
          <w:sz w:val="32"/>
          <w:szCs w:val="32"/>
        </w:rPr>
        <w:t>随着故事的发展，格雷发现自己处于一个危险而复杂的地位。他必须学会如何控制自己的力量，同时也要避免成为别人的目标。同时，因为他失去了记忆，所以对于自己的身份和过去知之甚少，这让他的生活变得更加困难。此外，由于他的特殊能力，使得许多人对他怀有疑虑或恐惧，因此社会上对他的态度也是多变且时刻变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与其他角色的互动</w:t>
      </w:r>
      <w:r>
        <w:rPr>
          <w:sz w:val="32"/>
          <w:szCs w:val="32"/>
        </w:rPr>
        <w:t>&lt;/p&gt;&lt;p&gt;&lt;img src="/static-img/MuBKbMm0tkaUSBD_3V068ZDdMqpFXDxYSihd9jxmSxWW7Z5VZhkudHhtT-W9dnDsJ2o-yrvvkFHzzrC7mup5egzoZNVhAHx_yqPazjUDzvgPbTs1YhPOtdR-S5yQnVsk1AB5SlRwpcHT2XpZ989o0_ltTXsL1UqiXivcaffXc68.jpg"&gt;&lt;/p&gt;&lt;p&gt;</w:t>
      </w:r>
      <w:r>
        <w:rPr>
          <w:sz w:val="32"/>
          <w:szCs w:val="32"/>
        </w:rPr>
        <w:t>在小说中，格雷与各种各样的角色产生了交集，他们包括警察、罪犯、精神病患者以及普通民众。每个人都有自己的故事，每个人的心声都是独一无二的。这使得格雷能够更好地理解人类的情感世界，同时也引发了一系列令人震惊但又不可避免的问题：我们是否真的了解彼此？我们是否能真正信任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探讨</w:t>
      </w:r>
      <w:r>
        <w:rPr>
          <w:sz w:val="32"/>
          <w:szCs w:val="32"/>
        </w:rPr>
        <w:t>&lt;/p&gt;&lt;p&gt;&lt;img src="/static-img/_ryivXN6BzemcQhRPVhFFpDdMqpFXDxYSihd9jxmSxWW7Z5VZhkudHhtT-W9dnDsJ2o-yrvvkFHzzrC7mup5egzoZNVhAHx_yqPazjUDzvgPbTs1YhPOtdR-S5yQnVsk1AB5SlRwpcHT2XpZ989o0_ltTXsL1UqiXivcaffXc68.jpg"&gt;&lt;/p&gt;&lt;p&gt;</w:t>
      </w:r>
      <w:r>
        <w:rPr>
          <w:sz w:val="32"/>
          <w:szCs w:val="32"/>
        </w:rPr>
        <w:t>《格</w:t>
      </w:r>
      <w:r>
        <w:rPr>
          <w:sz w:val="32"/>
          <w:szCs w:val="32"/>
        </w:rPr>
        <w:t>rey&amp;#39;s 50 Shades of Shadows</w:t>
      </w:r>
      <w:r>
        <w:rPr>
          <w:sz w:val="32"/>
          <w:szCs w:val="32"/>
        </w:rPr>
        <w:t>》不仅是一个关于超自然力量的小说，它更深层次地探讨了人类的心理状态，以及我们如何处理内心的情绪冲突。而这些情绪通常隐藏在表面之下，只有当某些事件触发时才会显露出来。在书中的某些场景里，我们看到的是人物们试图掩饰他们真实想法，却无法逃脱它们带来的痛苦，从而进一步加剧了他们的情感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揭示人类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灰色五十道阴影》向读者展示了一个人类行为背后的复杂性及多样性。这本书提醒我们，即便是最平凡的人也有着最丰富的情感世界。当我们的内心声音被听见时，我们就不得不面对自己，并承认我们的存在既脆弱又强大。一旦接受这一点，我们就可能找到前进道路上的勇气，无论是在公正还是自我认识方面。如果你愿意的话，可以去阅读这本书，你将会发现更多关于人类心理和关系网络的事情，而不是简单地看待它作为一部流行文学作品。</w:t>
      </w:r>
      <w:r>
        <w:rPr>
          <w:sz w:val="32"/>
          <w:szCs w:val="32"/>
        </w:rPr>
        <w:t>&lt;/p&gt;&lt;p&gt;&lt;a href = "/doc/534102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深度解析人类心理与复杂关系</w:t>
      </w:r>
      <w:r>
        <w:rPr>
          <w:sz w:val="32"/>
          <w:szCs w:val="32"/>
        </w:rPr>
        <w:t>.doc" rel="alternate" download="534102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深度解析人类心理与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