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毛过长的烦恼如何解决马匹因长毛而产生的疼痛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毛导致的身体不适</w:t>
      </w:r>
      <w:r>
        <w:rPr>
          <w:sz w:val="32"/>
          <w:szCs w:val="32"/>
        </w:rPr>
        <w:t>&lt;/p&gt;&lt;p&gt;&lt;img src="/static-img/3zDSAI1AdLNWxw_x5coFrmuopxvCmAyVdxcza3Ug65PRYZbJenKVkWePYYYNkRs5.jpg"&gt;&lt;/p&gt;&lt;p&gt;</w:t>
      </w:r>
      <w:r>
        <w:rPr>
          <w:sz w:val="32"/>
          <w:szCs w:val="32"/>
        </w:rPr>
        <w:t>马匹的长毛通常是因为遗传、营养或环境因素造成。随着时间的推移，长毛可能会覆盖到马匹的大部分皮肤表面，包括眼睛、耳朵和口腔。这不仅影响了它们正常呼吸和视觉，还会引起严重的问题，如眼睛感染、耳部瘙痒和口腔卫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日常护理</w:t>
      </w:r>
      <w:r>
        <w:rPr>
          <w:sz w:val="32"/>
          <w:szCs w:val="32"/>
        </w:rPr>
        <w:t>&lt;/p&gt;&lt;p&gt;&lt;img src="/static-img/UtAm21IWeW1mXkHswEhfu2uopxvCmAyVdxcza3Ug65PhaDqgwaOvRRDwsWvC-T13yCBRrJoIS_y70h370rKro-HXMnj29QJvGubeZRJAOE1Y26tUNeXgdNzWl_27RR0B.jpg"&gt;&lt;/p&gt;&lt;p&gt;</w:t>
      </w:r>
      <w:r>
        <w:rPr>
          <w:sz w:val="32"/>
          <w:szCs w:val="32"/>
        </w:rPr>
        <w:t>为了减轻这些症状，需要定期对马匹进行剪毛。这种护理对于预防健康问题至关重要。不过，这种做法也可能带来新的挑战，因为如果没有正确地处理，每次剪毛都可能成为一次痛苦经历，对于有些敏感的马来说，即使是最细致的手法也可能让它们感到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与技巧</w:t>
      </w:r>
      <w:r>
        <w:rPr>
          <w:sz w:val="32"/>
          <w:szCs w:val="32"/>
        </w:rPr>
        <w:t>&lt;/p&gt;&lt;p&gt;&lt;img src="/static-img/FUWe0g0H8Qz3E4UuXiDxPGuopxvCmAyVdxcza3Ug65PhaDqgwaOvRRDwsWvC-T13yCBRrJoIS_y70h370rKro-HXMnj29QJvGubeZRJAOE1Y26tUNeXgdNzWl_27RR0B.jpg"&gt;&lt;/p&gt;&lt;p&gt;</w:t>
      </w:r>
      <w:r>
        <w:rPr>
          <w:sz w:val="32"/>
          <w:szCs w:val="32"/>
        </w:rPr>
        <w:t>在剪发时，要确保使用专为动物设计的人工刀具，并且要有足够经验的人员操作，以避免伤害到马匹。同时，剪发前后要给予充分安慰，让它感觉安全无忧。如果条件允许，可以考虑雇佣专业人士来完成这项任务，他们通常对动物更加了解，而且手法更为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体征变化</w:t>
      </w:r>
      <w:r>
        <w:rPr>
          <w:sz w:val="32"/>
          <w:szCs w:val="32"/>
        </w:rPr>
        <w:t>&lt;/p&gt;&lt;p&gt;&lt;img src="/static-img/jNE2FJBxlaInOHq_jI1PqGuopxvCmAyVdxcza3Ug65PhaDqgwaOvRRDwsWvC-T13yCBRrJoIS_y70h370rKro-HXMnj29QJvGubeZRJAOE1Y26tUNeXgdNzWl_27RR0B.jpg"&gt;&lt;/p&gt;&lt;p&gt;</w:t>
      </w:r>
      <w:r>
        <w:rPr>
          <w:sz w:val="32"/>
          <w:szCs w:val="32"/>
        </w:rPr>
        <w:t>在整理完毕后的几天内，应该密切监控你的宠物是否出现任何异常反应，如红斑、瘙痒或者其他信号。这将帮助你及早发现并采取措施解决潜在的问题。在整个过程中，与兽医保持沟通，是确保一切顺利进行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特殊情况下的挑战</w:t>
      </w:r>
      <w:r>
        <w:rPr>
          <w:sz w:val="32"/>
          <w:szCs w:val="32"/>
        </w:rPr>
        <w:t>&lt;/p&gt;&lt;p&gt;&lt;img src="/static-img/k0A33DGNrlztE21sHcp4_WuopxvCmAyVdxcza3Ug65PhaDqgwaOvRRDwsWvC-T13yCBRrJoIS_y70h370rKro-HXMnj29QJvGubeZRJAOE1Y26tUNeXgdNzWl_27RR0B.jpg"&gt;&lt;/p&gt;&lt;p&gt;</w:t>
      </w:r>
      <w:r>
        <w:rPr>
          <w:sz w:val="32"/>
          <w:szCs w:val="32"/>
        </w:rPr>
        <w:t>某些情况下，比如春季或秋季，当温度变化较大时，馬會長出更多蓬鬆柔软的長毛，這種情況下需要特别注意，不仅要定期清除過多蓬鬆長絲，更要關注馬體溫變化，並提供適當的衣物以保護其免受寒冷影響。此外，在夏季高温期间，由於汗液導致肌肉疲劳，因此應該給予適量運動來增強馬身體力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与维持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遇到“马的太长了疼”的状况，可以采取一些预防措施。一种方法是通过改变饮食计划，使得牲畜获得足够但又均衡的营养，从而促进其自然生长速度，而不是依赖药物来控制生长速度。此外，对于那些容易发生这一问题的情绪性质，有必要加强训练，让他们学会接受日常护理过程中的触碰，同时培养良好的心态以应对任何潜在的心灵压力。</w:t>
      </w:r>
      <w:r>
        <w:rPr>
          <w:sz w:val="32"/>
          <w:szCs w:val="32"/>
        </w:rPr>
        <w:t>&lt;/p&gt;&lt;p&gt;&lt;a href = "/doc/533873-</w:t>
      </w:r>
      <w:r>
        <w:rPr>
          <w:sz w:val="32"/>
          <w:szCs w:val="32"/>
        </w:rPr>
        <w:t>马毛过长的烦恼如何解决马匹因长毛而产生的疼痛问题</w:t>
      </w:r>
      <w:r>
        <w:rPr>
          <w:sz w:val="32"/>
          <w:szCs w:val="32"/>
        </w:rPr>
        <w:t>.doc" rel="alternate" download="533873-</w:t>
      </w:r>
      <w:r>
        <w:rPr>
          <w:sz w:val="32"/>
          <w:szCs w:val="32"/>
        </w:rPr>
        <w:t>马毛过长的烦恼如何解决马匹因长毛而产生的疼痛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