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神界传说我与天赋异能的孩子们一起征服了九重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的神界传说中，讲述了一个关于我和一些拥有天赋异能的孩子们一起征服九重天的故事。我们这些孩子，在一次偶然的机会下，被卷入了一个古老而神秘的传说之中。</w:t>
      </w:r>
      <w:r>
        <w:rPr>
          <w:sz w:val="32"/>
          <w:szCs w:val="32"/>
        </w:rPr>
        <w:t>&lt;/p&gt;&lt;p&gt;&lt;img src="/static-img/2k_RhR05YNoA72VfJdJo6GutucAy_kqtV9wgTXUBiXQQIOprDjNZyf3hs1LuS9vt.jpg"&gt;&lt;/p&gt;&lt;p&gt;</w:t>
      </w:r>
      <w:r>
        <w:rPr>
          <w:sz w:val="32"/>
          <w:szCs w:val="32"/>
        </w:rPr>
        <w:t>起初，我只是个普通的小镇少年，但是在一次意外的情况下，我被一本神奇的书籍吸引进去了，那本书就是《斗罗大陆》。当我打开这本书时，一股强大的力量穿透我的身体，让我体验到了前所未有的感觉。我发现自己可以使用超乎寻常的能力，这让我感到既惊讶又兴奋。</w:t>
      </w:r>
      <w:r>
        <w:rPr>
          <w:sz w:val="32"/>
          <w:szCs w:val="32"/>
        </w:rPr>
        <w:t>&lt;/p&gt;&lt;p&gt;</w:t>
      </w:r>
      <w:r>
        <w:rPr>
          <w:sz w:val="32"/>
          <w:szCs w:val="32"/>
        </w:rPr>
        <w:t>随后，我遇见了一群拥有不同超能力的人类，他们也被这同样的力量吸引过来。有的是能够操控元素，有的是能够使用法术，还有的是具有肉身至尊等极端强大的战斗力。在这个由人类和其他种族组成的小团队中，我们共同讨论如何利用我们的能力去探索这个充满传奇与危险的大陆。</w:t>
      </w:r>
      <w:r>
        <w:rPr>
          <w:sz w:val="32"/>
          <w:szCs w:val="32"/>
        </w:rPr>
        <w:t>&lt;/p&gt;&lt;p&gt;&lt;img src="/static-img/2uxVA8Q-H4CkYyxA4bWd12utucAy_kqtV9wgTXUBiXSs02I10F0Xsc3cSetZO4g2I6RxazBhR-5VyJlDdhtPZZtKh4RZcan3FQxoFQYMhAtiEOdURtjNgT7y10omljvcSTJyJDK7qPmaYfV5nKYopt87OV4jg5T05637kgm45BBCBEnekI3iXEHPpWfhKjU9.jpg"&gt;&lt;/p&gt;&lt;p&gt;</w:t>
      </w:r>
      <w:r>
        <w:rPr>
          <w:sz w:val="32"/>
          <w:szCs w:val="32"/>
        </w:rPr>
        <w:t>最终，我们决定踏上征服九重天的大冒险。这不仅仅是一场简单的地球探险，更是对个人潜力的无尽挑战。每一步都充满了未知，每次战斗都可能意味着生死攸关。但正因为如此，这趟旅程才显得那么迷人，激励着我们不断前行。</w:t>
      </w:r>
      <w:r>
        <w:rPr>
          <w:sz w:val="32"/>
          <w:szCs w:val="32"/>
        </w:rPr>
        <w:t>&lt;/p&gt;&lt;p&gt;</w:t>
      </w:r>
      <w:r>
        <w:rPr>
          <w:sz w:val="32"/>
          <w:szCs w:val="32"/>
        </w:rPr>
        <w:t>经过一番艰苦卓绝的训练和实战，我们终于准备好迎接真正意义上的挑战。在那遥远的地方，九重天守护着许多隐藏在云雾中的宝藏与秘密，而我们则是追求那些秘密的人。我和我的伙伴们带上了武器、装备，以及最重要的一点——对未来无限期待的心态，踏上了通往九重天的大道。</w:t>
      </w:r>
      <w:r>
        <w:rPr>
          <w:sz w:val="32"/>
          <w:szCs w:val="32"/>
        </w:rPr>
        <w:t>&lt;/p&gt;&lt;p&gt;&lt;img src="/static-img/w4D2HY5G8ih9a58jGWSvPmutucAy_kqtV9wgTXUBiXSs02I10F0Xsc3cSetZO4g2I6RxazBhR-5VyJlDdhtPZZtKh4RZcan3FQxoFQYMhAtiEOdURtjNgT7y10omljvcSTJyJDK7qPmaYfV5nKYopt87OV4jg5T05637kgm45BBCBEnekI3iXEHPpWfhKjU9.jpg"&gt;&lt;/p&gt;&lt;p&gt;</w:t>
      </w:r>
      <w:r>
        <w:rPr>
          <w:sz w:val="32"/>
          <w:szCs w:val="32"/>
        </w:rPr>
        <w:t>尽管遭遇了各种各样困难，但我们的信念从未动摇，因为每一个人都渴望证明自己的存在价值，并将自己的名字刻在历史上。而最终，当我们站在那个曾经只属于神明的地方时，我们意识到：真正伟大的不是你拥有什么，而是你能做些什么。在斗罗大陆神界传说的征途上，每个人都是英雄，每个故事都是值得铭记的一段历程。</w:t>
      </w:r>
      <w:r>
        <w:rPr>
          <w:sz w:val="32"/>
          <w:szCs w:val="32"/>
        </w:rPr>
        <w:t>&lt;/p&gt;&lt;p&gt;&lt;a href = "/doc/533826-</w:t>
      </w:r>
      <w:r>
        <w:rPr>
          <w:sz w:val="32"/>
          <w:szCs w:val="32"/>
        </w:rPr>
        <w:t>斗罗大陆神界传说我与天赋异能的孩子们一起征服了九重天</w:t>
      </w:r>
      <w:r>
        <w:rPr>
          <w:sz w:val="32"/>
          <w:szCs w:val="32"/>
        </w:rPr>
        <w:t>.doc" rel="alternate" download="533826-</w:t>
      </w:r>
      <w:r>
        <w:rPr>
          <w:sz w:val="32"/>
          <w:szCs w:val="32"/>
        </w:rPr>
        <w:t>斗罗大陆神界传说我与天赋异能的孩子们一起征服了九重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