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难为情隐匿在羞涩背后的真实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难为情：隐匿在羞涩背后的真实自我</w:t>
      </w:r>
      <w:r>
        <w:rPr>
          <w:sz w:val="32"/>
          <w:szCs w:val="32"/>
        </w:rPr>
        <w:t>&lt;/p&gt;&lt;p&gt;&lt;img src="/static-img/8VTjH8RNwNCvQRULdPc60BLA8JsMcTEhCBTlrmdMQGoshheHe_VbM7BpzoBqZJ-f.jpg"&gt;&lt;/p&gt;&lt;p&gt;</w:t>
      </w:r>
      <w:r>
        <w:rPr>
          <w:sz w:val="32"/>
          <w:szCs w:val="32"/>
        </w:rPr>
        <w:t>一、难为情的起源</w:t>
      </w:r>
      <w:r>
        <w:rPr>
          <w:sz w:val="32"/>
          <w:szCs w:val="32"/>
        </w:rPr>
        <w:t>&lt;/p&gt;&lt;p&gt;</w:t>
      </w:r>
      <w:r>
        <w:rPr>
          <w:sz w:val="32"/>
          <w:szCs w:val="32"/>
        </w:rPr>
        <w:t>在古代文学中，“难为情”常用来形容一个人内心深处的感受，往往是因为害怕被人所知或不愿意表露出来的情感。这种情绪通常与羞涩、尴尬紧密相连，是人们在面对他人的评价或是特定场合时所产生的一种心理状态。</w:t>
      </w:r>
      <w:r>
        <w:rPr>
          <w:sz w:val="32"/>
          <w:szCs w:val="32"/>
        </w:rPr>
        <w:t>&lt;/p&gt;&lt;p&gt;&lt;img src="/static-img/U8SRqLVgRQkLVYKiz0NctRLA8JsMcTEhCBTlrmdMQGqBmfiEJplWhfTH2PX7QSuW7HfWEz0EBYmPDpaZ3u8J_IT1U1tLqXnKxru6LghZqXeNBBY0YxVsCbNOgu504mVx.jpg"&gt;&lt;/p&gt;&lt;p&gt;</w:t>
      </w:r>
      <w:r>
        <w:rPr>
          <w:sz w:val="32"/>
          <w:szCs w:val="32"/>
        </w:rPr>
        <w:t>二、社交中的“难为情”</w:t>
      </w:r>
      <w:r>
        <w:rPr>
          <w:sz w:val="32"/>
          <w:szCs w:val="32"/>
        </w:rPr>
        <w:t>&lt;/p&gt;&lt;p&gt;</w:t>
      </w:r>
      <w:r>
        <w:rPr>
          <w:sz w:val="32"/>
          <w:szCs w:val="32"/>
        </w:rPr>
        <w:t>当我们置身于社会的喧嚣之中，每个人都可能会有过这样的经历，那些不由自主地脸红心跳，无法正视对方眼睛，只能低头逃避眼神交流的瞬间。这些都是“难为情”的体现，它反映了我们内心深处对于自己行为或想法的担忧和恐惧。</w:t>
      </w:r>
      <w:r>
        <w:rPr>
          <w:sz w:val="32"/>
          <w:szCs w:val="32"/>
        </w:rPr>
        <w:t>&lt;/p&gt;&lt;p&gt;&lt;img src="/static-img/tuM9WeuuLxzcY_1ZquAiihLA8JsMcTEhCBTlrmdMQGqBmfiEJplWhfTH2PX7QSuW7HfWEz0EBYmPDpaZ3u8J_IT1U1tLqXnKxru6LghZqXeNBBY0YxVsCbNOgu504mVx.jpg"&gt;&lt;/p&gt;&lt;p&gt;</w:t>
      </w:r>
      <w:r>
        <w:rPr>
          <w:sz w:val="32"/>
          <w:szCs w:val="32"/>
        </w:rPr>
        <w:t>三、“难为情”的心理根源</w:t>
      </w:r>
      <w:r>
        <w:rPr>
          <w:sz w:val="32"/>
          <w:szCs w:val="32"/>
        </w:rPr>
        <w:t>&lt;/p&gt;&lt;p&gt;“</w:t>
      </w:r>
      <w:r>
        <w:rPr>
          <w:sz w:val="32"/>
          <w:szCs w:val="32"/>
        </w:rPr>
        <w:t>难为情”背后隐藏着的是一种对自己的评判以及对他人期待之间微妙的心理博弈。在这个过程中，我们试图通过各种方式去掩饰自己的真实感受，以免让别人看出我们的脆弱和无力。这也是一种保护机制，让我们能够在没有真正暴露自己之前，就能从潜意识层面上调整自己的行为。</w:t>
      </w:r>
      <w:r>
        <w:rPr>
          <w:sz w:val="32"/>
          <w:szCs w:val="32"/>
        </w:rPr>
        <w:t>&lt;/p&gt;&lt;p&gt;&lt;img src="/static-img/kiuyptg9ajUCph73c8EGSRLA8JsMcTEhCBTlrmdMQGqBmfiEJplWhfTH2PX7QSuW7HfWEz0EBYmPDpaZ3u8J_IT1U1tLqXnKxru6LghZqXeNBBY0YxVsCbNOgu504mVx.png"&gt;&lt;/p&gt;&lt;p&gt;</w:t>
      </w:r>
      <w:r>
        <w:rPr>
          <w:sz w:val="32"/>
          <w:szCs w:val="32"/>
        </w:rPr>
        <w:t>四、如何克服“难為情”</w:t>
      </w:r>
      <w:r>
        <w:rPr>
          <w:sz w:val="32"/>
          <w:szCs w:val="32"/>
        </w:rPr>
        <w:t>&lt;/p&gt;&lt;p&gt;</w:t>
      </w:r>
      <w:r>
        <w:rPr>
          <w:sz w:val="32"/>
          <w:szCs w:val="32"/>
        </w:rPr>
        <w:t>为了摆脱这种束缚，我们需要学会接纳自己，不再将注意力集中在他人的观点上，而是更多关注如何成为更好的自己。只有当我们能够坦然接受自己的不足和错误，并勇敢地向外界展示真实的一面，才能逐渐减少那种因害羞而带来的压力和焦虑。</w:t>
      </w:r>
      <w:r>
        <w:rPr>
          <w:sz w:val="32"/>
          <w:szCs w:val="32"/>
        </w:rPr>
        <w:t>&lt;/p&gt;&lt;p&gt;&lt;img src="/static-img/vz1oUfF-bKOO3ClPfAxNBxLA8JsMcTEhCBTlrmdMQGqBmfiEJplWhfTH2PX7QSuW7HfWEz0EBYmPDpaZ3u8J_IT1U1tLqXnKxru6LghZqXeNBBY0YxVsCbNOgu504mVx.png"&gt;&lt;/p&gt;&lt;p&gt;</w:t>
      </w:r>
      <w:r>
        <w:rPr>
          <w:sz w:val="32"/>
          <w:szCs w:val="32"/>
        </w:rPr>
        <w:t>五、“難為言”与沟通技巧</w:t>
      </w:r>
      <w:r>
        <w:rPr>
          <w:sz w:val="32"/>
          <w:szCs w:val="32"/>
        </w:rPr>
        <w:t>&lt;/p&gt;&lt;p&gt;</w:t>
      </w:r>
      <w:r>
        <w:rPr>
          <w:sz w:val="32"/>
          <w:szCs w:val="32"/>
        </w:rPr>
        <w:t>除了克服内心的障碍，还有一种情况也是“難為言”，那就是表达复杂感情时所遇到的困境。在日常沟通中，这可能表现为找不到恰当的话语，或是在关键时刻卡壳，说出口的话却远远超过了本意。这说明，即使一个话题并不涉及特别敏感的情绪，但如果处理得不好，也同样可以引发强烈的情绪反应，从而导致说者感到困扰甚至沮丧。</w:t>
      </w:r>
      <w:r>
        <w:rPr>
          <w:sz w:val="32"/>
          <w:szCs w:val="32"/>
        </w:rPr>
        <w:t>&lt;/p&gt;&lt;p&gt;</w:t>
      </w:r>
      <w:r>
        <w:rPr>
          <w:sz w:val="32"/>
          <w:szCs w:val="32"/>
        </w:rPr>
        <w:t>六、结论：超越“難為語”</w:t>
      </w:r>
      <w:r>
        <w:rPr>
          <w:sz w:val="32"/>
          <w:szCs w:val="32"/>
        </w:rPr>
        <w:t>&lt;/p&gt;&lt;p&gt;</w:t>
      </w:r>
      <w:r>
        <w:rPr>
          <w:sz w:val="32"/>
          <w:szCs w:val="32"/>
        </w:rPr>
        <w:t>总之，“難為語”并非仅限于语言上的表达，而是一个更广泛的心理状态，它影响着我们的社交互动，以及我们如何理解自我和世界。要实现真正有效的人际沟通，就必须勇于探索这一领域，为每个角落里隐藏的小秘密揭开帷幕，将那些曾经让你感到窘迫的事情转化成成长与学习的机会，最终走出那个充满不安与犹豫的小圈子，拥抱更加开放和自由的人生空间。</w:t>
      </w:r>
      <w:r>
        <w:rPr>
          <w:sz w:val="32"/>
          <w:szCs w:val="32"/>
        </w:rPr>
        <w:t>&lt;/p&gt;&lt;p&gt;&lt;a href = "/doc/533810-</w:t>
      </w:r>
      <w:r>
        <w:rPr>
          <w:sz w:val="32"/>
          <w:szCs w:val="32"/>
        </w:rPr>
        <w:t>难为情隐匿在羞涩背后的真实自我</w:t>
      </w:r>
      <w:r>
        <w:rPr>
          <w:sz w:val="32"/>
          <w:szCs w:val="32"/>
        </w:rPr>
        <w:t>.doc" rel="alternate" download="533810-</w:t>
      </w:r>
      <w:r>
        <w:rPr>
          <w:sz w:val="32"/>
          <w:szCs w:val="32"/>
        </w:rPr>
        <w:t>难为情隐匿在羞涩背后的真实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