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婚浪漫甜蜜的邀约与爱情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惹婚浪漫是现代爱情的新趋势？</w:t>
      </w:r>
      <w:r>
        <w:rPr>
          <w:sz w:val="32"/>
          <w:szCs w:val="32"/>
        </w:rPr>
        <w:t>&lt;/p&gt;&lt;p&gt;&lt;img src="/static-img/_sKi3IriNG3p067ZXQKUaMcsFqIPP8OJq6ogQb2zSPxdbyINgsp8jyEhYvWP7cQp.jpg"&gt;&lt;/p&gt;&lt;p&gt;</w:t>
      </w:r>
      <w:r>
        <w:rPr>
          <w:sz w:val="32"/>
          <w:szCs w:val="32"/>
        </w:rPr>
        <w:t>在这个快节奏、高压力的社会中，人们对于爱情的追求越来越注重趣味性和游戏化体验。因此，“惹婚”这种以轻松愉悦为主导的婚姻形式逐渐成为年轻人心目中的理想之选。</w:t>
      </w:r>
      <w:r>
        <w:rPr>
          <w:sz w:val="32"/>
          <w:szCs w:val="32"/>
        </w:rPr>
        <w:t>&lt;/p&gt;&lt;p&gt;</w:t>
      </w:r>
      <w:r>
        <w:rPr>
          <w:sz w:val="32"/>
          <w:szCs w:val="32"/>
        </w:rPr>
        <w:t>什么是惹婚？</w:t>
      </w:r>
      <w:r>
        <w:rPr>
          <w:sz w:val="32"/>
          <w:szCs w:val="32"/>
        </w:rPr>
        <w:t>&lt;/p&gt;&lt;p&gt;&lt;img src="/static-img/VbxWzq_FlR78UL06l-KTC8csFqIPP8OJq6ogQb2zSPwl8Z2SrQRDwLwiCEKH2fwNPomc0bNYyb-fD2_SrUskbeYA9vaPGKdzKqBWitA1nheFqF1dT0zquEBBhlCtGzbD3XsX8b-Ku3JWWZ5yeiCvdw.jpg"&gt;&lt;/p&gt;&lt;p&gt;“</w:t>
      </w:r>
      <w:r>
        <w:rPr>
          <w:sz w:val="32"/>
          <w:szCs w:val="32"/>
        </w:rPr>
        <w:t>惹婚”源于日语中的“サキネタ”，指的是一种通过玩笑、调侃甚至一些小恶作剧来吸引对方的行为。这种方式不仅能够打破传统严肃的恋爱模式，更能让双方在轻松愉快的情绪下建立起更加真挚的情感联系。</w:t>
      </w:r>
      <w:r>
        <w:rPr>
          <w:sz w:val="32"/>
          <w:szCs w:val="32"/>
        </w:rPr>
        <w:t>&lt;/p&gt;&lt;p&gt;</w:t>
      </w:r>
      <w:r>
        <w:rPr>
          <w:sz w:val="32"/>
          <w:szCs w:val="32"/>
        </w:rPr>
        <w:t>如何进行惹婚？</w:t>
      </w:r>
      <w:r>
        <w:rPr>
          <w:sz w:val="32"/>
          <w:szCs w:val="32"/>
        </w:rPr>
        <w:t>&lt;/p&gt;&lt;p&gt;&lt;img src="/static-img/07MxJwG9UnwIpBsbMib8yMcsFqIPP8OJq6ogQb2zSPwl8Z2SrQRDwLwiCEKH2fwNPomc0bNYyb-fD2_SrUskbeYA9vaPGKdzKqBWitA1nheFqF1dT0zquEBBhlCtGzbD3XsX8b-Ku3JWWZ5yeiCvdw.jpg"&gt;&lt;/p&gt;&lt;p&gt;</w:t>
      </w:r>
      <w:r>
        <w:rPr>
          <w:sz w:val="32"/>
          <w:szCs w:val="32"/>
        </w:rPr>
        <w:t>首先，要了解对象的心意和喜好，找到适合自己和伴侣互动的小把戏，这可以是一些温馨的小礼物，一句机智的话或者一个巧妙设计的手法。其次，要注意观察对方反应，不要过分超出对方舒适区，以免造成尴尬或误会。此外，还需要耐心等待，给予足够时间让对方感受到你的关怀与投入。</w:t>
      </w:r>
      <w:r>
        <w:rPr>
          <w:sz w:val="32"/>
          <w:szCs w:val="32"/>
        </w:rPr>
        <w:t>&lt;/p&gt;&lt;p&gt;</w:t>
      </w:r>
      <w:r>
        <w:rPr>
          <w:sz w:val="32"/>
          <w:szCs w:val="32"/>
        </w:rPr>
        <w:t>怎样将惹婚融入日常生活？</w:t>
      </w:r>
      <w:r>
        <w:rPr>
          <w:sz w:val="32"/>
          <w:szCs w:val="32"/>
        </w:rPr>
        <w:t>&lt;/p&gt;&lt;p&gt;&lt;img src="/static-img/tQpRctjNHk0HWFpPwogIU8csFqIPP8OJq6ogQb2zSPwl8Z2SrQRDwLwiCEKH2fwNPomc0bNYyb-fD2_SrUskbeYA9vaPGKdzKqBWitA1nheFqF1dT0zquEBBhlCtGzbD3XsX8b-Ku3JWWZ5yeiCvdw.jpg"&gt;&lt;/p&gt;&lt;p&gt;</w:t>
      </w:r>
      <w:r>
        <w:rPr>
          <w:sz w:val="32"/>
          <w:szCs w:val="32"/>
        </w:rPr>
        <w:t>实际操作中，可以从小事做起，比如在早晨送上一份精心准备的小吃，或是在工作间隙给伴侣发去一条幽默有趣的话题。一旦开始，你会发现这样的互动可以大大丰富你们之间的情感交流，让日常生活变得充满期待和乐趣。</w:t>
      </w:r>
      <w:r>
        <w:rPr>
          <w:sz w:val="32"/>
          <w:szCs w:val="32"/>
        </w:rPr>
        <w:t>&lt;/p&gt;&lt;p&gt;</w:t>
      </w:r>
      <w:r>
        <w:rPr>
          <w:sz w:val="32"/>
          <w:szCs w:val="32"/>
        </w:rPr>
        <w:t>为什么选择惹婚？</w:t>
      </w:r>
      <w:r>
        <w:rPr>
          <w:sz w:val="32"/>
          <w:szCs w:val="32"/>
        </w:rPr>
        <w:t>&lt;/p&gt;&lt;p&gt;&lt;img src="/static-img/ytgPBwIGIV6uYHLdBLWzWscsFqIPP8OJq6ogQb2zSPwl8Z2SrQRDwLwiCEKH2fwNPomc0bNYyb-fD2_SrUskbeYA9vaPGKdzKqBWitA1nheFqF1dT0zquEBBhlCtGzbD3XsX8b-Ku3JWWZ5yeiCvdw.jpg"&gt;&lt;/p&gt;&lt;p&gt;</w:t>
      </w:r>
      <w:r>
        <w:rPr>
          <w:sz w:val="32"/>
          <w:szCs w:val="32"/>
        </w:rPr>
        <w:t>选择“惹婚”的最主要原因之一就是它能够增进彼此之间的情感深度。在这个过程中，每一次成功的“挑逗”都像是两颗心灵之间跳跃着火花，无形中加深了彼此对彼此的理解和喜欢。而且，由于这种方式本身就带有一定的风险，所以当你成功地触及到对方的心弦时，那种成就感也是非常难得且令人兴奋的事情。</w:t>
      </w:r>
      <w:r>
        <w:rPr>
          <w:sz w:val="32"/>
          <w:szCs w:val="32"/>
        </w:rPr>
        <w:t>&lt;/p&gt;&lt;p&gt;</w:t>
      </w:r>
      <w:r>
        <w:rPr>
          <w:sz w:val="32"/>
          <w:szCs w:val="32"/>
        </w:rPr>
        <w:t>如何处理可能出现的问题？</w:t>
      </w:r>
      <w:r>
        <w:rPr>
          <w:sz w:val="32"/>
          <w:szCs w:val="32"/>
        </w:rPr>
        <w:t>&lt;/p&gt;&lt;p&gt;</w:t>
      </w:r>
      <w:r>
        <w:rPr>
          <w:sz w:val="32"/>
          <w:szCs w:val="32"/>
        </w:rPr>
        <w:t>当然，在任何关系发展过程中，都可能遇到问题。但对于那些采取了正确策略并且保持尊重边界的人来说，这些问题往往都是暂时性的，并不是不可解决。如果双方都愿意沟通并寻找解决方案，那么即使是最初的一点点差错，也完全有可能被转化为更美好的记忆，从而促进关系向前发展。</w:t>
      </w:r>
      <w:r>
        <w:rPr>
          <w:sz w:val="32"/>
          <w:szCs w:val="32"/>
        </w:rPr>
        <w:t>&lt;/p&gt;&lt;p&gt;&lt;a href = "/doc/533785-</w:t>
      </w:r>
      <w:r>
        <w:rPr>
          <w:sz w:val="32"/>
          <w:szCs w:val="32"/>
        </w:rPr>
        <w:t>惹婚浪漫甜蜜的邀约与爱情的开始</w:t>
      </w:r>
      <w:r>
        <w:rPr>
          <w:sz w:val="32"/>
          <w:szCs w:val="32"/>
        </w:rPr>
        <w:t>.doc" rel="alternate" download="533785-</w:t>
      </w:r>
      <w:r>
        <w:rPr>
          <w:sz w:val="32"/>
          <w:szCs w:val="32"/>
        </w:rPr>
        <w:t>惹婚浪漫甜蜜的邀约与爱情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