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-PL</w:t>
      </w:r>
      <w:r>
        <w:rPr>
          <w:sz w:val="48"/>
          <w:szCs w:val="48"/>
        </w:rPr>
        <w:t>变革新时代的知识管理与学习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统的教学方法已经无法满足人们对知识的需求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ehavioral, Psychological, and Learning)</w:t>
      </w:r>
      <w:r>
        <w:rPr>
          <w:sz w:val="32"/>
          <w:szCs w:val="32"/>
        </w:rPr>
        <w:t>作为一种新的教育理念，旨在通过个性化学习计划和行为分析来提高学习效率。</w:t>
      </w:r>
      <w:r>
        <w:rPr>
          <w:sz w:val="32"/>
          <w:szCs w:val="32"/>
        </w:rPr>
        <w:t>&lt;/p&gt;&lt;p&gt;&lt;img src="/static-img/Z0ETH3z2w6tul7WyeX5UczgMwDZuwJRK_55DfbNph40CoTS55w4BP4AOioOOCNRw.jpg"&gt;&lt;/p&gt;&lt;p&gt;</w:t>
      </w:r>
      <w:r>
        <w:rPr>
          <w:sz w:val="32"/>
          <w:szCs w:val="32"/>
        </w:rPr>
        <w:t>个性化学习计划</w:t>
      </w:r>
      <w:r>
        <w:rPr>
          <w:sz w:val="32"/>
          <w:szCs w:val="32"/>
        </w:rPr>
        <w:t>&lt;/p&gt;&lt;p&gt;B-PL</w:t>
      </w:r>
      <w:r>
        <w:rPr>
          <w:sz w:val="32"/>
          <w:szCs w:val="32"/>
        </w:rPr>
        <w:t>强调每个人的独特性，并基于这一点设计了个性化的学习路径。这意味着学生不再需要跟随同样的教材，而是可以根据自己的兴趣、能力和目标来选择合适的课程内容。这种方式不仅能够激发学生对学科的兴趣，也能帮助他们更有效地掌握所学知识。</w:t>
      </w:r>
      <w:r>
        <w:rPr>
          <w:sz w:val="32"/>
          <w:szCs w:val="32"/>
        </w:rPr>
        <w:t>&lt;/p&gt;&lt;p&gt;&lt;img src="/static-img/zLI3AzotRBIiAQ0D3QMaqTgMwDZuwJRK_55DfbNph43dY2MFuBq7dXYVi6T5IElsw1BLWniKZUK_NoSORBusncT2C7PjrnT3kGKEP2oFYT9Lj2BD3Q9PN4c6dQL8kC6OOIdILN7_3tB0BDh9YnQVi-fYqpL60dVOaUjJGTXU5fnGRQJw-vefUiDwpkJrcpjmB01DMHzW4YpM-pRxeaKi5ZT1Ntir2sDU3lDSFuHu4AE.jpg"&gt;&lt;/p&gt;&lt;p&gt;</w:t>
      </w:r>
      <w:r>
        <w:rPr>
          <w:sz w:val="32"/>
          <w:szCs w:val="32"/>
        </w:rPr>
        <w:t>情境适应性心理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理解学生的心理状态和情绪反应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提倡教师采取更加灵活的情境适应性的教学策略。这包括调整教学节奏、使用多样化的手段以及提供必要的心理支持，以确保每位学生都能从课堂中获得正面体验。</w:t>
      </w:r>
      <w:r>
        <w:rPr>
          <w:sz w:val="32"/>
          <w:szCs w:val="32"/>
        </w:rPr>
        <w:t>&lt;/p&gt;&lt;p&gt;&lt;img src="/static-img/VD4RZ4C3tCpiZbSCB1_FEDgMwDZuwJRK_55DfbNph43dY2MFuBq7dXYVi6T5IElsw1BLWniKZUK_NoSORBusncT2C7PjrnT3kGKEP2oFYT9Lj2BD3Q9PN4c6dQL8kC6OOIdILN7_3tB0BDh9YnQVi-fYqpL60dVOaUjJGTXU5fnGRQJw-vefUiDwpkJrcpjmB01DMHzW4YpM-pRxeaKi5ZT1Ntir2sDU3lDSFuHu4AE.jpg"&gt;&lt;/p&gt;&lt;p&gt;</w:t>
      </w:r>
      <w:r>
        <w:rPr>
          <w:sz w:val="32"/>
          <w:szCs w:val="32"/>
        </w:rPr>
        <w:t>认知发展理论指导下的教学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发展理论认为，每个人在不同阶段会有不同的认知能力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鼓励教师根据这些原则制定课程大纲，使得教学内容既符合学生当前的认知水平，又能够逐步引导他们向更高层次发展。</w:t>
      </w:r>
      <w:r>
        <w:rPr>
          <w:sz w:val="32"/>
          <w:szCs w:val="32"/>
        </w:rPr>
        <w:t>&lt;/p&gt;&lt;p&gt;&lt;img src="/static-img/XE7xAjxTVveBFr2re7S1dzgMwDZuwJRK_55DfbNph43dY2MFuBq7dXYVi6T5IElsw1BLWniKZUK_NoSORBusncT2C7PjrnT3kGKEP2oFYT9Lj2BD3Q9PN4c6dQL8kC6OOIdILN7_3tB0BDh9YnQVi-fYqpL60dVOaUjJGTXU5fnGRQJw-vefUiDwpkJrcpjmB01DMHzW4YpM-pRxeaKi5ZT1Ntir2sDU3lDSFuHu4AE.jpg"&gt;&lt;/p&gt;&lt;p&gt;</w:t>
      </w:r>
      <w:r>
        <w:rPr>
          <w:sz w:val="32"/>
          <w:szCs w:val="32"/>
        </w:rPr>
        <w:t>社会互动与合作研究应用于课堂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教育中，社交技能成为了不可或缺的一部分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将社会互动与合作视为重要组成部分，不仅在课堂上推广团队工作，还鼓励跨学科项目，以增强学生之间以及师生之间的人际关系，同时培养解决问题和沟通技巧。</w:t>
      </w:r>
      <w:r>
        <w:rPr>
          <w:sz w:val="32"/>
          <w:szCs w:val="32"/>
        </w:rPr>
        <w:t>&lt;/p&gt;&lt;p&gt;&lt;img src="/static-img/EzFyz1vmeYViBcR86fm1nzgMwDZuwJRK_55DfbNph43dY2MFuBq7dXYVi6T5IElsw1BLWniKZUK_NoSORBusncT2C7PjrnT3kGKEP2oFYT9Lj2BD3Q9PN4c6dQL8kC6OOIdILN7_3tB0BDh9YnQVi-fYqpL60dVOaUjJGTXU5fnGRQJw-vefUiDwpkJrcpjmB01DMHzW4YpM-pRxeaKi5ZT1Ntir2sDU3lDSFuHu4AE.jpg"&gt;&lt;/p&gt;&lt;p&gt;</w:t>
      </w:r>
      <w:r>
        <w:rPr>
          <w:sz w:val="32"/>
          <w:szCs w:val="32"/>
        </w:rPr>
        <w:t>技术融合：提升教育质量与便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网络平台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被越来越多地运用到教育领域中。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鼓励教师利用这些工具来创造更多样的学习环境，使得远程教育变得更加可行同时也增加了课程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与反馈机制建立及优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评价系统对于任何一个成功实施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策略都是至关重要的一环。这不仅涉及到标准测试，更包括非正式评估，如老师间相互评价，以及自我反省，这些都是为了确保整个体系始终保持其最佳状态并不断改进。</w:t>
      </w:r>
      <w:r>
        <w:rPr>
          <w:sz w:val="32"/>
          <w:szCs w:val="32"/>
        </w:rPr>
        <w:t>&lt;/p&gt;&lt;p&gt;&lt;a href = "/doc/533744-B-PL</w:t>
      </w:r>
      <w:r>
        <w:rPr>
          <w:sz w:val="32"/>
          <w:szCs w:val="32"/>
        </w:rPr>
        <w:t>变革新时代的知识管理与学习体验</w:t>
      </w:r>
      <w:r>
        <w:rPr>
          <w:sz w:val="32"/>
          <w:szCs w:val="32"/>
        </w:rPr>
        <w:t>.doc" rel="alternate" download="533744-B-PL</w:t>
      </w:r>
      <w:r>
        <w:rPr>
          <w:sz w:val="32"/>
          <w:szCs w:val="32"/>
        </w:rPr>
        <w:t>变革新时代的知识管理与学习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