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日本韩国网址我是如何在忘忧草影院上找到了日本和韩国电影天堂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忘忧草影院上找到了日本和韩国电影天堂的</w:t>
      </w:r>
      <w:r>
        <w:rPr>
          <w:sz w:val="32"/>
          <w:szCs w:val="32"/>
        </w:rPr>
        <w:t>&lt;/p&gt;&lt;p&gt;&lt;img src="/static-img/vgc3F6VG33tmGggkwurkpPRn-el4y0VR9ScS35AxVErww-O1-ewqA5RgBVjL8LEK.jpg"&gt;&lt;/p&gt;&lt;p&gt;</w:t>
      </w:r>
      <w:r>
        <w:rPr>
          <w:sz w:val="32"/>
          <w:szCs w:val="32"/>
        </w:rPr>
        <w:t>记得那段充满困惑与无奈的时光，我正好奇于那个神秘而又迷人的词汇——“忘忧草影院”。它仿佛是一片遥远的海洋，隐藏着一番未知。随着时间的流逝，我终于决定踏上这场探险，一探究竟。</w:t>
      </w:r>
      <w:r>
        <w:rPr>
          <w:sz w:val="32"/>
          <w:szCs w:val="32"/>
        </w:rPr>
        <w:t>&lt;/p&gt;&lt;p&gt;</w:t>
      </w:r>
      <w:r>
        <w:rPr>
          <w:sz w:val="32"/>
          <w:szCs w:val="32"/>
        </w:rPr>
        <w:t>在这个数字时代，我们总是追求那些能够带给我们新鲜感和快乐的地方。对于我来说，忘忧草影院就像是寻宝游戏中的一个重要线索，它指引着我走向了一个新的世界，那里有日本和韩国电影，这两种文化对我来说如同久违的情怀一般。</w:t>
      </w:r>
      <w:r>
        <w:rPr>
          <w:sz w:val="32"/>
          <w:szCs w:val="32"/>
        </w:rPr>
        <w:t>&lt;/p&gt;&lt;p&gt;&lt;img src="/static-img/Y0FzY-XIYBPs-tc9xtNj6vRn-el4y0VR9ScS35AxVEoxxa8gMwODRueJtzfOFDvzDDqim_9mhaWYUrY3r_B7bZhW49l1TQu_C5CKKi8hyk5FQuTLqHgzy5IomHqQsJUhhBWJ4sO3imLQXlJe0rioIw.jpg"&gt;&lt;/p&gt;&lt;p&gt;</w:t>
      </w:r>
      <w:r>
        <w:rPr>
          <w:sz w:val="32"/>
          <w:szCs w:val="32"/>
        </w:rPr>
        <w:t>打开电脑，输入“忘忧草影院日本韩国网址”，屏幕上的字眼似乎在闪烁。我按下回车键，那熟悉的声音响起，并伴随着一串数字跳跃般地出现在我的面前。这就是入口，是通往那个世界的大门。</w:t>
      </w:r>
      <w:r>
        <w:rPr>
          <w:sz w:val="32"/>
          <w:szCs w:val="32"/>
        </w:rPr>
        <w:t>&lt;/p&gt;&lt;p&gt;</w:t>
      </w:r>
      <w:r>
        <w:rPr>
          <w:sz w:val="32"/>
          <w:szCs w:val="32"/>
        </w:rPr>
        <w:t>点击进去，不禁惊叹于眼前的繁华。在这里，每个角落都散发着不同国家独特风情的味道。无论是穿越东京街头的小清新，或是在首尔夜市中热闹非凡的场景，都能让我心生敬畏。我开始逐一浏览那些标签，有《你的名字》、《海边町》这样的经典，也有《致命诱惑》、《笨小孩们》的现代作品，无不让人印象深刻。</w:t>
      </w:r>
      <w:r>
        <w:rPr>
          <w:sz w:val="32"/>
          <w:szCs w:val="32"/>
        </w:rPr>
        <w:t>&lt;/p&gt;&lt;p&gt;&lt;img src="/static-img/kvDcbxjc9NWLgz8J3-OcffRn-el4y0VR9ScS35AxVEoxxa8gMwODRueJtzfOFDvzDDqim_9mhaWYUrY3r_B7bZhW49l1TQu_C5CKKi8hyk5FQuTLqHgzy5IomHqQsJUhhBWJ4sO3imLQXlJe0rioIw.jpg"&gt;&lt;/p&gt;&lt;p&gt;</w:t>
      </w:r>
      <w:r>
        <w:rPr>
          <w:sz w:val="32"/>
          <w:szCs w:val="32"/>
        </w:rPr>
        <w:t>每当夜幕降临，我都会沉浸其中，将这些故事作为自己的逃离之选。在这个虚拟空间里，我仿佛也成了那些角色的一部分，他们的话语、他们的情感，就像是我内心深处的声音一样真实可信。</w:t>
      </w:r>
      <w:r>
        <w:rPr>
          <w:sz w:val="32"/>
          <w:szCs w:val="32"/>
        </w:rPr>
        <w:t>&lt;/p&gt;&lt;p&gt;</w:t>
      </w:r>
      <w:r>
        <w:rPr>
          <w:sz w:val="32"/>
          <w:szCs w:val="32"/>
        </w:rPr>
        <w:t>然而，当现实再次呼唤我时，我知道自己不能永远留在这里。但每一次返回，这片土地依然会以一种温暖而亲切的方式欢迎我。这就是忘忧草影院给我带来的礼物——一个属于自己的多元文化之旅，以及那些珍贵的心灵寄托。而这，就是为什么每当有人问起“怎么找到日本和韩国电影天堂”的时候，我会笑容满面地说：“试试看‘忘忧草影院’吧，你一定会喜欢。”</w:t>
      </w:r>
      <w:r>
        <w:rPr>
          <w:sz w:val="32"/>
          <w:szCs w:val="32"/>
        </w:rPr>
        <w:t>&lt;/p&gt;&lt;p&gt;&lt;img src="/static-img/kCDTvWhZ4C_wQgU-wcIv7PRn-el4y0VR9ScS35AxVEoxxa8gMwODRueJtzfOFDvzDDqim_9mhaWYUrY3r_B7bZhW49l1TQu_C5CKKi8hyk5FQuTLqHgzy5IomHqQsJUhhBWJ4sO3imLQXlJe0rioIw.jpg"&gt;&lt;/p&gt;&lt;p&gt;&lt;a href = "/doc/533658-</w:t>
      </w:r>
      <w:r>
        <w:rPr>
          <w:sz w:val="32"/>
          <w:szCs w:val="32"/>
        </w:rPr>
        <w:t>忘忧草影院日本韩国网址我是如何在忘忧草影院上找到了日本和韩国电影天堂的</w:t>
      </w:r>
      <w:r>
        <w:rPr>
          <w:sz w:val="32"/>
          <w:szCs w:val="32"/>
        </w:rPr>
        <w:t>.doc" rel="alternate" download="533658-</w:t>
      </w:r>
      <w:r>
        <w:rPr>
          <w:sz w:val="32"/>
          <w:szCs w:val="32"/>
        </w:rPr>
        <w:t>忘忧草影院日本韩国网址我是如何在忘忧草影院上找到了日本和韩国电影天堂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