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灯塔爱人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，我们需要一个指引方向的人，一个能让我们从迷雾中走出来的灯塔。对于那些深陷绝望和无助中的灵魂来说，那个拯救者可能是一个温柔的声音，一束光明，或是某种力量，它能够点亮他们内心最暗淡的角落。</w:t>
      </w:r>
      <w:r>
        <w:rPr>
          <w:sz w:val="32"/>
          <w:szCs w:val="32"/>
        </w:rPr>
        <w:t>&lt;/p&gt;&lt;p&gt;&lt;img src="/static-img/_Q2he2l2MKVyEDQ5bZP5bRew3Nj0uNy6S6KzGlHgCwsyyJbNt4mYedTZcLh7zDVf.png"&gt;&lt;/p&gt;&lt;p&gt;</w:t>
      </w:r>
      <w:r>
        <w:rPr>
          <w:sz w:val="32"/>
          <w:szCs w:val="32"/>
        </w:rPr>
        <w:t>爱情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爱情的起航，都是一次冒险。它可能会带来快乐，也可能伴随着痛苦。但不论何种结果，爱情总是那个初衷纯真的开始，让我们的世界充满了希望和梦想。那什么拯救你我的爱人，是因为他或她给予了你生命中的第一次真挚感情，这份感情如同一道光芒，在你的黑夜里闪耀，让你知道，不管未来如何变幻，都有一个人站在那里支持你。</w:t>
      </w:r>
      <w:r>
        <w:rPr>
          <w:sz w:val="32"/>
          <w:szCs w:val="32"/>
        </w:rPr>
        <w:t>&lt;/p&gt;&lt;p&gt;&lt;img src="/static-img/uSloyM65htY0FBl3G0i3MRew3Nj0uNy6S6KzGlHgCwsfKCiyVW0IGzZoNTYskRlGmaBubUVFa4mGVtqv9agZP6MlX04FNCikgWbb9VobWF5Vx0RpHNH86h5Nka9be5VdJGAvxgK6kQy3PX6uVpQ-Cg.png"&gt;&lt;/p&gt;&lt;p&gt;</w:t>
      </w:r>
      <w:r>
        <w:rPr>
          <w:sz w:val="32"/>
          <w:szCs w:val="32"/>
        </w:rPr>
        <w:t>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生活给予我们的挑战也越来越多。这时候，那个曾经拯救过你的爱人，就像一面镜子，他或她的存在提醒我们自己对未来的承诺。他或她在困难面前选择站立，而不是逃避，即使是在最艰难的时候也愿意陪伴左右。这样的关系就像是两座山峰相邻而立，每当风雨来临，它们互相倾斜以抵御狂风暴雨，最终共同成长为更坚固、更广阔的地形。</w:t>
      </w:r>
      <w:r>
        <w:rPr>
          <w:sz w:val="32"/>
          <w:szCs w:val="32"/>
        </w:rPr>
        <w:t>&lt;/p&gt;&lt;p&gt;&lt;img src="/static-img/xQbFZAEWnd-VPc0V3A4NUhew3Nj0uNy6S6KzGlHgCwsfKCiyVW0IGzZoNTYskRlGmaBubUVFa4mGVtqv9agZP6MlX04FNCikgWbb9VobWF5Vx0RpHNH86h5Nka9be5VdJGAvxgK6kQy3PX6uVpQ-Cg.png"&gt;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情感连接并非表面的亲昵或者肤浅的情感波动，而是来自于内心深处的一种共鸣。这份深度源自于彼此之间无言理解与默契。在那什么拯救你我的爱人身上，你看到了自己的影子，你感到一种无法言喻的情感纽带将你们紧密地联系在一起。当外界的一切噪音消失后，只剩下彼此的心跳声，这样的感觉才是真正意义上的被理解，被珍惜，被守护。</w:t>
      </w:r>
      <w:r>
        <w:rPr>
          <w:sz w:val="32"/>
          <w:szCs w:val="32"/>
        </w:rPr>
        <w:t>&lt;/p&gt;&lt;p&gt;&lt;img src="/static-img/ZUrnGbYAMG8he4KtfLY3Yxew3Nj0uNy6S6KzGlHgCwsfKCiyVW0IGzZoNTYskRlGmaBubUVFa4mGVtqv9agZP6MlX04FNCikgWbb9VobWF5Vx0RpHNH86h5Nka9be5VdJGAvxgK6kQy3PX6uVpQ-Cg.pn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就是双方都要付出的过程。它不是单向的事物，而是一场双方共同努力维持的小小战争。在这场战争中，那个能够完全信任对方的人，就是那个能够成为你的灯塔的人。当我遇到困境时，我可以毫无保留地把所有担忧告诉他，他没有拒绝，没有责怪，只有安慰和帮助。我学会了相信他，即使是在黑夜里，我也不再害怕，因为我知道有一盏灯永远不会熄灭——那是我心里的燈塔。</w:t>
      </w:r>
      <w:r>
        <w:rPr>
          <w:sz w:val="32"/>
          <w:szCs w:val="32"/>
        </w:rPr>
        <w:t>&lt;/p&gt;&lt;p&gt;&lt;img src="/static-img/PFxPbsKVtmIfwvLVsB9fVhew3Nj0uNy6S6KzGlHgCwsfKCiyVW0IGzZoNTYskRlGmaBubUVFa4mGVtqv9agZP6MlX04FNCikgWbb9VobWF5Vx0RpHNH86h5Nka9be5VdJGAvxgK6kQy3PX6uVpQ-Cg.jpe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且复杂的一个生命体，我们都有自己的恐惧、欲望以及梦想。而在这个不断变化的地球上，与一个既能理解又能激励我们追求个人目标的人一起生活，就是一种极大的幸运。那什么拯救你我的爱人，是因为他或她不仅仅是你的伙伴，更是一个朋友、一位导师。他或她教会了我很多关于勇气、耐心以及牺牲的事情，使我变得更加坚强，也让我明白了真正重要的是精神上的成长，而不只是物质上的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年轻时期跌跌撞撞走过的路程，以及现在作为成熟者的脚步稳健前行时，我们都会意识到，无论过去发生了什么，那些曾经为我们指引方向的人，他们所做出的努力和牺牲，对我们的成长至关重要。如果说“那什么拯救你我的爱人”是个名字，用来形容这种关系的话，那么它应该被铭记，并且用尽全力去回报，因为这份关系太珍贵，以至于任何语言都无法完美地表达它背后的故事。</w:t>
      </w:r>
      <w:r>
        <w:rPr>
          <w:sz w:val="32"/>
          <w:szCs w:val="32"/>
        </w:rPr>
        <w:t>&lt;/p&gt;&lt;p&gt;&lt;a href = "/doc/533577-</w:t>
      </w:r>
      <w:r>
        <w:rPr>
          <w:sz w:val="32"/>
          <w:szCs w:val="32"/>
        </w:rPr>
        <w:t>心灵的灯塔爱人的救赎之旅</w:t>
      </w:r>
      <w:r>
        <w:rPr>
          <w:sz w:val="32"/>
          <w:szCs w:val="32"/>
        </w:rPr>
        <w:t>.doc" rel="alternate" download="533577-</w:t>
      </w:r>
      <w:r>
        <w:rPr>
          <w:sz w:val="32"/>
          <w:szCs w:val="32"/>
        </w:rPr>
        <w:t>心灵的灯塔爱人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