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首尔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偿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科技的飞速发展，我们对高清晰度</w:t>
      </w:r>
      <w:r>
        <w:rPr>
          <w:sz w:val="32"/>
          <w:szCs w:val="32"/>
        </w:rPr>
        <w:t>(HD)</w:t>
      </w:r>
      <w:r>
        <w:rPr>
          <w:sz w:val="32"/>
          <w:szCs w:val="32"/>
        </w:rPr>
        <w:t>视频内容的追求日益增长。尤其是对于那些对韩国文化有着浓厚兴趣的人来说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不仅能够提供更为清晰的视觉体验，还能让观众更加深入地了解和欣赏这门独特而丰富的文化。</w:t>
      </w:r>
      <w:r>
        <w:rPr>
          <w:sz w:val="32"/>
          <w:szCs w:val="32"/>
        </w:rPr>
        <w:t>&lt;/p&gt;&lt;p&gt;&lt;img src="/static-img/SBMnYiLbY1ViUK-5fxGvpbv11koV2z7i0byXNms7-oPv1ao-DY90QvKVSW3u2ADR.png"&gt;&lt;/p&gt;&lt;p&gt;</w:t>
      </w:r>
      <w:r>
        <w:rPr>
          <w:sz w:val="32"/>
          <w:szCs w:val="32"/>
        </w:rPr>
        <w:t>追忆与期待：回顾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问世以来，它就已经成为了一种新的标准，不仅限于电影和电视剧，也渗透到了音乐、综艺节目乃至生活各个方面。在这种背景下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成为了许多人追逐的一种方式。它不仅能够提供比之前版本更高质量的视听体验，而且还能够帮助我们更好地理解和接触到韩语世界。</w:t>
      </w:r>
      <w:r>
        <w:rPr>
          <w:sz w:val="32"/>
          <w:szCs w:val="32"/>
        </w:rPr>
        <w:t>&lt;/p&gt;&lt;p&gt;&lt;img src="/static-img/9HdAnLJ69fun8oYg-eu_X7v11koV2z7i0byXNms7-oP7DU0vzmWD0Gn0ZGdNFjVVl7z6X4axRqWQPLycBh8mjS_WsJe5lE_SszIeyvRLwatXl5R41Us6Y9z-E4bvFNbylklxFf4K2qfspbxeXU3hrdo7FvO8oamZGzKYkUgA2BOha6JiMvCVBL8clDCvz_RTgZfXJFWzvaGhl1WDX3OCiA.jpg"&gt;&lt;/p&gt;&lt;p&gt;</w:t>
      </w:r>
      <w:r>
        <w:rPr>
          <w:sz w:val="32"/>
          <w:szCs w:val="32"/>
        </w:rPr>
        <w:t>重返首尔：寻找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时，我们仿佛穿越了时空，走进了那个充满活力与现代感的小小东方都市——首尔。这座城市以其繁华、文明、潮流以及深厚历史著称，每一条街道都承载着无数故事，每一个角落都蕴含着不同的文化魅力。而通过这些高品质的影音作品，我们可以感受到那份独特的情怀，那份无法用言语表达出的心灵共鸣。</w:t>
      </w:r>
      <w:r>
        <w:rPr>
          <w:sz w:val="32"/>
          <w:szCs w:val="32"/>
        </w:rPr>
        <w:t>&lt;/p&gt;&lt;p&gt;&lt;img src="/static-img/quEpzppKgqsMJpweah2D2rv11koV2z7i0byXNms7-oP7DU0vzmWD0Gn0ZGdNFjVVl7z6X4axRqWQPLycBh8mjS_WsJe5lE_SszIeyvRLwatXl5R41Us6Y9z-E4bvFNbylklxFf4K2qfspbxeXU3hrdo7FvO8oamZGzKYkUgA2BOha6JiMvCVBL8clDCvz_RTgZfXJFWzvaGhl1WDX3OCiA.png"&gt;&lt;/p&gt;&lt;p&gt;</w:t>
      </w:r>
      <w:r>
        <w:rPr>
          <w:sz w:val="32"/>
          <w:szCs w:val="32"/>
        </w:rPr>
        <w:t>超现实体验：细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意味着每一个细节都变得异常清晰，无论是衣物上的纹理还是演员脸部表情上的微妙变化，都显得格外生动逼真。在这样的画面中，你几乎可以闻到汗水味道，可以感受到人物间情感交流带来的紧张气氛，这些都是普通电视画质所不能达到的效果。这种超现实般的感觉，让我们的观看体验变得更加沉浸式，也让我们更加愿意投入到故事中去探索每一个角落，每一个角色背后的秘密。</w:t>
      </w:r>
      <w:r>
        <w:rPr>
          <w:sz w:val="32"/>
          <w:szCs w:val="32"/>
        </w:rPr>
        <w:t>&lt;/p&gt;&lt;p&gt;&lt;img src="/static-img/-SI9A582TYFSjNkMUaGmGLv11koV2z7i0byXNms7-oP7DU0vzmWD0Gn0ZGdNFjVVl7z6X4axRqWQPLycBh8mjS_WsJe5lE_SszIeyvRLwatXl5R41Us6Y9z-E4bvFNbylklxFf4K2qfspbxeXU3hrdo7FvO8oamZGzKYkUgA2BOha6JiMvCVBL8clDCvz_RTgZfXJFWzvaGhl1WDX3OCiA.jpg"&gt;&lt;/p&gt;&lt;p&gt;</w:t>
      </w:r>
      <w:r>
        <w:rPr>
          <w:sz w:val="32"/>
          <w:szCs w:val="32"/>
        </w:rPr>
        <w:t>语言桥梁：跨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享受之外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还具有另一种重要功能——语言翻译。这使得原本只适合本土观众的大片也能被国际市场接受，从而打破了语言障碍，为不同国家人民之间建立起了一座桥梁。无论你是在亚洲大陆还是欧洲大陆，无论你的母语是什么，这些翻译版本都将为你打开一扇窗，让你轻松进入那个充满热情与梦想的地方。</w:t>
      </w:r>
      <w:r>
        <w:rPr>
          <w:sz w:val="32"/>
          <w:szCs w:val="32"/>
        </w:rPr>
        <w:t>&lt;/p&gt;&lt;p&gt;&lt;img src="/static-img/V_DfwzItcCBSqRH24m018rv11koV2z7i0byXNms7-oP7DU0vzmWD0Gn0ZGdNFjVVl7z6X4axRqWQPLycBh8mjS_WsJe5lE_SszIeyvRLwatXl5R41Us6Y9z-E4bvFNbylklxFf4K2qfspbxeXU3hrdo7FvO8oamZGzKYkUgA2BOha6JiMvCVBL8clDCvz_RTgZfXJFWzvaGhl1WDX3OCiA.jpg"&gt;&lt;/p&gt;&lt;p&gt;</w:t>
      </w:r>
      <w:r>
        <w:rPr>
          <w:sz w:val="32"/>
          <w:szCs w:val="32"/>
        </w:rPr>
        <w:t>创新传播：媒体变革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看到的是一种新的媒体传播模式出现。这是一种既包含广告商又包括用户参与其中的互动平台，在这里信息流向两边，而不是单向推送。在这样的环境下，即便是那些曾经只能通过网络或海外社区才能找到资源的小众作品，如今也有可能因为制作团队或者发行商们采取更多积极措施，将它们呈现在全球范围内，并且以高清定义发布给公众消费。这是一个全新的事态发展，对于整个娱乐行业来说，是一次前所未有的挑战也是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》并非简单地指代一种技术升级，而是一场关于跨文化交流、艺术欣赏以及个人情感表达的手段选择。在这个过程中，我们不仅获得了视听上的享受，更重要的是我们学会如何理解并尊重其他民族和文化，同时也增强了自己对于多元化世界认识的一致性。此番经历，不啻于对自身认知的一个重新编码，使我们的精神世界变得更加开阔，同时也促成了思想交流与合作相结合的心智旅程。</w:t>
      </w:r>
      <w:r>
        <w:rPr>
          <w:sz w:val="32"/>
          <w:szCs w:val="32"/>
        </w:rPr>
        <w:t>&lt;/p&gt;&lt;p&gt;&lt;a href = "/doc/533517-</w:t>
      </w:r>
      <w:r>
        <w:rPr>
          <w:sz w:val="32"/>
          <w:szCs w:val="32"/>
        </w:rPr>
        <w:t>重返首尔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之旅</w:t>
      </w:r>
      <w:r>
        <w:rPr>
          <w:sz w:val="32"/>
          <w:szCs w:val="32"/>
        </w:rPr>
        <w:t>.doc" rel="alternate" download="533517-</w:t>
      </w:r>
      <w:r>
        <w:rPr>
          <w:sz w:val="32"/>
          <w:szCs w:val="32"/>
        </w:rPr>
        <w:t>重返首尔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