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茫茫人海中遇见的那一刻两个世界的碰撞与交融未知的面孔背后隐藏着什么故事跨越语言和文化的桥梁相似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人海中遇见的那一刻</w:t>
      </w:r>
      <w:r>
        <w:rPr>
          <w:sz w:val="32"/>
          <w:szCs w:val="32"/>
        </w:rPr>
        <w:t>&lt;/p&gt;&lt;p&gt;&lt;img src="/static-img/nc9TGCG6fpCwUa9O9WcF5Z-j9DEhMzgnBq5AFti5eS4rZPB3oG-pkwg90kU8fq-z.jpg"&gt;&lt;/p&gt;&lt;p&gt;</w:t>
      </w:r>
      <w:r>
        <w:rPr>
          <w:sz w:val="32"/>
          <w:szCs w:val="32"/>
        </w:rPr>
        <w:t>两个世界的碰撞与交融</w:t>
      </w:r>
      <w:r>
        <w:rPr>
          <w:sz w:val="32"/>
          <w:szCs w:val="32"/>
        </w:rPr>
        <w:t>&lt;/p&gt;&lt;p&gt;</w:t>
      </w:r>
      <w:r>
        <w:rPr>
          <w:sz w:val="32"/>
          <w:szCs w:val="32"/>
        </w:rPr>
        <w:t>每当我们走进一个新环境，总会有一种不确定感，那是未曾相识的人们带给我们的。他们可能来自不同的背景，拥有不同的生活经历和文化习俗。在这个多元化的社会里，我们很难预测下一个要成为我们朋友的人，他们可能是一个熟悉的地方人，也可能是一个远方来访者。</w:t>
      </w:r>
      <w:r>
        <w:rPr>
          <w:sz w:val="32"/>
          <w:szCs w:val="32"/>
        </w:rPr>
        <w:t>&lt;/p&gt;&lt;p&gt;&lt;img src="/static-img/zpHNiSGI1_ysdnPICZfcYZ-j9DEhMzgnBq5AFti5eS6Cj8SKd2ycNdKWwPONIpn9FE1EUnJjiS1AZMdNn_k4CkOfIliycvn3eYQgNVjE1gk2DE_A5IbEBG_91HGhVJ8fhucgOG67XM59KE6izIhMiV72NT70Ort7PeijFN3kQ8o.jpg"&gt;&lt;/p&gt;&lt;p&gt;</w:t>
      </w:r>
      <w:r>
        <w:rPr>
          <w:sz w:val="32"/>
          <w:szCs w:val="32"/>
        </w:rPr>
        <w:t>未知的面孔背后隐藏着什么故事？</w:t>
      </w:r>
      <w:r>
        <w:rPr>
          <w:sz w:val="32"/>
          <w:szCs w:val="32"/>
        </w:rPr>
        <w:t>&lt;/p&gt;&lt;p&gt;</w:t>
      </w:r>
      <w:r>
        <w:rPr>
          <w:sz w:val="32"/>
          <w:szCs w:val="32"/>
        </w:rPr>
        <w:t>跨越语言和文化的桥梁</w:t>
      </w:r>
      <w:r>
        <w:rPr>
          <w:sz w:val="32"/>
          <w:szCs w:val="32"/>
        </w:rPr>
        <w:t>&lt;/p&gt;&lt;p&gt;&lt;img src="/static-img/h6zDKbEQHjRX9bB1_1m1sJ-j9DEhMzgnBq5AFti5eS6Cj8SKd2ycNdKWwPONIpn9FE1EUnJjiS1AZMdNn_k4CkOfIliycvn3eYQgNVjE1gk2DE_A5IbEBG_91HGhVJ8fhucgOG67XM59KE6izIhMiV72NT70Ort7PeijFN3kQ8o.jpg"&gt;&lt;/p&gt;&lt;p&gt;</w:t>
      </w:r>
      <w:r>
        <w:rPr>
          <w:sz w:val="32"/>
          <w:szCs w:val="32"/>
        </w:rPr>
        <w:t>在这样的场合下，我们常常会发现自己需要克服许多障碍才能与他人建立起联系。这包括了学习对方母语、理解其文化差异以及找到共同点。这些挑战本身就像是一座高山，但正是通过攀登这座山峰，我们能够真正地认识到另一种生活方式，这种过程也让我们变得更加丰富和成熟。</w:t>
      </w:r>
      <w:r>
        <w:rPr>
          <w:sz w:val="32"/>
          <w:szCs w:val="32"/>
        </w:rPr>
        <w:t>&lt;/p&gt;&lt;p&gt;</w:t>
      </w:r>
      <w:r>
        <w:rPr>
          <w:sz w:val="32"/>
          <w:szCs w:val="32"/>
        </w:rPr>
        <w:t>相似之处让我们感同身受</w:t>
      </w:r>
      <w:r>
        <w:rPr>
          <w:sz w:val="32"/>
          <w:szCs w:val="32"/>
        </w:rPr>
        <w:t>&lt;/p&gt;&lt;p&gt;&lt;img src="/static-img/VDTwDn5_dZ0gm0W0RMDSkp-j9DEhMzgnBq5AFti5eS6Cj8SKd2ycNdKWwPONIpn9FE1EUnJjiS1AZMdNn_k4CkOfIliycvn3eYQgNVjE1gk2DE_A5IbEBG_91HGhVJ8fhucgOG67XM59KE6izIhMiV72NT70Ort7PeijFN3kQ8o.jpg"&gt;&lt;/p&gt;&lt;p&gt;</w:t>
      </w:r>
      <w:r>
        <w:rPr>
          <w:sz w:val="32"/>
          <w:szCs w:val="32"/>
        </w:rPr>
        <w:t>不同却又彼此吸引的人生篇章</w:t>
      </w:r>
      <w:r>
        <w:rPr>
          <w:sz w:val="32"/>
          <w:szCs w:val="32"/>
        </w:rPr>
        <w:t>&lt;/p&gt;&lt;p&gt;</w:t>
      </w:r>
      <w:r>
        <w:rPr>
          <w:sz w:val="32"/>
          <w:szCs w:val="32"/>
        </w:rPr>
        <w:t>尽管存在如此多样的差异，但人类之间最终还是能找到共鸣。无论是在音乐、艺术还是简单的情感交流上，都有着普遍性，让人们从不同角度去欣赏生命。这份相似的灵魂，是连接未曾相识之人的桥梁，它超越了语言和国界，将人们的心灵紧密连结。</w:t>
      </w:r>
      <w:r>
        <w:rPr>
          <w:sz w:val="32"/>
          <w:szCs w:val="32"/>
        </w:rPr>
        <w:t>&lt;/p&gt;&lt;p&gt;&lt;img src="/static-img/hiqwAYWwobGxs3tUw4pBNZ-j9DEhMzgnBq5AFti5eS6Cj8SKd2ycNdKWwPONIpn9FE1EUnJjiS1AZMdNn_k4CkOfIliycvn3eYQgNVjE1gk2DE_A5IbEBG_91HGhVJ8fhucgOG67XM59KE6izIhMiV72NT70Ort7PeijFN3kQ8o.jpg"&gt;&lt;/p&gt;&lt;p&gt;</w:t>
      </w:r>
      <w:r>
        <w:rPr>
          <w:sz w:val="32"/>
          <w:szCs w:val="32"/>
        </w:rPr>
        <w:t>但即便如此，不同之处仍然是不可忽视的。这就是为什么有些人能够迅速成为好友，而有些则需要时间去磨练关系。而这种磨练过程本身，就是一次个人的成长旅程。当两个人或两组人团体因为彼此而感到吸引时，就像是星辰般璀璨，这份美妙，让所有参与其中的人都充满希望，期待未来更多这样的奇迹发生。</w:t>
      </w:r>
      <w:r>
        <w:rPr>
          <w:sz w:val="32"/>
          <w:szCs w:val="32"/>
        </w:rPr>
        <w:t>&lt;/p&gt;&lt;p&gt;</w:t>
      </w:r>
      <w:r>
        <w:rPr>
          <w:sz w:val="32"/>
          <w:szCs w:val="32"/>
        </w:rPr>
        <w:t>随着时间流逝，当初那些看似遥不可及的人们，如今已成为家人的角色。它们教会了我们如何去接纳变化，如何去爱一个完全陌生的世界，以及如何在这个世界中找到属于自己的位置。因此，无论你是在哪里遇到了那个特殊的一刻，那个“未曾相识”的瞬间都会留下深刻印象，并影响你余下的整个生命旅程。</w:t>
      </w:r>
      <w:r>
        <w:rPr>
          <w:sz w:val="32"/>
          <w:szCs w:val="32"/>
        </w:rPr>
        <w:t>&lt;/p&gt;&lt;p&gt;</w:t>
      </w:r>
      <w:r>
        <w:rPr>
          <w:sz w:val="32"/>
          <w:szCs w:val="32"/>
        </w:rPr>
        <w:t>最后，在这样不断变化且充满惊喜的道路上，每一次新的开始都是对“未曾相识”这一主题的一个新的解读。而对于那些勇敢探索者来说，每一步都将开启一段全新的故事，一段关于连接、了解和接受所谓“不同”的奇妙冒险。此外，这些故事将继续延伸，因为生活本身就是一个不断寻找并发现新事物的大舞台，而“未曾相识”则是其中永恒绽放的一朵花。</w:t>
      </w:r>
      <w:r>
        <w:rPr>
          <w:sz w:val="32"/>
          <w:szCs w:val="32"/>
        </w:rPr>
        <w:t>&lt;/p&gt;&lt;p&gt;&lt;a href = "/doc/533104-</w:t>
      </w:r>
      <w:r>
        <w:rPr>
          <w:sz w:val="32"/>
          <w:szCs w:val="32"/>
        </w:rPr>
        <w:t>在茫茫人海中遇见的那一刻两个世界的碰撞与交融未知的面孔背后隐藏着什么故事跨越语言和文化的桥梁相似之处</w:t>
      </w:r>
      <w:r>
        <w:rPr>
          <w:sz w:val="32"/>
          <w:szCs w:val="32"/>
        </w:rPr>
        <w:t>.doc" rel="alternate" download="533104-</w:t>
      </w:r>
      <w:r>
        <w:rPr>
          <w:sz w:val="32"/>
          <w:szCs w:val="32"/>
        </w:rPr>
        <w:t>在茫茫人海中遇见的那一刻两个世界的碰撞与交融未知的面孔背后隐藏着什么故事跨越语言和文化的桥梁相似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