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龙戏凤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翩起舞的美丽探索传统文化中的动态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起舞的美丽：探索传统文化中的动态和谐</w:t>
      </w:r>
      <w:r>
        <w:rPr>
          <w:sz w:val="32"/>
          <w:szCs w:val="32"/>
        </w:rPr>
        <w:t>&lt;/p&gt;&lt;p&gt;&lt;img src="/static-img/vQULK-UYY4WNEfbaWyMD2dPrjpiWgNk18A3R8vmptzc-vJdH3ocVBl-3aRz2gKRt.jpg"&gt;&lt;/p&gt;&lt;p&gt;</w:t>
      </w:r>
      <w:r>
        <w:rPr>
          <w:sz w:val="32"/>
          <w:szCs w:val="32"/>
        </w:rPr>
        <w:t>在中国古代的民间故事中，“花龙戏凤”是指一位英俊潇洒的男子与一个姿态优雅、神情高贵的女子之间的情感纠葛。这个词组不仅描绘了一种浪漫的情景，更深层次上体现了人与自然、男女之间和谐共处的美好意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也有许多例子可以用来说明“花龙戏凤”的精神。在职场上，团队领导者往往需要像“花龙”一样，既要展现出自己的魅力和权威，又要能够温柔地处理每个成员的心事，就像对待那头骄傲又温顺的“凤”。他们懂得如何利用自己的优势去激励团队，而不是通过强制的手段，这样的领导方式被称为软实力。</w:t>
      </w:r>
      <w:r>
        <w:rPr>
          <w:sz w:val="32"/>
          <w:szCs w:val="32"/>
        </w:rPr>
        <w:t>&lt;/p&gt;&lt;p&gt;&lt;img src="/static-img/Hh6V5k2mbr6ORn03Yu32YNPrjpiWgNk18A3R8vmptzcuBR01hHOqokI1y_KyIulNtZTPVLPsforvMQED0FWOBGI5Z-ZUBcIPa8i6_z3PxciWRIseQbYCfQloAsPaKXN-U9V_KjToda8UV8JzFx_--f654gfaVKLT7jWBhFA2gqDzqJzFikHE864Ix0zcdR34CTV9V0bqBbQAMHLjEMmGrAVZiPI8j1S7nZr8MNoA0Wc.jpg"&gt;&lt;/p&gt;&lt;p&gt;</w:t>
      </w:r>
      <w:r>
        <w:rPr>
          <w:sz w:val="32"/>
          <w:szCs w:val="32"/>
        </w:rPr>
        <w:t>同样，在家庭关系中，“花龙戏凤”的概念也非常重要。父母作为家庭中的领袖，应该以宽容和智慧来引导孩子们，让他们在成长过程中学会独立思考，同时也要给予足够关怀和支持。当孩子遇到困难时，他们就像是迷失方向的小鸟，而父母则是慈祥的大天鹅，用温暖的话语或实际行动帮助孩子找到正确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艺术创作领域，“花龙戏凤”也是一个常见主题。这类作品通常会将自然之美与人文情感完美融合，如水墨画家笔下的山水田园风光，或是音乐家编织出的旋律，每一个笔触或音符都透露出一种静谧而又充满生机的情感。</w:t>
      </w:r>
      <w:r>
        <w:rPr>
          <w:sz w:val="32"/>
          <w:szCs w:val="32"/>
        </w:rPr>
        <w:t>&lt;/p&gt;&lt;p&gt;&lt;img src="/static-img/C83gSmzXNUPfuUrCq8HaBtPrjpiWgNk18A3R8vmptzcuBR01hHOqokI1y_KyIulNtZTPVLPsforvMQED0FWOBGI5Z-ZUBcIPa8i6_z3PxciWRIseQbYCfQloAsPaKXN-U9V_KjToda8UV8JzFx_--f654gfaVKLT7jWBhFA2gqDzqJzFikHE864Ix0zcdR34CTV9V0bqBbQAMHLjEMmGrAVZiPI8j1S7nZr8MNoA0Wc.jpg"&gt;&lt;/p&gt;&lt;p&gt;</w:t>
      </w:r>
      <w:r>
        <w:rPr>
          <w:sz w:val="32"/>
          <w:szCs w:val="32"/>
        </w:rPr>
        <w:t>总之，无论是在个人发展还是社会互动，我们都能从“花龙戏凤”的理念中学到很多。它教会我们如何在保持自己尊严的情况下，与他人建立起更加紧密的人际关系，以及如何通过理解与欣赏别人的特点，为对方带来更多快乐。这是一种永恒且值得我们追求的人生智慧。</w:t>
      </w:r>
      <w:r>
        <w:rPr>
          <w:sz w:val="32"/>
          <w:szCs w:val="32"/>
        </w:rPr>
        <w:t>&lt;/p&gt;&lt;p&gt;&lt;a href = "/doc/533072-</w:t>
      </w:r>
      <w:r>
        <w:rPr>
          <w:sz w:val="32"/>
          <w:szCs w:val="32"/>
        </w:rPr>
        <w:t>花龙戏凤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起舞的美丽探索传统文化中的动态和谐</w:t>
      </w:r>
      <w:r>
        <w:rPr>
          <w:sz w:val="32"/>
          <w:szCs w:val="32"/>
        </w:rPr>
        <w:t>.doc" rel="alternate" download="533072-</w:t>
      </w:r>
      <w:r>
        <w:rPr>
          <w:sz w:val="32"/>
          <w:szCs w:val="32"/>
        </w:rPr>
        <w:t>花龙戏凤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起舞的美丽探索传统文化中的动态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