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我是不是该开始追自己的心头好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开始追自己的心头好啦？每当我听到朋友们提起这几个字“就去爱爱”，我的心里就跳得好快，仿佛有一股暖流在我的心脏里缓缓涌动。</w:t>
      </w:r>
      <w:r>
        <w:rPr>
          <w:sz w:val="32"/>
          <w:szCs w:val="32"/>
        </w:rPr>
        <w:t>&lt;/p&gt;&lt;p&gt;&lt;img src="/static-img/QjKuR9l4fQMBbUTxqKR2tVes0Rg0ttwGvia-MVefEEtRJlNqeYrnihN1amjNk41H.jpg"&gt;&lt;/p&gt;&lt;p&gt;</w:t>
      </w:r>
      <w:r>
        <w:rPr>
          <w:sz w:val="32"/>
          <w:szCs w:val="32"/>
        </w:rPr>
        <w:t>记得初见之时，我还没意识到自己已经被这个人深深吸引。我们偶遇于一家小咖啡店，那时候的他只是一个陌生人，他的笑容却像阳光一样温暖，让我不由自主地跟随着他的脚步，仿佛走进了一个充满希望和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更多次相遇，每一次都像是命中注定。我们会聊天、分享生活的小确幸，也会一起面对生活中的困难。他总是那么理解和支持，让我感受到了前所未有的安全感和幸福感。我发现，这个人的存在，就是那个让我的日子变得更加丰富多彩的元素。</w:t>
      </w:r>
      <w:r>
        <w:rPr>
          <w:sz w:val="32"/>
          <w:szCs w:val="32"/>
        </w:rPr>
        <w:t>&lt;/p&gt;&lt;p&gt;&lt;img src="/static-img/qksI9jB5K8cCmfDNeRbocles0Rg0ttwGvia-MVefEEspTmQxTtcsRyYuV7RFIFEFrb10PMij6Q3sYbXc9eXM9g0ikEIOCMGtoQg5XbSALd2NnVSEg1-QA7TT372OecpVpk-w-br9VvzK46G0hr4npEodYmM13o7fPkTee3ov840q4B5HdShX1pEiWx-94Os1.jpg"&gt;&lt;/p&gt;&lt;p&gt;</w:t>
      </w:r>
      <w:r>
        <w:rPr>
          <w:sz w:val="32"/>
          <w:szCs w:val="32"/>
        </w:rPr>
        <w:t>有一天，当他轻声说出那三个字“就去爱爱”，我才明白过来，这并不是简单的邀请，而是一种更深层次的情感表达。它代表了一种勇气，一种决定，一种选择——选择去珍惜现在，与对方共同创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也学会了用这些字来表达自己的感情。我告诉他，无论将来的路有多么崎岖，我都会一直在这里，用全身心的爱去拥抱他，就像他曾经那样勇敢地拥抱过我的生活。在这个过程中，我也学到了如何用行动去回应那些无声但又强烈的情感呼唤。</w:t>
      </w:r>
      <w:r>
        <w:rPr>
          <w:sz w:val="32"/>
          <w:szCs w:val="32"/>
        </w:rPr>
        <w:t>&lt;/p&gt;&lt;p&gt;&lt;img src="/static-img/inX6C74CVAJ6T_OtrWRnuFes0Rg0ttwGvia-MVefEEspTmQxTtcsRyYuV7RFIFEFrb10PMij6Q3sYbXc9eXM9g0ikEIOCMGtoQg5XbSALd2NnVSEg1-QA7TT372OecpVpk-w-br9VvzK46G0hr4npEodYmM13o7fPkTee3ov840q4B5HdShX1pEiWx-94Os1.jpg"&gt;&lt;/p&gt;&lt;p&gt;</w:t>
      </w:r>
      <w:r>
        <w:rPr>
          <w:sz w:val="32"/>
          <w:szCs w:val="32"/>
        </w:rPr>
        <w:t>所以，如果有人问你，“就去爱爱”是什么意思，你可以这样回答：它是一段旅程，是一种承诺，是两颗心之间最真挚的情感沟通。这是一个开始，也是一个永远，不需要任何解释，只要你愿意，就足够了。</w:t>
      </w:r>
      <w:r>
        <w:rPr>
          <w:sz w:val="32"/>
          <w:szCs w:val="32"/>
        </w:rPr>
        <w:t>&lt;/p&gt;&lt;p&gt;&lt;a href = "/doc/532962-</w:t>
      </w:r>
      <w:r>
        <w:rPr>
          <w:sz w:val="32"/>
          <w:szCs w:val="32"/>
        </w:rPr>
        <w:t>就去爱爱我是不是该开始追自己的心头好啦</w:t>
      </w:r>
      <w:r>
        <w:rPr>
          <w:sz w:val="32"/>
          <w:szCs w:val="32"/>
        </w:rPr>
        <w:t>.doc" rel="alternate" download="532962-</w:t>
      </w:r>
      <w:r>
        <w:rPr>
          <w:sz w:val="32"/>
          <w:szCs w:val="32"/>
        </w:rPr>
        <w:t>就去爱爱我是不是该开始追自己的心头好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