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知名女演员和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：日本演艺界的双重奏鸣者？</w:t>
      </w:r>
      <w:r>
        <w:rPr>
          <w:sz w:val="32"/>
          <w:szCs w:val="32"/>
        </w:rPr>
        <w:t>&lt;/p&gt;&lt;p&gt;&lt;img src="/static-img/17W0PiS3gR_yNFriZxFNEeeELVroEOJg3bK3FSOPipQpyfNrc49AHfYTzZc33FcE.jpg"&gt;&lt;/p&gt;&lt;p&gt;</w:t>
      </w:r>
      <w:r>
        <w:rPr>
          <w:sz w:val="32"/>
          <w:szCs w:val="32"/>
        </w:rPr>
        <w:t>在东京的一个小巷深处，隐藏着一位能够将音乐与戏剧完美融合的艺术家——松冈贵美子。她的名字，在日本乃至亚洲乃至全球都有着不俗的响誉，她以其独特的艺术风格和卓越的演技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这段精彩旅程的？松冈贵美子的故事始于童年时期。她从小就对舞台充满了向往，对歌曲和戏剧充满了热爱。在学校里，她不仅表现出色的学业成绩，还在各种学生话剧中担任主角，这种多方面的人才培养为她日后的事业打下了坚实基础。</w:t>
      </w:r>
      <w:r>
        <w:rPr>
          <w:sz w:val="32"/>
          <w:szCs w:val="32"/>
        </w:rPr>
        <w:t>&lt;/p&gt;&lt;p&gt;&lt;img src="/static-img/z5CQc18UWHeChc2GXq2rAueELVroEOJg3bK3FSOPipQpyfNrc49AHfYTzZc33FcE.jpg"&gt;&lt;/p&gt;&lt;p&gt;</w:t>
      </w:r>
      <w:r>
        <w:rPr>
          <w:sz w:val="32"/>
          <w:szCs w:val="32"/>
        </w:rPr>
        <w:t>随着年龄增长，松冈贵美子的梦想变得更大。她决定踏上寻找真理、追求梦想之路。在大学期间，她加入了一些地下乐队，以此来锻炼自己的表演能力，同时也为了实现自己对于音乐事业的一份憧憬。这些经历，不仅让她学会如何与团队合作，更重要的是，它们成就了一个真正有才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业生涯后，松冈贵美子迅速崭露头角。她被选入了一档知名偶像选拔节目，并凭借其超凡脱俗的声音和魅力四射的情感表达，最终获得观众票选第一名。这一突破性事件，使她的名字一下子传遍全世界，从而开启了一段令人瞩目的光辉岁月。</w:t>
      </w:r>
      <w:r>
        <w:rPr>
          <w:sz w:val="32"/>
          <w:szCs w:val="32"/>
        </w:rPr>
        <w:t>&lt;/p&gt;&lt;p&gt;&lt;img src="/static-img/n3kCdKxxdOyG3xUbWbieCOeELVroEOJg3bK3FSOPipQpyfNrc49AHfYTzZc33FcE.jpg"&gt;&lt;/p&gt;&lt;p&gt;</w:t>
      </w:r>
      <w:r>
        <w:rPr>
          <w:sz w:val="32"/>
          <w:szCs w:val="32"/>
        </w:rPr>
        <w:t>除了电视上的成功外，松冈贵美子还展现出了其作为一名电影女星和舞台剧女神的地位。在几部影视作品中，她以其精湛的表演技巧赢得了各方好评。此外，在舞台剧领域，她扮演过多个角色，无论是古典还是现代，每次都能让人感受到一种难忘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作为公众人物，松冀高梅子的生活总是在镜头前展开，因此她的每一步都会受到广泛关注。而且，与其他任何行业相比，其工作量远远超过常人的十倍以上。她面临着巨大的压力，但同时，也因为这样的挑战而不断进步，为我们带来了更多不可思议的事情。所以，当人们提到“松岡貴志”，很多人会立刻联想到那张耀眼夺目的笑容，那首又甜又酥的声音，那种仿佛可以触摸得到情绪深邃内心世界的小细节。但正是这种既温柔又坚强、既敏感又勇敢的心灵使得她成为我们永恒追求的一颗璀璨星辰。</w:t>
      </w:r>
      <w:r>
        <w:rPr>
          <w:sz w:val="32"/>
          <w:szCs w:val="32"/>
        </w:rPr>
        <w:t>&lt;/p&gt;&lt;p&gt;&lt;img src="/static-img/SFvj5O9eC3b5ccpGbuIDGueELVroEOJg3bK3FSOPipQpyfNrc49AHfYTzZc33FcE.jpg"&gt;&lt;/p&gt;&lt;p&gt;&lt;a href = "/doc/532786-</w:t>
      </w:r>
      <w:r>
        <w:rPr>
          <w:sz w:val="32"/>
          <w:szCs w:val="32"/>
        </w:rPr>
        <w:t>松冈贵美子日本知名女演员和歌手</w:t>
      </w:r>
      <w:r>
        <w:rPr>
          <w:sz w:val="32"/>
          <w:szCs w:val="32"/>
        </w:rPr>
        <w:t>.doc" rel="alternate" download="532786-</w:t>
      </w:r>
      <w:r>
        <w:rPr>
          <w:sz w:val="32"/>
          <w:szCs w:val="32"/>
        </w:rPr>
        <w:t>松冈贵美子日本知名女演员和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