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探秘老卫与淑蓉的房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，导演是谁？</w:t>
      </w:r>
      <w:r>
        <w:rPr>
          <w:sz w:val="32"/>
          <w:szCs w:val="32"/>
        </w:rPr>
        <w:t>&lt;/p&gt;&lt;p&gt;&lt;img src="/static-img/vGHwclWz7DkPwPfrOYR3tX1GVr7Nyw1Xs0mJmNh8CU2N70L76WRovD1wy0i-T_Ij.png"&gt;&lt;/p&gt;&lt;p&gt;</w:t>
      </w:r>
      <w:r>
        <w:rPr>
          <w:sz w:val="32"/>
          <w:szCs w:val="32"/>
        </w:rPr>
        <w:t>在一个风和日丽的下午，老卫手中紧紧握着一束鲜花，一脸专注地走向那间房门。他的心跳声仿佛回响在耳畔，每一步都踏得如此沉重，这一切都是为了那个他深爱的女人——淑蓉。在这个故事里，老卫和淑蓉之间充满了未解之谜，而这个场景正是他们情感旅程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幕后探秘：老卫与淑蓉的房间之谜》</w:t>
      </w:r>
      <w:r>
        <w:rPr>
          <w:sz w:val="32"/>
          <w:szCs w:val="32"/>
        </w:rPr>
        <w:t>&lt;/p&gt;&lt;p&gt;&lt;img src="/static-img/ra-1nwBpaKNYAnLIh_SDWH1GVr7Nyw1Xs0mJmNh8CU2Rx6FakBaB7X7TgDYvqI5sLc4h2JyKUg9aw3FNbNDpToAyBQXjCUXbaq5ocpj0ijE6hFz_48MveAINO06At4u3RzVtOQ8SVrMiHJYLp7Bu0Vo7DquS51uGocCTzsN_GhoVOvhFLIWreKGdRyxdvMGAgZfXJFWzvaGhl1WDX3OCiA.png"&gt;&lt;/p&gt;&lt;p&gt;</w:t>
      </w:r>
      <w:r>
        <w:rPr>
          <w:sz w:val="32"/>
          <w:szCs w:val="32"/>
        </w:rPr>
        <w:t>片尾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揭开了这对年轻人的真实面目。他们之间不仅有爱，也伴随着无数的心酸与挑战。每当夜幕降临，他们总会躲入某个安静的地方，与世界隔绝，只为彼此倾诉自己的梦想与恐惧。</w:t>
      </w:r>
      <w:r>
        <w:rPr>
          <w:sz w:val="32"/>
          <w:szCs w:val="32"/>
        </w:rPr>
        <w:t>&lt;/p&gt;&lt;p&gt;&lt;img src="/static-img/deg3jUXTlOD4bs-1fKlH1H1GVr7Nyw1Xs0mJmNh8CU2Rx6FakBaB7X7TgDYvqI5sLc4h2JyKUg9aw3FNbNDpToAyBQXjCUXbaq5ocpj0ijE6hFz_48MveAINO06At4u3RzVtOQ8SVrMiHJYLp7Bu0Vo7DquS51uGocCTzsN_GhoVOvhFLIWreKGdRyxdvMGAgZfXJFWzvaGhl1WDX3OCiA.png"&gt;&lt;/p&gt;&lt;p&gt;</w:t>
      </w:r>
      <w:r>
        <w:rPr>
          <w:sz w:val="32"/>
          <w:szCs w:val="32"/>
        </w:rPr>
        <w:t>导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温馨而又复杂的情节背后，有一个人，他就是影视作品中的导演——张伟。他以其独到的艺术眼光，将每一个细微的情绪、每一次轻抚，都化作了一幅幅生动的事故画面，让观众们能够深刻体会到剧情所蕴含的情感真挚。</w:t>
      </w:r>
      <w:r>
        <w:rPr>
          <w:sz w:val="32"/>
          <w:szCs w:val="32"/>
        </w:rPr>
        <w:t>&lt;/p&gt;&lt;p&gt;&lt;img src="/static-img/MOcCT-w6spfbuJsK_UBRPH1GVr7Nyw1Xs0mJmNh8CU2Rx6FakBaB7X7TgDYvqI5sLc4h2JyKUg9aw3FNbNDpToAyBQXjCUXbaq5ocpj0ijE6hFz_48MveAINO06At4u3RzVtOQ8SVrMiHJYLp7Bu0Vo7DquS51uGocCTzsN_GhoVOvhFLIWreKGdRyxdvMGAgZfXJFWzvaGhl1WDX3OCiA.png"&gt;&lt;/p&gt;&lt;p&gt;</w:t>
      </w:r>
      <w:r>
        <w:rPr>
          <w:sz w:val="32"/>
          <w:szCs w:val="32"/>
        </w:rPr>
        <w:t>摄像机捕捉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作为一位经验丰富的导演，对于如何捕捉角色的内心世界有着精湛的手法。他通过巧妙安排灯光、镜头角度，以及对演员们细腻指导，使得每一帧画面都透露出人物心理状态的变化。这不仅让观众感到亲切，也增强了剧情传达的情感冲击力。</w:t>
      </w:r>
      <w:r>
        <w:rPr>
          <w:sz w:val="32"/>
          <w:szCs w:val="32"/>
        </w:rPr>
        <w:t>&lt;/p&gt;&lt;p&gt;&lt;img src="/static-img/idj-hIEJQDJND4OlnqtVWH1GVr7Nyw1Xs0mJmNh8CU2Rx6FakBaB7X7TgDYvqI5sLc4h2JyKUg9aw3FNbNDpToAyBQXjCUXbaq5ocpj0ijE6hFz_48MveAINO06At4u3RzVtOQ8SVrMiHJYLp7Bu0Vo7DquS51uGocCTzsN_GhoVOvhFLIWreKGdRyxdvMGAgZfXJFWzvaGhl1WDX3OCiA.png"&gt;&lt;/p&gt;&lt;p&gt;</w:t>
      </w:r>
      <w:r>
        <w:rPr>
          <w:sz w:val="32"/>
          <w:szCs w:val="32"/>
        </w:rPr>
        <w:t>隐藏在镜头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制作过程中，无数次排练，无数次反复修改脚本，最终形成了今天我们看到的一部完整作品。而这些看似平凡的事情，却经历了无数个晚上的努力和思考，是由哪位大师才智所塑造？答案显然是张伟，他用自己的慧眼识人，将最适合角色的人选配备给主角，并引领他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抱着淑蓉进房间，导演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那一幕——老卫怀里紧拥住淑蓉，步伐坚定地迈向房门时，我们自然而然地想到的是，那个引领他们共同经历这一切的人物——张伟。他的掌控能力使得整个情节如同编织成了一首旋律般流畅而动人。在这个瞬间，不论你是否理解所有关于“谁”、“什么”，或许你只需停下来欣赏一下这份纯粹的情感表达，就能感觉到电影背后的力量已经开始触及你的灵魂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幕后探秘：老卫与淑蓉的房间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大家一个问题：如果有一天，你能穿越屏幕成为影片中的某个人，你会选择哪一种角色呢？也许是一个被广大观众喜爱的大明星，或许是一个默默付出的影视工作者。但对于那些曾经被电影带入另一种生活的人来说，没有任何角色比起“创造者”更令人敬佩吧。因为没有任何一个人能像张伟一样，用笔触勾勒出生命最脆弱也是最美丽的一刻；没有任何一个人能像他一样，用眼睛捕捉到人类心灵深处那不可言喻的声音；没有任何一个人能像他一样，用手指点亮屏幕上那些曾经闪耀过希望，然后又消失于记忆里的名字。你说呢？</w:t>
      </w:r>
      <w:r>
        <w:rPr>
          <w:sz w:val="32"/>
          <w:szCs w:val="32"/>
        </w:rPr>
        <w:t>&lt;/p&gt;&lt;p&gt;&lt;a href = "/doc/532767-</w:t>
      </w:r>
      <w:r>
        <w:rPr>
          <w:sz w:val="32"/>
          <w:szCs w:val="32"/>
        </w:rPr>
        <w:t>幕后探秘老卫与淑蓉的房间之谜</w:t>
      </w:r>
      <w:r>
        <w:rPr>
          <w:sz w:val="32"/>
          <w:szCs w:val="32"/>
        </w:rPr>
        <w:t>.doc" rel="alternate" download="532767-</w:t>
      </w:r>
      <w:r>
        <w:rPr>
          <w:sz w:val="32"/>
          <w:szCs w:val="32"/>
        </w:rPr>
        <w:t>幕后探秘老卫与淑蓉的房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