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士激情无限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无疑是每位年轻艺术家梦寐以求的平台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来说，这是一个充满挑战与机遇的时刻。她决定勇敢地踏上这条不平坦的道路，以自己的才华和热情去赢得公众的心。</w:t>
      </w:r>
      <w:r>
        <w:rPr>
          <w:sz w:val="32"/>
          <w:szCs w:val="32"/>
        </w:rPr>
        <w:t>&lt;/p&gt;&lt;p&gt;&lt;img src="/static-img/b1wfKXB-PdncUTlDfn98CkagQxMkHZ3pzHM5DZVPanyeUvywDlRMaCqVGghzjtpS.jpg"&gt;&lt;/p&gt;&lt;p&gt;</w:t>
      </w:r>
      <w:r>
        <w:rPr>
          <w:sz w:val="32"/>
          <w:szCs w:val="32"/>
        </w:rPr>
        <w:t>她为什么要选择成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音乐有着浓厚的兴趣，从听歌到尝试自己唱歌，再到学习制作歌曲，她一步步地深入了解了音乐世界。在她的心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不仅仅是一种表达方式，更是一种力量，一种能够让她声音被听到、思想被理解、个性被尊重的地方。所以，她决定投身于这个世界，不畏艰难，不怕困境，只为那份激动人心的自由和自我实现。</w:t>
      </w:r>
      <w:r>
        <w:rPr>
          <w:sz w:val="32"/>
          <w:szCs w:val="32"/>
        </w:rPr>
        <w:t>&lt;/p&gt;&lt;p&gt;&lt;img src="/static-img/inQVhk1jVWGAzoM5L-S4EkagQxMkHZ3pzHM5DZVPanwNBnJZTKWgnNm2hBAYWikQz-j91mmZZL9DICqSiNgt3Dd5JH1WSFIlZukJgb2PHtUm6CqTxdixo7-ADvvXiM23kICHtyr9EjXs_INOSrIUhYhLOpz4M6Ym6bO2xXS--uNHwVIQ1dpItGRwtCjCulKZCM3VXsfP2h0F6zlAR4NRQg.jpg"&gt;&lt;/p&gt;&lt;p&gt;</w:t>
      </w:r>
      <w:r>
        <w:rPr>
          <w:sz w:val="32"/>
          <w:szCs w:val="32"/>
        </w:rPr>
        <w:t>如何准备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个领域，她首先需要做好充分准备。这包括不断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提升语言表达能力，以及丰富自身文化知识，使得她的内容更加丰富多彩。此外，她还需要关注流行趋势，了解市场需求，以便更好地融入这一流行文化，并且迅速适应变化。通过这些努力，她逐渐成长为一名拥有独特风格和强大竞争力的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0Gv_nUuEuuXpV9WzbkCYkagQxMkHZ3pzHM5DZVPanwNBnJZTKWgnNm2hBAYWikQz-j91mmZZL9DICqSiNgt3Dd5JH1WSFIlZukJgb2PHtUm6CqTxdixo7-ADvvXiM23kICHtyr9EjXs_INOSrIUhYhLOpz4M6Ym6bO2xXS--uNHwVIQ1dpItGRwtCjCulKZCM3VXsfP2h0F6zlAR4NRQ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社区找到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宝贵的是她找到了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）的社区，这里的成员们都是些热爱创作、追求真实的人们。他们提供了一种全新的交流方式，让她能直接与粉丝互动，与同行分享经验，同时也能得到反馈和建议。这使得她的工作更加积极，也让她感到非常温暖，因为这里有那么一些人愿意倾听并支持着她的梦想。</w:t>
      </w:r>
      <w:r>
        <w:rPr>
          <w:sz w:val="32"/>
          <w:szCs w:val="32"/>
        </w:rPr>
        <w:t>&lt;/p&gt;&lt;p&gt;&lt;img src="/static-img/AZRtQwkO_1vvWTjNjkRwZkagQxMkHZ3pzHM5DZVPanwNBnJZTKWgnNm2hBAYWikQz-j91mmZZL9DICqSiNgt3Dd5JH1WSFIlZukJgb2PHtUm6CqTxdixo7-ADvvXiM23kICHtyr9EjXs_INOSrIUhYhLOpz4M6Ym6bO2xXS--uNHwVIQ1dpItGRwtCjCulKZCM3VXsfP2h0F6zlAR4NRQg.jpg"&gt;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一次偶然的情况下，她发现了一个机会——可以将自己的作品上传到网络上的免费平台上，那里聚集了大量寻找新鲜血液的小伙伴们。她毫不犹豫地把握住这一点，将自己的作品发布出来，并且设置成了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。很快，这个消息传开后，就吸引了一大批年轻人的关注，他们都对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抱有浓厚兴趣，而且很多人还表示出想要购买或下载更多这样的作品来支持她们。</w:t>
      </w:r>
      <w:r>
        <w:rPr>
          <w:sz w:val="32"/>
          <w:szCs w:val="32"/>
        </w:rPr>
        <w:t>&lt;/p&gt;&lt;p&gt;&lt;img src="/static-img/QtmftAM2Htf-BvOSnrsIV0agQxMkHZ3pzHM5DZVPanwNBnJZTKWgnNm2hBAYWikQz-j91mmZZL9DICqSiNgt3Dd5JH1WSFIlZukJgb2PHtUm6CqTxdixo7-ADvvXiM23kICHtyr9EjXs_INOSrIUhYhLOpz4M6Ym6bO2xXS--uNHwVIQ1dpItGRwtCjCulKZCM3VXsfP2h0F6zlAR4NRQ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是一片广阔天空。一方面，她计划继续保持独立精神，不断探索新的创作方向；另一方面，也希望能够扩大影响力，把自己的声音带给更多的人。在不断努力奋斗之余，还会珍惜每一次与观众之间互动，每一次反馈，都像是给予自己最大的鼓励。而那些曾经帮助过她的朋友们，也将一直是她坚持下去的一部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道路如何曲折，有一点是确定不过去的：只要有一颗热爱音乐的心，一切都可能变成现实，而那个开始，就是今天。当我们谈及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，其实是在讲述一个关于梦想、坚持以及时代背景下的故事，而这段故事正悄然演绎着它最精彩的一幕。</w:t>
      </w:r>
      <w:r>
        <w:rPr>
          <w:sz w:val="32"/>
          <w:szCs w:val="32"/>
        </w:rPr>
        <w:t>&lt;/p&gt;&lt;p&gt;&lt;a href = "/doc/532431-</w:t>
      </w:r>
      <w:r>
        <w:rPr>
          <w:sz w:val="32"/>
          <w:szCs w:val="32"/>
        </w:rPr>
        <w:t>年轻女力士激情无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rel="alternate" download="532431-</w:t>
      </w:r>
      <w:r>
        <w:rPr>
          <w:sz w:val="32"/>
          <w:szCs w:val="32"/>
        </w:rPr>
        <w:t>年轻女力士激情无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