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病式精神病的边界与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的边界与表现</w:t>
      </w:r>
      <w:r>
        <w:rPr>
          <w:sz w:val="32"/>
          <w:szCs w:val="32"/>
        </w:rPr>
        <w:t>&lt;/p&gt;&lt;p&gt;&lt;img src="/static-img/KDcEo5pFhLEcbo2LVbJSkj-B2KHMc8tcOO2vRh2svNxiy_b9oPX8YTXryK9m-C6O.jpg"&gt;&lt;/p&gt;&lt;p&gt;</w:t>
      </w:r>
      <w:r>
        <w:rPr>
          <w:sz w:val="32"/>
          <w:szCs w:val="32"/>
        </w:rPr>
        <w:t>病式精神病是一种复杂的心理健康问题，它不仅影响个体的日常生活，还可能对其周围的人产生深远的影响。下面我们将探讨这一主题，详细阐述其边界和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的定义</w:t>
      </w:r>
      <w:r>
        <w:rPr>
          <w:sz w:val="32"/>
          <w:szCs w:val="32"/>
        </w:rPr>
        <w:t>&lt;/p&gt;&lt;p&gt;&lt;img src="/static-img/pEBJWg7Fj-QZaB5rA33cfD-B2KHMc8tcOO2vRh2svNyVhu7AH4SKWTML641sRmx9w3SBIhU4Y1Lo8ZJkDS4evvCcq7MQLRHbeIMbZds_xgsQIZGN8LaP4B0h2V8h_cMen8TWtfT54lHc8EzwPqr0Ov-7WciaVxt2UIpo_x5kxdvXLJYpdIEHefcaMqeb0498.jpg"&gt;&lt;/p&gt;&lt;p&gt;</w:t>
      </w:r>
      <w:r>
        <w:rPr>
          <w:sz w:val="32"/>
          <w:szCs w:val="32"/>
        </w:rPr>
        <w:t>病式精神病通常指的是那些严重影响日常功能、持续存在并且无法自主控制的情绪或行为模式。这种疾病可以分为多种类型，如抑郁症、焦虑症、人格障碍等，每种类型都有其特定的诊断标准和治疗方法。在诊断过程中，医生会根据患者提供的历史信息以及通过专业评估来确定是否符合“疾患”这一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模糊性</w:t>
      </w:r>
      <w:r>
        <w:rPr>
          <w:sz w:val="32"/>
          <w:szCs w:val="32"/>
        </w:rPr>
        <w:t>&lt;/p&gt;&lt;p&gt;&lt;img src="/static-img/Py05jJgykV1TtwzAFzyt7j-B2KHMc8tcOO2vRh2svNyVhu7AH4SKWTML641sRmx9w3SBIhU4Y1Lo8ZJkDS4evvCcq7MQLRHbeIMbZds_xgsQIZGN8LaP4B0h2V8h_cMen8TWtfT54lHc8EzwPqr0Ov-7WciaVxt2UIpo_x5kxdvXLJYpdIEHefcaMqeb0498.jpg"&gt;&lt;/p&gt;&lt;p&gt;</w:t>
      </w:r>
      <w:r>
        <w:rPr>
          <w:sz w:val="32"/>
          <w:szCs w:val="32"/>
        </w:rPr>
        <w:t>由于心理健康领域是一个相对新兴和不断发展的领域，因此在确立某些情绪或行为模式是否属于“病式”的时候往往存在一定程度上的模糊性。这使得对于某些情况如何分类变得非常困难，即便是专业的心理医生也可能在判断上出现分歧。例如，一些长期持续但未必严重影响生活的小型抑郁症状，有时被视为个人适应策略，而非真正意义上的心理疾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形式多样化</w:t>
      </w:r>
      <w:r>
        <w:rPr>
          <w:sz w:val="32"/>
          <w:szCs w:val="32"/>
        </w:rPr>
        <w:t>&lt;/p&gt;&lt;p&gt;&lt;img src="/static-img/NgpXYcrWfX-6a2nhTt6qvD-B2KHMc8tcOO2vRh2svNyVhu7AH4SKWTML641sRmx9w3SBIhU4Y1Lo8ZJkDS4evvCcq7MQLRHbeIMbZds_xgsQIZGN8LaP4B0h2V8h_cMen8TWtfT54lHc8EzwPqr0Ov-7WciaVxt2UIpo_x5kxdvXLJYpdIEHefcaMqeb0498.jpg"&gt;&lt;/p&gt;&lt;p&gt;</w:t>
      </w:r>
      <w:r>
        <w:rPr>
          <w:sz w:val="32"/>
          <w:szCs w:val="32"/>
        </w:rPr>
        <w:t>病式精神病表现在不同的形式上，这取决于具体的心理状态及身体反应。一方面，是情绪调节失衡，比如过度悲伤或愤怒；另一方面，也可能是思维障碍，如幻听或者妄想。此外，还有极端的情感波动，如急剧变换的情绪状态，或是社交互动中的困难，以及注意力缺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9Jrhg33B9-rDw16lGRQGiz-B2KHMc8tcOO2vRh2svNyVhu7AH4SKWTML641sRmx9w3SBIhU4Y1Lo8ZJkDS4evvCcq7MQLRHbeIMbZds_xgsQIZGN8LaP4B0h2V8h_cMen8TWtfT54lHc8EzwPqr0Ov-7WciaVxt2UIpo_x5kxdvXLJYpdIEHefcaMqeb0498.jpg"&gt;&lt;/p&gt;&lt;p&gt;</w:t>
      </w:r>
      <w:r>
        <w:rPr>
          <w:sz w:val="32"/>
          <w:szCs w:val="32"/>
        </w:rPr>
        <w:t>研究表明，遗传因素、高压工作环境、家庭背景、社会支持网络等都能增加一个人的患病风险。同时，对于个体来说，无论是在成年后还是童年阶段经历过的一系列事件，都能够促进心理健康问题的发生。而这些因素之间往往相互作用，不同的人因为不同的原因而罹患相同类型的心理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策略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种特殊的心理健康状况都需要针对性的治疗方案，但总体来说，现代医学已经提供了丰富多样的治疗手段。包括药物治疗（抗抑郁药、抗焦虑药等）、心理疗法（认知行为疗法</w:t>
      </w:r>
      <w:r>
        <w:rPr>
          <w:sz w:val="32"/>
          <w:szCs w:val="32"/>
        </w:rPr>
        <w:t>Cognitive Behavioral Therapy,CBT</w:t>
      </w:r>
      <w:r>
        <w:rPr>
          <w:sz w:val="32"/>
          <w:szCs w:val="32"/>
        </w:rPr>
        <w:t>）以及生物</w:t>
      </w:r>
      <w:r>
        <w:rPr>
          <w:sz w:val="32"/>
          <w:szCs w:val="32"/>
        </w:rPr>
        <w:t>feedback</w:t>
      </w:r>
      <w:r>
        <w:rPr>
          <w:sz w:val="32"/>
          <w:szCs w:val="32"/>
        </w:rPr>
        <w:t>技术（即通过电子设备监测身体反馈以帮助调整心态）。此外，对于一些特别的情况还会采用其他方法，比如电刺激疗法</w:t>
      </w:r>
      <w:r>
        <w:rPr>
          <w:sz w:val="32"/>
          <w:szCs w:val="32"/>
        </w:rPr>
        <w:t>(ECT)</w:t>
      </w:r>
      <w:r>
        <w:rPr>
          <w:sz w:val="32"/>
          <w:szCs w:val="32"/>
        </w:rPr>
        <w:t>或者介入性医疗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识提升与接受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共意识提高以及科学知识普及，大众对于各种心灵疾病尤其是“隐蔽”的心理问题开始更加理解和接纳。这一趋势正逐步打破以前人们关于这些问题带来的负面刻板印象，使得更多受害者敢于寻求帮助，并鼓励他们更早地就自己的状况进行干预，从而减少这类疾备导致的问题进一步恶化甚至转向更严重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虽然研究进展迅速，但仍需继续加强基础研究，以期望找到新的有效防治措施，同时也要加大资源投入，以改善现有的服务体系，为那些正在遭受痛苦的人们提供尽快有效的帮助。此举不仅能降低患者及其家属所承受的心理经济负担，更重要的是，可以让更多人从痛苦中解脱出来，让他们重新拥抱生命中的美好事物。</w:t>
      </w:r>
      <w:r>
        <w:rPr>
          <w:sz w:val="32"/>
          <w:szCs w:val="32"/>
        </w:rPr>
        <w:t>&lt;/p&gt;&lt;p&gt;&lt;a href = "/doc/532353-</w:t>
      </w:r>
      <w:r>
        <w:rPr>
          <w:sz w:val="32"/>
          <w:szCs w:val="32"/>
        </w:rPr>
        <w:t>探索病式精神病的边界与表现</w:t>
      </w:r>
      <w:r>
        <w:rPr>
          <w:sz w:val="32"/>
          <w:szCs w:val="32"/>
        </w:rPr>
        <w:t>.doc" rel="alternate" download="532353-</w:t>
      </w:r>
      <w:r>
        <w:rPr>
          <w:sz w:val="32"/>
          <w:szCs w:val="32"/>
        </w:rPr>
        <w:t>探索病式精神病的边界与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