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春心动一段温柔的乡愁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春心动：一段温柔的乡愁回忆</w:t>
      </w:r>
      <w:r>
        <w:rPr>
          <w:sz w:val="32"/>
          <w:szCs w:val="32"/>
        </w:rPr>
        <w:t>&lt;/p&gt;&lt;p&gt;&lt;img src="/static-img/F4gVT1_Oc_jYcRDRD7X1Hqa1lyxql0VWnNaVF1q8h7vGQy7AgCmMdJZmf9JTdNrl.jpg"&gt;&lt;/p&gt;&lt;p&gt;</w:t>
      </w:r>
      <w:r>
        <w:rPr>
          <w:sz w:val="32"/>
          <w:szCs w:val="32"/>
        </w:rPr>
        <w:t>在一个阳光明媚的早晨，我踏上了归途的路。春天的气息与我同行，一阵阵清新的空气带来了无尽的活力。我的心中涌起了一种难以言喻的情感，那是一种深深的乡愁和对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情景</w:t>
      </w:r>
      <w:r>
        <w:rPr>
          <w:sz w:val="32"/>
          <w:szCs w:val="32"/>
        </w:rPr>
        <w:t>&lt;/p&gt;&lt;p&gt;&lt;img src="/static-img/E6xeZA7eFYRgBZSMUED0f6a1lyxql0VWnNaVF1q8h7sSWzSHkjcOrYyfra3h6F_D3G2Zl0kfPmLXO7zEqdAwd0QcpkFmQQD-emZntvmj13P05jWJETrm6TInkpQXnNI2D8ABE5EHK7_e1XR4jsKBgAwXBGTdF28Su9hSe6RnARw.jpg"&gt;&lt;/p&gt;&lt;p&gt;</w:t>
      </w:r>
      <w:r>
        <w:rPr>
          <w:sz w:val="32"/>
          <w:szCs w:val="32"/>
        </w:rPr>
        <w:t>回想起童年时分，我们家门前的一片菜园，那是我们玩耍的地方，也是我与自然最亲密接触的地方。那时候，每当春天来临，新芽破土而出，我们会兴奋地去观察它们，一切都充满了生机和希望。在那片小小的地球上，每一棵植物都是我们的伙伴，它们教会我们生命之美，以及如何在逆境中顽强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换</w:t>
      </w:r>
      <w:r>
        <w:rPr>
          <w:sz w:val="32"/>
          <w:szCs w:val="32"/>
        </w:rPr>
        <w:t>&lt;/p&gt;&lt;p&gt;&lt;img src="/static-img/5raCBMPhjnfb1dfvUXG7naa1lyxql0VWnNaVF1q8h7sSWzSHkjcOrYyfra3h6F_D3G2Zl0kfPmLXO7zEqdAwd0QcpkFmQQD-emZntvmj13P05jWJETrm6TInkpQXnNI2D8ABE5EHK7_e1XR4jsKBgAwXBGTdF28Su9hSe6RnARw.jpg"&gt;&lt;/p&gt;&lt;p&gt;</w:t>
      </w:r>
      <w:r>
        <w:rPr>
          <w:sz w:val="32"/>
          <w:szCs w:val="32"/>
        </w:rPr>
        <w:t>随着岁月流转，我离开了那个宁静的小村庄，走进了繁华都市。在那里，我见证了城市生活节奏迅速加快的人群，但我的内心却始终有着对过去美好的向往。每到初夏，当绿意盎然、花开满枝头时，我总能感受到一种“春心动”的力量，它不仅仅是对于自然界季节变化的一种共鸣，更是一种内心深处对于纯真、简单生活方式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融融</w:t>
      </w:r>
      <w:r>
        <w:rPr>
          <w:sz w:val="32"/>
          <w:szCs w:val="32"/>
        </w:rPr>
        <w:t>&lt;/p&gt;&lt;p&gt;&lt;img src="/static-img/9DpwDpoxKiA22xmXTijIXqa1lyxql0VWnNaVF1q8h7sSWzSHkjcOrYyfra3h6F_D3G2Zl0kfPmLXO7zEqdAwd0QcpkFmQQD-emZntvmj13P05jWJETrm6TInkpQXnNI2D8ABE5EHK7_e1XR4jsKBgAwXBGTdF28Su9hSe6RnARw.jpg"&gt;&lt;/p&gt;&lt;p&gt;</w:t>
      </w:r>
      <w:r>
        <w:rPr>
          <w:sz w:val="32"/>
          <w:szCs w:val="32"/>
        </w:rPr>
        <w:t>现在，当我站在家门口，看着那些已经熟透的大树下，小朋友们嬉戏打闹的情景，这份“春心动”变得更加浓烈。这不是单纯因为看到孩子们像自己曾经那样欢笑和玩耍，而是在于他们所享受的是一种无法复制的人文关怀和温馨家庭氛围。而这一切，都源自于这块土地上的泥土，是由无数个人的汗水浇灌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情</w:t>
      </w:r>
      <w:r>
        <w:rPr>
          <w:sz w:val="32"/>
          <w:szCs w:val="32"/>
        </w:rPr>
        <w:t>&lt;/p&gt;&lt;p&gt;&lt;img src="/static-img/v1PlQpZTCKBH810g1RGTNKa1lyxql0VWnNaVF1q8h7sSWzSHkjcOrYyfra3h6F_D3G2Zl0kfPmLXO7zEqdAwd0QcpkFmQQD-emZntvmj13P05jWJETrm6TInkpQXnNI2D8ABE5EHK7_e1XR4jsKBgAwXBGTdF28Su9hSe6RnARw.jpg"&gt;&lt;/p&gt;&lt;p&gt;</w:t>
      </w:r>
      <w:r>
        <w:rPr>
          <w:sz w:val="32"/>
          <w:szCs w:val="32"/>
        </w:rPr>
        <w:t>尽管时间已然匆匆，却又显得格外漫长。我知道，不久后我将再次踏上旅程，离开这片属于我的土地。但即使远方，在异国他乡，无论何时何地，只要能够听到微风吹过草叶的声音，或是闻到雨后的泥土香味，就仿佛能回到那个遥远而又如此近在咫尺的地方。这种感觉，就像是身体上的某个部位被永久性地刺激，使人忍不住想要释放出所有积压的情感——这是“春心动”，也是对家的深刻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“ 春心动”依旧让我感到些许忧伤，因为它提醒我，这一切都是暂且存在。一旦离别，再也没有办法轻易返回，那份淡淡的忧伤就如同细雨般缓缓降落，让人难以抗拒地沉醉其中。在这个瞬间，我明白，没有任何东西比起真正意义上的家更能让人产生这样的强烈反应，也没有任何东西比起家乡更能触发我们内心深处最原始的情感反应——这是“春日常照”，也是生命中的永恒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首今昔》，《思念故里》……这些词汇似乎无法完全表达出我此刻的心情，只有那种独特的心灵体验才能真正传递那份特殊的情感。当你站在自己的家的门口，看着窗外那熟悉而又陌生的景致，你是否也有过类似的体验呢？或许，你也曾经有一段那么样的故事，有那么样的场景，让你的心里涌现出一股暖流，让你忍不住想要诉说出来。你是否也曾用过形容这种感觉的时候，用过词语如“青山绿水”、“红梅知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春 心 动”并非只是简单的一个短句，它承载的是多层次的情感，是一种跨越空间时间，对于家的、对过去美好记忆以及未来的憧憬综合体化表现。此刻，即便身处世界各地，无论何时何地，只要能够把握住这一点，便可找到属于自己的那份安宁与幸福。</w:t>
      </w:r>
      <w:r>
        <w:rPr>
          <w:sz w:val="32"/>
          <w:szCs w:val="32"/>
        </w:rPr>
        <w:t>&lt;/p&gt;&lt;p&gt;&lt;a href = "/doc/531944-</w:t>
      </w:r>
      <w:r>
        <w:rPr>
          <w:sz w:val="32"/>
          <w:szCs w:val="32"/>
        </w:rPr>
        <w:t>春风拂面春心动一段温柔的乡愁回忆</w:t>
      </w:r>
      <w:r>
        <w:rPr>
          <w:sz w:val="32"/>
          <w:szCs w:val="32"/>
        </w:rPr>
        <w:t>.doc" rel="alternate" download="531944-</w:t>
      </w:r>
      <w:r>
        <w:rPr>
          <w:sz w:val="32"/>
          <w:szCs w:val="32"/>
        </w:rPr>
        <w:t>春风拂面春心动一段温柔的乡愁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