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挑战单杠的考验与自我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我的体育课突然变得异常兴奋，因为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。这个意外的挑战让我深刻体会到了单杠不仅是一种运动技能，更是一种生活态度和人生观的体现。</w:t>
      </w:r>
      <w:r>
        <w:rPr>
          <w:sz w:val="32"/>
          <w:szCs w:val="32"/>
        </w:rPr>
        <w:t>&lt;/p&gt;&lt;p&gt;&lt;img src="/static-img/SuMVGYvitwmAowhFj-aW18F_xhMG-qPcqMjSwlSNUwCams4TCEXlhycO27tztKhF.jpg"&gt;&lt;/p&gt;&lt;p&gt;</w:t>
      </w:r>
      <w:r>
        <w:rPr>
          <w:sz w:val="32"/>
          <w:szCs w:val="32"/>
        </w:rPr>
        <w:t>首先，我必须承认自己对单杠有着浓厚的兴趣，但也同时认识到自己的技术还很基础。虽然在日常训练中能勉强完成基本动作，但是面对体育老师那高超无匹的技巧和精湛绝伦的教诲，我就感到紧张不安。我意识到，这个机会不仅是学习新技能，更是向更高水平迈进的一次难得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体育老师通过这节课视频，让我深刻理解了单杠训练中的细微之处。在讲解过程中，他不仅展示了各种复杂动作，还详细分析了每个动作背后的科学原理。他指出，那些看似简单却又充满危险的小小失误往往来自于手脚位置、身体重心或甚至呼吸控制的问题，而这些都是需要长时间积累和反复练习才能掌握到的。</w:t>
      </w:r>
      <w:r>
        <w:rPr>
          <w:sz w:val="32"/>
          <w:szCs w:val="32"/>
        </w:rPr>
        <w:t>&lt;/p&gt;&lt;p&gt;&lt;img src="/static-img/PbTaIEFkNDXDm9okYs4zisF_xhMG-qPcqMjSwlSNUwBmMKbevJBq4hOBB5UKeBvTybVPvLoi7XVb3yOx9oLO101NEIahSMSYL-S9No5rEOdvATYA46Nrbi8UDgbXZMamP8RyTm4DCePPWEiqOGvERCf6BRg3g_qOUB9W5pkPN6iTdiGc_voIqvhHQvD0JjCT.jpg"&gt;&lt;/p&gt;&lt;p&gt;</w:t>
      </w:r>
      <w:r>
        <w:rPr>
          <w:sz w:val="32"/>
          <w:szCs w:val="32"/>
        </w:rPr>
        <w:t>再者，这节课让我学会了如何从失败中汲取经验。当我尝试执行某个复杂动作时，却因为力量不足或姿势错误而未能成功时，体育老师耐心地指导我，从不同角度分析问题，并提出改进方案。他教会了我，无论遇到什么困难，只要坚持不懈，不断调整策略，就一定能够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次经历也让我认识到了团队合作与互助精神。在课程结束后，我们班级里的人都围坐在一起讨论我们的感受和收获，每个人都分享着彼此之间的小确幸，也为大家提供了一种共同成长的情感支持。这让我们明白，在追求个人目标的同时，与他人的帮助相辅相成也是不可多得的人生财富之一。</w:t>
      </w:r>
      <w:r>
        <w:rPr>
          <w:sz w:val="32"/>
          <w:szCs w:val="32"/>
        </w:rPr>
        <w:t>&lt;/p&gt;&lt;p&gt;&lt;img src="/static-img/2uQ08YdgswF54OX82-fxCsF_xhMG-qPcqMjSwlSNUwBmMKbevJBq4hOBB5UKeBvTybVPvLoi7XVb3yOx9oLO101NEIahSMSYL-S9No5rEOdvATYA46Nrbi8UDgbXZMamP8RyTm4DCePPWEiqOGvERCf6BRg3g_qOUB9W5pkPN6iTdiGc_voIqvhHQvD0JjCT.jpg"&gt;&lt;/p&gt;&lt;p&gt;</w:t>
      </w:r>
      <w:r>
        <w:rPr>
          <w:sz w:val="32"/>
          <w:szCs w:val="32"/>
        </w:rPr>
        <w:t>最后，我想说的是，即使是在平凡的一堂物理课上，如果能够抓住机遇，加以珍惜，那么它可能会成为你人生旅途中宝贵的一笔财富。而对于像我这样对单杠充满热情但技术尚浅的人来说，这样的挑战正是我前进道路上的灯塔，它照亮着我的未来，使我更加坚定地朝着自己的梦想努力前行。</w:t>
      </w:r>
      <w:r>
        <w:rPr>
          <w:sz w:val="32"/>
          <w:szCs w:val="32"/>
        </w:rPr>
        <w:t>&lt;/p&gt;&lt;p&gt;&lt;a href = "/doc/531473-</w:t>
      </w:r>
      <w:r>
        <w:rPr>
          <w:sz w:val="32"/>
          <w:szCs w:val="32"/>
        </w:rPr>
        <w:t>体育课上的意外挑战单杠的考验与自我提升</w:t>
      </w:r>
      <w:r>
        <w:rPr>
          <w:sz w:val="32"/>
          <w:szCs w:val="32"/>
        </w:rPr>
        <w:t>.doc" rel="alternate" download="531473-</w:t>
      </w:r>
      <w:r>
        <w:rPr>
          <w:sz w:val="32"/>
          <w:szCs w:val="32"/>
        </w:rPr>
        <w:t>体育课上的意外挑战单杠的考验与自我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