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会坏掉的好痛揭秘那些让人心疼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会看到各种各样的视频内容，既有欢乐又有悲伤。今天我们要探讨的是一种特别让人心疼的视频——“五根一起会坏掉的好痛”的视频。这类视频通常涉及到一些珍贵物品或者具有特殊意义的事物，它们一旦损坏，就像是失去了一部分记忆一样，让人感到非常痛苦和难过。</w:t>
      </w:r>
      <w:r>
        <w:rPr>
          <w:sz w:val="32"/>
          <w:szCs w:val="32"/>
        </w:rPr>
        <w:t>&lt;/p&gt;&lt;p&gt;&lt;img src="/static-img/TFGYZc_jC1Cr-4zp7c_ySoWmyTT66KWtINOvBmyokl8rZPB3oG-pkwg90kU8fq-z.jpg"&gt;&lt;/p&gt;&lt;p&gt;</w:t>
      </w:r>
      <w:r>
        <w:rPr>
          <w:sz w:val="32"/>
          <w:szCs w:val="32"/>
        </w:rPr>
        <w:t>段落一：什么是“五根一起会坏掉的好痛”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这类视频是什么意思。所谓“五根一起会坏掉的好痛”，其实就是指那些拥有多个关键部件或成分组合在一起、共同作用，并且每当其中之一发生故障或损坏时，整个结构就会崩溃的情况。这些部件可能是物理上的，比如一个复杂机器设备；也可能是情感上的，比如一个团队合作中的成员关系。</w:t>
      </w:r>
      <w:r>
        <w:rPr>
          <w:sz w:val="32"/>
          <w:szCs w:val="32"/>
        </w:rPr>
        <w:t>&lt;/p&gt;&lt;p&gt;&lt;img src="/static-img/IppBJeTlIiQadmaYXpDk5YWmyTT66KWtINOvBmyokl-mtZcsapdFVpzWlRdavIe7OOdwI8uCL_LJier42ATKt-0W5kuD3F74q1XOCPJxFK4ErSThngXg979RqB6wQ-E3IwYvPxZITJAnSiwtzqgVqQ.jpg"&gt;&lt;/p&gt;&lt;p&gt;</w:t>
      </w:r>
      <w:r>
        <w:rPr>
          <w:sz w:val="32"/>
          <w:szCs w:val="32"/>
        </w:rPr>
        <w:t>段落二：为什么这种视频让人心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视频能够引起那么强烈的情感反应呢？这是因为它们触动了人们内心深处的一些共鸣点。一方面，这些事物往往代表着某种价值或者记忆，对于拥有它们的人来说，它们不仅是一种实用工具，更是一个情感寄托；另一方面，当这些事物因为某种原因而损坏时，我们仿佛也失去了与之相关联的情感回忆，这种感觉无疑非常令人心疼。</w:t>
      </w:r>
      <w:r>
        <w:rPr>
          <w:sz w:val="32"/>
          <w:szCs w:val="32"/>
        </w:rPr>
        <w:t>&lt;/p&gt;&lt;p&gt;&lt;img src="/static-img/lVA5ilwpAGQYSSh-_9G6eIWmyTT66KWtINOvBmyokl-mtZcsapdFVpzWlRdavIe7OOdwI8uCL_LJier42ATKt-0W5kuD3F74q1XOCPJxFK4ErSThngXg979RqB6wQ-E3IwYvPxZITJAnSiwtzqgVqQ.jpg"&gt;&lt;/p&gt;&lt;p&gt;</w:t>
      </w:r>
      <w:r>
        <w:rPr>
          <w:sz w:val="32"/>
          <w:szCs w:val="32"/>
        </w:rPr>
        <w:t>段落三：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几个典型案例来说明这一点吧：</w:t>
      </w:r>
      <w:r>
        <w:rPr>
          <w:sz w:val="32"/>
          <w:szCs w:val="32"/>
        </w:rPr>
        <w:t>&lt;/p&gt;&lt;p&gt;&lt;img src="/static-img/YfiPbPz8Q2V3bzGkavc2YoWmyTT66KWtINOvBmyokl-mtZcsapdFVpzWlRdavIe7OOdwI8uCL_LJier42ATKt-0W5kuD3F74q1XOCPJxFK4ErSThngXg979RqB6wQ-E3IwYvPxZITJAnSiwtzqgVqQ.jpg"&gt;&lt;/p&gt;&lt;p&gt;</w:t>
      </w:r>
      <w:r>
        <w:rPr>
          <w:sz w:val="32"/>
          <w:szCs w:val="32"/>
        </w:rPr>
        <w:t>家庭相册破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个家庭收集了很多年份相册，每张照片背后都承载着家人的美好回忆。但突然之间，一次意外事件导致所有照片都被摔碎了，这对于家人来说，无异于失去了过去。</w:t>
      </w:r>
      <w:r>
        <w:rPr>
          <w:sz w:val="32"/>
          <w:szCs w:val="32"/>
        </w:rPr>
        <w:t>&lt;/p&gt;&lt;p&gt;&lt;img src="/static-img/oLRF4hafP9GlrqlER94NtoWmyTT66KWtINOvBmyokl-mtZcsapdFVpzWlRdavIe7OOdwI8uCL_LJier42ATKt-0W5kuD3F74q1XOCPJxFK4ErSThngXg979RqB6wQ-E3IwYvPxZITJAnSiwtzqgVqQ.jpg"&gt;&lt;/p&gt;&lt;p&gt;</w:t>
      </w:r>
      <w:r>
        <w:rPr>
          <w:sz w:val="32"/>
          <w:szCs w:val="32"/>
        </w:rPr>
        <w:t>艺术作品受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幅珍贵画作经过数十年的保存，终于展现在公众面前，但就在展示期间，不幸遭遇水灾或其他事故而严重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董收藏被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位收藏家的毕生积累，在一次突发事件中全部丢失，如同抹去了自己生命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如何看待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可以从几个角度出发进行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文化遗产而言，其重要性不仅在于其自身，更在于它所承载的情感和历史意义。在保护这些珍贵物品时，我们应该更加谨慎小心，以免由于忽视导致不可挽回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处理这类事情的时候，也许我们需要更深入地考虑到心理健康问题。比如，对于那些受到重大打击的人群，可以提供必要的心理支持和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我们作为社会成员，有时候我们的行为直接影响到周围环境乃至全球性的文化遗产。当我们意识到了自己的行为可能带来的后果时，应当尽力减少对这些宝贵资源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根一起会坏掉的好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现象，是一种跨越时间、空间、以及个人经验的大量情绪表达形式。通过分析和理解这一现象及其背后的含义，我们可以更好地理解人类的情感世界，以及如何更有效地维护并传递下一代关于历史与文化知识。在未来的日子里，当你再次看到这样的一幕，或许你能更多地体验到那份共通的情愫，同时也更加珍惜身边一切值得爱护的事物。</w:t>
      </w:r>
      <w:r>
        <w:rPr>
          <w:sz w:val="32"/>
          <w:szCs w:val="32"/>
        </w:rPr>
        <w:t>&lt;/p&gt;&lt;p&gt;&lt;a href = "/doc/531447-</w:t>
      </w:r>
      <w:r>
        <w:rPr>
          <w:sz w:val="32"/>
          <w:szCs w:val="32"/>
        </w:rPr>
        <w:t>五根一起会坏掉的好痛揭秘那些让人心疼的视频</w:t>
      </w:r>
      <w:r>
        <w:rPr>
          <w:sz w:val="32"/>
          <w:szCs w:val="32"/>
        </w:rPr>
        <w:t>.doc" rel="alternate" download="531447-</w:t>
      </w:r>
      <w:r>
        <w:rPr>
          <w:sz w:val="32"/>
          <w:szCs w:val="32"/>
        </w:rPr>
        <w:t>五根一起会坏掉的好痛揭秘那些让人心疼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