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风骑行在摩托车上的偷心密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摩托车上要了你</w:t>
      </w:r>
      <w:r>
        <w:rPr>
          <w:sz w:val="32"/>
          <w:szCs w:val="32"/>
        </w:rPr>
        <w:t>&lt;/p&gt;&lt;p&gt;&lt;img src="/static-img/g9glkmXK6FsoOjtbjVkV7AM2Tvc6jX4Yn7MWLV2i_oojVglriPhF3RTl5nilTRhr.jpg"&gt;&lt;/p&gt;&lt;p&gt;</w:t>
      </w:r>
      <w:r>
        <w:rPr>
          <w:sz w:val="32"/>
          <w:szCs w:val="32"/>
        </w:rPr>
        <w:t>第一部分：启程前的迷雾</w:t>
      </w:r>
      <w:r>
        <w:rPr>
          <w:sz w:val="32"/>
          <w:szCs w:val="32"/>
        </w:rPr>
        <w:t>&lt;/p&gt;&lt;p&gt;&lt;img src="/static-img/emM0dfYNpbG_3KJbqL9AtwM2Tvc6jX4Yn7MWLV2i_oqxiIPviSZWElJwWjYLI_07kTVZU4LfG5zCFtWm_Lgbujkg8khdD7NEK2EEUKKJfy22uWGq7nouSstvZsLNTvxgcMdTF7tjzlFE6isGwNzhLw7vhbPwtuTa9fy8Rae2nOC_45sfLbHm6xR12j74M4mLrVIMGnIpuqEI2IO_GV8ckiz0sjGT5zUk0bDLd_66hVs.jpg"&gt;&lt;/p&gt;&lt;p&gt;</w:t>
      </w:r>
      <w:r>
        <w:rPr>
          <w:sz w:val="32"/>
          <w:szCs w:val="32"/>
        </w:rPr>
        <w:t>在一片未知的土地上，骑士与他的摩托车交织出了一段神秘而又充满挑战的旅程。他们之间的情感纠葛，就如同这条路上的每一个弯曲和转折，都隐藏着无数未知和可能。然而，当那辆机器巨兽发出了它深沉的声音时，一切都变得清晰起来——在摩托车上要了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高速公路上的追逐</w:t>
      </w:r>
      <w:r>
        <w:rPr>
          <w:sz w:val="32"/>
          <w:szCs w:val="32"/>
        </w:rPr>
        <w:t>&lt;/p&gt;&lt;p&gt;&lt;img src="/static-img/C9S0kHWQmkfnWcGzmV_ZhAM2Tvc6jX4Yn7MWLV2i_oqxiIPviSZWElJwWjYLI_07kTVZU4LfG5zCFtWm_Lgbujkg8khdD7NEK2EEUKKJfy22uWGq7nouSstvZsLNTvxgcMdTF7tjzlFE6isGwNzhLw7vhbPwtuTa9fy8Rae2nOC_45sfLbHm6xR12j74M4mLrVIMGnIpuqEI2IO_GV8ckiz0sjGT5zUk0bDLd_66hVs.jpg"&gt;&lt;/p&gt;&lt;p&gt;</w:t>
      </w:r>
      <w:r>
        <w:rPr>
          <w:sz w:val="32"/>
          <w:szCs w:val="32"/>
        </w:rPr>
        <w:t>公路两旁是一望无际的绿意盎然，阳光洒下金色的光辉，使得这一刻显得格外明媚。但是，在这宁静之中，却藏着一种力量，它不仅仅是来自于引擎轰鸣，更是在心灵深处激起波澜。当他将你的手放在启动键上，那种紧张与期待混合的感觉，让人难以抗拒。在摩托车上，要了你，这意味着承诺、勇气以及对未来的一份坚定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风中的呼唤</w:t>
      </w:r>
      <w:r>
        <w:rPr>
          <w:sz w:val="32"/>
          <w:szCs w:val="32"/>
        </w:rPr>
        <w:t>&lt;/p&gt;&lt;p&gt;&lt;img src="/static-img/m3H2g7abzOJWIMi7BkC_1QM2Tvc6jX4Yn7MWLV2i_oqxiIPviSZWElJwWjYLI_07kTVZU4LfG5zCFtWm_Lgbujkg8khdD7NEK2EEUKKJfy22uWGq7nouSstvZsLNTvxgcMdTF7tjzlFE6isGwNzhLw7vhbPwtuTa9fy8Rae2nOC_45sfLbHm6xR12j74M4mLrVIMGnIpuqEI2IO_GV8ckiz0sjGT5zUk0bDLd_66hVs.jpg"&gt;&lt;/p&gt;&lt;p&gt;</w:t>
      </w:r>
      <w:r>
        <w:rPr>
          <w:sz w:val="32"/>
          <w:szCs w:val="32"/>
        </w:rPr>
        <w:t>空气中弥漫着独特的味道——油脂与燃料交织成一股强烈的香气，而这正是他们共同穿越风暴、逆境和挑战时所共有的记忆。在这样的环境里，每一次加速，每一次减速，都像是对彼此最真挚的情感表达。在摩托车上，要了你，这是一个跨越时间与空间的心灵联系，是两颗心永远相连的手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夜晚下的抉择</w:t>
      </w:r>
      <w:r>
        <w:rPr>
          <w:sz w:val="32"/>
          <w:szCs w:val="32"/>
        </w:rPr>
        <w:t>&lt;/p&gt;&lt;p&gt;&lt;img src="/static-img/pHeblBdwNjvJx8F8aQumYAM2Tvc6jX4Yn7MWLV2i_oqxiIPviSZWElJwWjYLI_07kTVZU4LfG5zCFtWm_Lgbujkg8khdD7NEK2EEUKKJfy22uWGq7nouSstvZsLNTvxgcMdTF7tjzlFE6isGwNzhLw7vhbPwtuTa9fy8Rae2nOC_45sfLbHm6xR12j74M4mLrVIMGnIpuqEI2IO_GV8ckiz0sjGT5zUk0bDLd_66hVs.jpg"&gt;&lt;/p&gt;&lt;p&gt;</w:t>
      </w:r>
      <w:r>
        <w:rPr>
          <w:sz w:val="32"/>
          <w:szCs w:val="32"/>
        </w:rPr>
        <w:t>星辰点缀天际，如同夜幕下的宝石般闪烁，他们在黑暗中寻找前进方向。而当那轮圆月升到最高点，照亮整个世界时，你明白，在这个瞬间，他已经完全属于自己。而“要”这个词，不再只是简单的一个动作，而是一个承诺，一种选择，一种决定。他选择把自己的梦想、希望和爱情都寄托于这辆飞驰的机械之体，并且向所有的人展示，从今往后，他将始终伴随着这份决心，无论何时何地，在摩托车上要了你，就是他生命中的另一个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回归的小镇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结束的地方，与开始的地方似乎并不遥远，但却又有那么几分不同。这座小镇边缘，有一种既熟悉又陌生的感觉，就像曾经流过的一场雨水，现在回头望去，只剩下湿润的地面和淡淡的泥土香。你知道，无论走到哪里，那份对于自由生活方式的心跳永远不会停止，因为他已经学会如何用脚踏实地，用心触摸世界，用速度编织梦想。在摩托车上，要了你，这不仅仅是一次旅行，更是一生探索自我的过程；它不是目的地，而是全新的起点。</w:t>
      </w:r>
      <w:r>
        <w:rPr>
          <w:sz w:val="32"/>
          <w:szCs w:val="32"/>
        </w:rPr>
        <w:t>&lt;/p&gt;&lt;p&gt;&lt;a href = "/doc/531312-</w:t>
      </w:r>
      <w:r>
        <w:rPr>
          <w:sz w:val="32"/>
          <w:szCs w:val="32"/>
        </w:rPr>
        <w:t>逆风骑行在摩托车上的偷心密语</w:t>
      </w:r>
      <w:r>
        <w:rPr>
          <w:sz w:val="32"/>
          <w:szCs w:val="32"/>
        </w:rPr>
        <w:t>.doc" rel="alternate" download="531312-</w:t>
      </w:r>
      <w:r>
        <w:rPr>
          <w:sz w:val="32"/>
          <w:szCs w:val="32"/>
        </w:rPr>
        <w:t>逆风骑行在摩托车上的偷心密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