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拥挤城市出行的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出行的现实：公交车最后一排被多人拥挤</w:t>
      </w:r>
      <w:r>
        <w:rPr>
          <w:sz w:val="32"/>
          <w:szCs w:val="32"/>
        </w:rPr>
        <w:t>&lt;/p&gt;&lt;p&gt;&lt;img src="/static-img/r-cBOGGrcwBtc4q7adMR2-3sHTjHxTaW1uBO_2dXjBjk1H7OeZaOLb4T7FR5iFAm.jpg"&gt;&lt;/p&gt;&lt;p&gt;</w:t>
      </w:r>
      <w:r>
        <w:rPr>
          <w:sz w:val="32"/>
          <w:szCs w:val="32"/>
        </w:rPr>
        <w:t>为什么公交车最后一排总是如此拥挤？</w:t>
      </w:r>
      <w:r>
        <w:rPr>
          <w:sz w:val="32"/>
          <w:szCs w:val="32"/>
        </w:rPr>
        <w:t>&lt;/p&gt;&lt;p&gt;</w:t>
      </w:r>
      <w:r>
        <w:rPr>
          <w:sz w:val="32"/>
          <w:szCs w:val="32"/>
        </w:rPr>
        <w:t>在繁忙的上下班高峰期，公共交通工具如同生命线般紧密地连接着城市各个角落。然而，随着乘客数量的增加，这些载体也面临着日益严峻的空间压力。尤其是在那些缺乏足够座位或通勤时间较长的路线上，公交车内的情况往往变得异常拥挤。不少乘客为了能及时到达目的地，不得不选择站立在最末端位置，即所谓“</w:t>
      </w:r>
      <w:r>
        <w:rPr>
          <w:sz w:val="32"/>
          <w:szCs w:val="32"/>
        </w:rPr>
        <w:t>C”</w:t>
      </w:r>
      <w:r>
        <w:rPr>
          <w:sz w:val="32"/>
          <w:szCs w:val="32"/>
        </w:rPr>
        <w:t>字头的一排。</w:t>
      </w:r>
      <w:r>
        <w:rPr>
          <w:sz w:val="32"/>
          <w:szCs w:val="32"/>
        </w:rPr>
        <w:t>&lt;/p&gt;&lt;p&gt;&lt;img src="/static-img/oTPkp58Sdxbx5XobLrXIE-3sHTjHxTaW1uBO_2dXjBjJCQ49Jx6IduvoP22pUMn42svSrdd-7O-bV8dhVBXpSPgDsnlqOxOBN8MDt6ieZJPxT2_6MV1zQX75ApnHQtH6.jpg"&gt;&lt;/p&gt;&lt;p&gt;</w:t>
      </w:r>
      <w:r>
        <w:rPr>
          <w:sz w:val="32"/>
          <w:szCs w:val="32"/>
        </w:rPr>
        <w:t>他们为什么要选择站在最后一排？</w:t>
      </w:r>
      <w:r>
        <w:rPr>
          <w:sz w:val="32"/>
          <w:szCs w:val="32"/>
        </w:rPr>
        <w:t>&lt;/p&gt;&lt;p&gt;</w:t>
      </w:r>
      <w:r>
        <w:rPr>
          <w:sz w:val="32"/>
          <w:szCs w:val="32"/>
        </w:rPr>
        <w:t>站在最后一排的人们通常是那些没有其他选择或者更愿意承受一些不便以换取更多灵活性的乘客。在大多数情况下，他们可能会因为工作地点偏远、晚高峰时段太短或者对舒适度要求较低而不得不这样做。有些甚至会为了确保有座位，而提前赶到站台，只为争取那有限且竞争激烈的地盘。</w:t>
      </w:r>
      <w:r>
        <w:rPr>
          <w:sz w:val="32"/>
          <w:szCs w:val="32"/>
        </w:rPr>
        <w:t>&lt;/p&gt;&lt;p&gt;&lt;img src="/static-img/KyR3JAuUUatmduu1QXY23u3sHTjHxTaW1uBO_2dXjBjJCQ49Jx6IduvoP22pUMn42svSrdd-7O-bV8dhVBXpSPgDsnlqOxOBN8MDt6ieZJPxT2_6MV1zQX75ApnHQtH6.jpg"&gt;&lt;/p&gt;&lt;p&gt;</w:t>
      </w:r>
      <w:r>
        <w:rPr>
          <w:sz w:val="32"/>
          <w:szCs w:val="32"/>
        </w:rPr>
        <w:t>最后一排的人们经历了什么？</w:t>
      </w:r>
      <w:r>
        <w:rPr>
          <w:sz w:val="32"/>
          <w:szCs w:val="32"/>
        </w:rPr>
        <w:t>&lt;/p&gt;&lt;p&gt;</w:t>
      </w:r>
      <w:r>
        <w:rPr>
          <w:sz w:val="32"/>
          <w:szCs w:val="32"/>
        </w:rPr>
        <w:t>站在最后一排的人们每天都要面对无数次颠簸和摇晃，一旦公交车启动，他们就必须牢牢握住扶手才能保持平衡。这份环境让人感到疲惫和焦虑，因为即使是最坚韧的心灵，也难免会受到这样的日常折磨影响。而当车辆停靠于某个特别拥堵的小区或商业街口时，那些未能获得座位的人们则不得不更加紧张地等待自己的位置，以免被推搡出来。</w:t>
      </w:r>
      <w:r>
        <w:rPr>
          <w:sz w:val="32"/>
          <w:szCs w:val="32"/>
        </w:rPr>
        <w:t>&lt;/p&gt;&lt;p&gt;&lt;img src="/static-img/dh8rHAgstfKT59z8_WNRh-3sHTjHxTaW1uBO_2dXjBjJCQ49Jx6IduvoP22pUMn42svSrdd-7O-bV8dhVBXpSPgDsnlqOxOBN8MDt6ieZJPxT2_6MV1zQX75ApnHQtH6.jpg"&gt;&lt;/p&gt;&lt;p&gt;</w:t>
      </w:r>
      <w:r>
        <w:rPr>
          <w:sz w:val="32"/>
          <w:szCs w:val="32"/>
        </w:rPr>
        <w:t>公共交通系统应如何改善这一状况？</w:t>
      </w:r>
      <w:r>
        <w:rPr>
          <w:sz w:val="32"/>
          <w:szCs w:val="32"/>
        </w:rPr>
        <w:t>&lt;/p&gt;&lt;p&gt;</w:t>
      </w:r>
      <w:r>
        <w:rPr>
          <w:sz w:val="32"/>
          <w:szCs w:val="32"/>
        </w:rPr>
        <w:t>面对持续不断的问题，我们需要思考如何提升公共交通系统的效率与容纳能力。一种方法是在非高峰时间进行运营调整，比如延长服务时间，或增加班次；另一种可能是在关键路段扩建或优化路线设计，以减少乘客流动中的混乱。此外，还可以考虑引入智能技术，如预约制座位、自动导向系统等，让旅途更加安全、高效，同时减少人们对于空间占用冲突的情绪。</w:t>
      </w:r>
      <w:r>
        <w:rPr>
          <w:sz w:val="32"/>
          <w:szCs w:val="32"/>
        </w:rPr>
        <w:t>&lt;/p&gt;&lt;p&gt;&lt;img src="/static-img/3HYg9udDFdssAcQrPOU3ge3sHTjHxTaW1uBO_2dXjBjJCQ49Jx6IduvoP22pUMn42svSrdd-7O-bV8dhVBXpSPgDsnlqOxOBN8MDt6ieZJPxT2_6MV1zQX75ApnHQtH6.jpg"&gt;&lt;/p&gt;&lt;p&gt;</w:t>
      </w:r>
      <w:r>
        <w:rPr>
          <w:sz w:val="32"/>
          <w:szCs w:val="32"/>
        </w:rPr>
        <w:t>这样的生活方式是否值得我们追求</w:t>
      </w:r>
      <w:r>
        <w:rPr>
          <w:sz w:val="32"/>
          <w:szCs w:val="32"/>
        </w:rPr>
        <w:t>?&lt;/p&gt;&lt;p&gt;</w:t>
      </w:r>
      <w:r>
        <w:rPr>
          <w:sz w:val="32"/>
          <w:szCs w:val="32"/>
        </w:rPr>
        <w:t>每个人都渴望拥有一个安静舒适的地方来放松心情，但现实却给予了我们不同的答案。在这个快节奏、竞争激烈社会中，每个人都试图找到属于自己的小确幸。但问题在于，当这种追求转变成了一种生活方式，并开始影响我们的身心健康时，我们又该如何判断这一切是否真的值得呢？这是一道关于生活品质与生存需求之间平衡的大课题，它需要每个人根据自身情况来审视并决定。</w:t>
      </w:r>
      <w:r>
        <w:rPr>
          <w:sz w:val="32"/>
          <w:szCs w:val="32"/>
        </w:rPr>
        <w:t>&lt;/p&gt;&lt;p&gt;</w:t>
      </w:r>
      <w:r>
        <w:rPr>
          <w:sz w:val="32"/>
          <w:szCs w:val="32"/>
        </w:rPr>
        <w:t>未来的出行将带来怎样新的变化？</w:t>
      </w:r>
      <w:r>
        <w:rPr>
          <w:sz w:val="32"/>
          <w:szCs w:val="32"/>
        </w:rPr>
        <w:t>&lt;/p&gt;&lt;p&gt;</w:t>
      </w:r>
      <w:r>
        <w:rPr>
          <w:sz w:val="32"/>
          <w:szCs w:val="32"/>
        </w:rPr>
        <w:t>随着科技进步和城乡规划改革，我们相信未来出行模式将发生巨大变化。自动驾驶汽车、电动巴士以及智能交通管理系统正逐渐成为可能，其中包括通过数据分析优化流量分配，从而减轻道路上的拥堵。此外，对于那些无法接受当前条件下的市民来说，私家车使用成本相比之下显得可贵，因此也有助于调节市场供需关系。不过，无论何种形式出现，最终目标都是提高所有人的移动体验，使每一次旅行既安全又舒适。</w:t>
      </w:r>
      <w:r>
        <w:rPr>
          <w:sz w:val="32"/>
          <w:szCs w:val="32"/>
        </w:rPr>
        <w:t>&lt;/p&gt;&lt;p&gt;&lt;a href = "/doc/531010-</w:t>
      </w:r>
      <w:r>
        <w:rPr>
          <w:sz w:val="32"/>
          <w:szCs w:val="32"/>
        </w:rPr>
        <w:t>公交车最后一排被多人拥挤城市出行的现实</w:t>
      </w:r>
      <w:r>
        <w:rPr>
          <w:sz w:val="32"/>
          <w:szCs w:val="32"/>
        </w:rPr>
        <w:t>.doc" rel="alternate" download="531010-</w:t>
      </w:r>
      <w:r>
        <w:rPr>
          <w:sz w:val="32"/>
          <w:szCs w:val="32"/>
        </w:rPr>
        <w:t>公交车最后一排被多人拥挤城市出行的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