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田园风光下的爱情故事田园生活乡村恋曲春日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纯真的爱？</w:t>
      </w:r>
      <w:r>
        <w:rPr>
          <w:sz w:val="32"/>
          <w:szCs w:val="32"/>
        </w:rPr>
        <w:t>&lt;/p&gt;&lt;p&gt;&lt;img src="/static-img/iLyri07V7V7MlaMDKNlsh5buUgCQK0oongqJAFcsjAmbujcTlV8WUqzo1yKhFaqH.jpg"&gt;&lt;/p&gt;&lt;p&gt;</w:t>
      </w:r>
      <w:r>
        <w:rPr>
          <w:sz w:val="32"/>
          <w:szCs w:val="32"/>
        </w:rPr>
        <w:t>乡野春情 小说，讲述了一段发生在一个宁静小镇的爱情故事。这个小镇，名叫清风村，是一片充满绿意和鲜花的地方，每当春天来临，那里就像是一幅生动的画卷。这里的人们简单而真诚，他们的生活不受城市喧嚣的干扰。</w:t>
      </w:r>
      <w:r>
        <w:rPr>
          <w:sz w:val="32"/>
          <w:szCs w:val="32"/>
        </w:rPr>
        <w:t>&lt;/p&gt;&lt;p&gt;</w:t>
      </w:r>
      <w:r>
        <w:rPr>
          <w:sz w:val="32"/>
          <w:szCs w:val="32"/>
        </w:rPr>
        <w:t>他们是怎样度过每一个阳光灿烂的早晨？</w:t>
      </w:r>
      <w:r>
        <w:rPr>
          <w:sz w:val="32"/>
          <w:szCs w:val="32"/>
        </w:rPr>
        <w:t>&lt;/p&gt;&lt;p&gt;&lt;img src="/static-img/t0eYBEp7W-EH-hL6UKuAfJbuUgCQK0oongqJAFcsjAm7P9HCyCStUZ5HhYzL_ZjFw-UC2V70k9D_I0OzHaZEBoc6TdZM0SLU_K2dOwAuXhOGjLtv_1hA-cB31O-DmpxnmNzt88wIa9mYQXfhmTSQObjfE9gfjkLdxPeuMBhFMHA.jpg"&gt;&lt;/p&gt;&lt;p&gt;</w:t>
      </w:r>
      <w:r>
        <w:rPr>
          <w:sz w:val="32"/>
          <w:szCs w:val="32"/>
        </w:rPr>
        <w:t>清风村的人们通常会选择在清晨骑上自行车或步行去田间耕作。男孩们身穿白色衫子，女孩们则穿着红色的围裙，一边呼吸着新鲜空气，一边种植着各种各样的农作物。在这样的环境中，他们的心灵得到了净化，而他们之间也慢慢产生了感情。</w:t>
      </w:r>
      <w:r>
        <w:rPr>
          <w:sz w:val="32"/>
          <w:szCs w:val="32"/>
        </w:rPr>
        <w:t>&lt;/p&gt;&lt;p&gt;</w:t>
      </w:r>
      <w:r>
        <w:rPr>
          <w:sz w:val="32"/>
          <w:szCs w:val="32"/>
        </w:rPr>
        <w:t>如何与自然和谐相处？</w:t>
      </w:r>
      <w:r>
        <w:rPr>
          <w:sz w:val="32"/>
          <w:szCs w:val="32"/>
        </w:rPr>
        <w:t>&lt;/p&gt;&lt;p&gt;&lt;img src="/static-img/brDUz5XoBgIwC4OXGPXLAZbuUgCQK0oongqJAFcsjAm7P9HCyCStUZ5HhYzL_ZjFw-UC2V70k9D_I0OzHaZEBoc6TdZM0SLU_K2dOwAuXhOGjLtv_1hA-cB31O-DmpxnmNzt88wIa9mYQXfhmTSQObjfE9gfjkLdxPeuMBhFMHA.jpg"&gt;&lt;/p&gt;&lt;p&gt;</w:t>
      </w:r>
      <w:r>
        <w:rPr>
          <w:sz w:val="32"/>
          <w:szCs w:val="32"/>
        </w:rPr>
        <w:t>随着时间的推移，这个小镇逐渐成为了一片繁荣的地方，但人们始终保持着与自然和谐相处的情操。这份对土地的情感深厚，让人回忆起那些从前简单而又幸福的时光。而这些记忆，也成为了“乡野春情”这部小说中的重要元素之一。</w:t>
      </w:r>
      <w:r>
        <w:rPr>
          <w:sz w:val="32"/>
          <w:szCs w:val="32"/>
        </w:rPr>
        <w:t>&lt;/p&gt;&lt;p&gt;</w:t>
      </w:r>
      <w:r>
        <w:rPr>
          <w:sz w:val="32"/>
          <w:szCs w:val="32"/>
        </w:rPr>
        <w:t>为何“乡野春情”的小说如此受欢迎？</w:t>
      </w:r>
      <w:r>
        <w:rPr>
          <w:sz w:val="32"/>
          <w:szCs w:val="32"/>
        </w:rPr>
        <w:t>&lt;/p&gt;&lt;p&gt;&lt;img src="/static-img/ETbB5FcqEuuBFGEcw3PBf5buUgCQK0oongqJAFcsjAm7P9HCyCStUZ5HhYzL_ZjFw-UC2V70k9D_I0OzHaZEBoc6TdZM0SLU_K2dOwAuXhOGjLtv_1hA-cB31O-DmpxnmNzt88wIa9mYQXfhmTSQObjfE9gfjkLdxPeuMBhFMHA.jpg"&gt;&lt;/p&gt;&lt;p&gt;</w:t>
      </w:r>
      <w:r>
        <w:rPr>
          <w:sz w:val="32"/>
          <w:szCs w:val="32"/>
        </w:rPr>
        <w:t>《乡野春情》的小说之所以受到广泛喜爱，不仅因为它描绘了一个令人向往的地理位置，更因为它捕捉到了人类内心深处对于纯粹爱情和温馨家园的一种渴望。这部小说让读者仿佛置身于那个宁静的小镇，在那里，时间似乎停止了流逝，而一切都变得那么明朗无暇。</w:t>
      </w:r>
      <w:r>
        <w:rPr>
          <w:sz w:val="32"/>
          <w:szCs w:val="32"/>
        </w:rPr>
        <w:t>&lt;/p&gt;&lt;p&gt;</w:t>
      </w:r>
      <w:r>
        <w:rPr>
          <w:sz w:val="32"/>
          <w:szCs w:val="32"/>
        </w:rPr>
        <w:t>它们是怎样融入到现实生活中的呢？</w:t>
      </w:r>
      <w:r>
        <w:rPr>
          <w:sz w:val="32"/>
          <w:szCs w:val="32"/>
        </w:rPr>
        <w:t>&lt;/p&gt;&lt;p&gt;&lt;img src="/static-img/7nOh3N2dZDucDzygE6frO5buUgCQK0oongqJAFcsjAm7P9HCyCStUZ5HhYzL_ZjFw-UC2V70k9D_I0OzHaZEBoc6TdZM0SLU_K2dOwAuXhOGjLtv_1hA-cB31O-DmpxnmNzt88wIa9mYQXfhmTSQObjfE9gfjkLdxPeuMBhFMHA.jpg"&gt;&lt;/p&gt;&lt;p&gt;</w:t>
      </w:r>
      <w:r>
        <w:rPr>
          <w:sz w:val="32"/>
          <w:szCs w:val="32"/>
        </w:rPr>
        <w:t>《乡野春影》的主人公，她是一个热血青年，她决定离开繁忙都市回到家鄉，与她的初恋对象重逢。她带来了现代城市中所学到的知识技能，并将其应用于改善她家的农场经营，使得农产品更加丰富多样，同时也促进了当地经济发展。此举不仅赢得了社区居民的心，还提升了自己作为一名女性的地位。</w:t>
      </w:r>
      <w:r>
        <w:rPr>
          <w:sz w:val="32"/>
          <w:szCs w:val="32"/>
        </w:rPr>
        <w:t>&lt;/p&gt;&lt;p&gt;</w:t>
      </w:r>
      <w:r>
        <w:rPr>
          <w:sz w:val="32"/>
          <w:szCs w:val="32"/>
        </w:rPr>
        <w:t>最终，它们收获了什么？</w:t>
      </w:r>
      <w:r>
        <w:rPr>
          <w:sz w:val="32"/>
          <w:szCs w:val="32"/>
        </w:rPr>
        <w:t>&lt;/p&gt;&lt;p&gt;</w:t>
      </w:r>
      <w:r>
        <w:rPr>
          <w:sz w:val="32"/>
          <w:szCs w:val="32"/>
        </w:rPr>
        <w:t>最终，“乡野春影”的主人公发现自己找到了真正意义上的幸福——那是一种结合传统与现代、农业与商业、个人与社会的大同世界。在这样的环境下，她学会如何平衡自己的梦想和责任感，最终获得了心灵上的满足感。这种故事给予我们启示，即无论你走到哪里，只要你的心中有属于自己的梦想，你总能找到属于自己的那片天地。</w:t>
      </w:r>
      <w:r>
        <w:rPr>
          <w:sz w:val="32"/>
          <w:szCs w:val="32"/>
        </w:rPr>
        <w:t>&lt;/p&gt;&lt;p&gt;&lt;a href = "/doc/530859-</w:t>
      </w:r>
      <w:r>
        <w:rPr>
          <w:sz w:val="32"/>
          <w:szCs w:val="32"/>
        </w:rPr>
        <w:t>乡野春情田园风光下的爱情故事田园生活乡村恋曲春日美景</w:t>
      </w:r>
      <w:r>
        <w:rPr>
          <w:sz w:val="32"/>
          <w:szCs w:val="32"/>
        </w:rPr>
        <w:t>.doc" rel="alternate" download="530859-</w:t>
      </w:r>
      <w:r>
        <w:rPr>
          <w:sz w:val="32"/>
          <w:szCs w:val="32"/>
        </w:rPr>
        <w:t>乡野春情田园风光下的爱情故事田园生活乡村恋曲春日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