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为什么每晚抱着女主他总是夜里紧紧拥抱她门锁凶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夜里紧紧拥抱她：门锁凶手的秘密</w:t>
      </w:r>
      <w:r>
        <w:rPr>
          <w:sz w:val="32"/>
          <w:szCs w:val="32"/>
        </w:rPr>
        <w:t>&lt;/p&gt;&lt;p&gt;&lt;img src="/static-img/7Dy6ccvpiMBf_QJ503rCzfAYFKQs5f3zi0VPX5Vlf-4rZPB3oG-pkwg90kU8fq-z.jpg"&gt;&lt;/p&gt;&lt;p&gt;</w:t>
      </w:r>
      <w:r>
        <w:rPr>
          <w:sz w:val="32"/>
          <w:szCs w:val="32"/>
        </w:rPr>
        <w:t>在这个风雨交加的夜晚，张伟就像每晚一样，静静地躺在床上。他不是个爱睡觉的人，但今晚，他却无法入睡。他的心中充满了一个问题——为什么我每晚都要抱着小芳？这不仅是个谜，更是一种情感的纠结。</w:t>
      </w:r>
      <w:r>
        <w:rPr>
          <w:sz w:val="32"/>
          <w:szCs w:val="32"/>
        </w:rPr>
        <w:t>&lt;/p&gt;&lt;p&gt;</w:t>
      </w:r>
      <w:r>
        <w:rPr>
          <w:sz w:val="32"/>
          <w:szCs w:val="32"/>
        </w:rPr>
        <w:t>回想起那些日子，小芳是个无家可归的小女孩，被张伟偶然间发现，在外面瑟瑟发抖。出于同情和责任，张伟决定收留她。在那个寒冷的冬夜，她躲进了张伟家中的门锁下，那个时候，她就像是被命运锁定的囚徒，而他成了她的守护者。</w:t>
      </w:r>
      <w:r>
        <w:rPr>
          <w:sz w:val="32"/>
          <w:szCs w:val="32"/>
        </w:rPr>
        <w:t>&lt;/p&gt;&lt;p&gt;&lt;img src="/static-img/i4rF1IKTWaAPiPs96FdI7PAYFKQs5f3zi0VPX5Vlf-4AIweUjxRvGkEw7k2LWLljgykgpaYB0oaOarU19UjpPmTsME9i21A4YXUxcyMEFj7FdTk8O1V1GXKrQlBqbQbl0SaylG1ADEvUfd5tCOdDKd-Jtn75-WvPP6zXcTWqBME.jpg"&gt;&lt;/p&gt;&lt;p&gt;</w:t>
      </w:r>
      <w:r>
        <w:rPr>
          <w:sz w:val="32"/>
          <w:szCs w:val="32"/>
        </w:rPr>
        <w:t>从那以后，每当天黑下来，小芳都会找不到地方去，就会蜷缩成一团，靠近门锁。这让张伟感到不安，因为那似乎意味着她依赖了他。但又有什么办法呢？社会给予他们这样的安排，让一个有过错的人成为另一个人的救赎者。</w:t>
      </w:r>
      <w:r>
        <w:rPr>
          <w:sz w:val="32"/>
          <w:szCs w:val="32"/>
        </w:rPr>
        <w:t>&lt;/p&gt;&lt;p&gt;</w:t>
      </w:r>
      <w:r>
        <w:rPr>
          <w:sz w:val="32"/>
          <w:szCs w:val="32"/>
        </w:rPr>
        <w:t>然而，每当深夜降临时，他总会觉得心跳加速。当小芳轻声呼唤他的名字，或是在梦中发出微弱的声音的时候，他就会立刻坐起来，用温暖的手臂将她紧紧拥抱。这种行为本身就是一种自欺欺人吗？</w:t>
      </w:r>
      <w:r>
        <w:rPr>
          <w:sz w:val="32"/>
          <w:szCs w:val="32"/>
        </w:rPr>
        <w:t>&lt;/p&gt;&lt;p&gt;&lt;img src="/static-img/DvXvExDg4vldTxpu457dyvAYFKQs5f3zi0VPX5Vlf-4AIweUjxRvGkEw7k2LWLljgykgpaYB0oaOarU19UjpPmTsME9i21A4YXUxcyMEFj7FdTk8O1V1GXKrQlBqbQbl0SaylG1ADEvUfd5tCOdDKd-Jtn75-WvPP6zXcTWqBME.jpg"&gt;&lt;/p&gt;&lt;p&gt;</w:t>
      </w:r>
      <w:r>
        <w:rPr>
          <w:sz w:val="32"/>
          <w:szCs w:val="32"/>
        </w:rPr>
        <w:t>其实，这背后藏着更复杂的情感纠葛。对于曾经受过伤害的小芳来说，只要有那么一个人愿意为她提供庇护所，即使是昏暗的地板，也能成为她的避风港。而对于曾经犯错、现在想要改变自己的人来说，这可能只是最后一次机会来弥补自己的错误。</w:t>
      </w:r>
      <w:r>
        <w:rPr>
          <w:sz w:val="32"/>
          <w:szCs w:val="32"/>
        </w:rPr>
        <w:t>&lt;/p&gt;&lt;p&gt;</w:t>
      </w:r>
      <w:r>
        <w:rPr>
          <w:sz w:val="32"/>
          <w:szCs w:val="32"/>
        </w:rPr>
        <w:t>也许，有些事情并没有明确答案，但生活就是这样，不断地向我们提问，并期待我们找到属于自己的解答。在这个世界上，没有人可以独立完成所有的事情，我们都需要彼此相助，就像这扇门一样，它不仅仅是一个物理上的拦阻，更是两个人之间关系最深处的一个象征。</w:t>
      </w:r>
      <w:r>
        <w:rPr>
          <w:sz w:val="32"/>
          <w:szCs w:val="32"/>
        </w:rPr>
        <w:t>&lt;/p&gt;&lt;p&gt;&lt;img src="/static-img/f94niKOJ9fljG4ATzFTJkfAYFKQs5f3zi0VPX5Vlf-4AIweUjxRvGkEw7k2LWLljgykgpaYB0oaOarU19UjpPmTsME9i21A4YXUxcyMEFj7FdTk8O1V1GXKrQlBqbQbl0SaylG1ADEvUfd5tCOdDKd-Jtn75-WvPP6zXcTWqBME.jpg"&gt;&lt;/p&gt;&lt;p&gt;</w:t>
      </w:r>
      <w:r>
        <w:rPr>
          <w:sz w:val="32"/>
          <w:szCs w:val="32"/>
        </w:rPr>
        <w:t>而且，或许有一天，当小芳再也不需要依靠他时，那扇门也终将关闭，那个故事也会画上句号。但直到那一刻来临之前，无论多么艰难困苦，只要还有生命之火在燃烧，他们两个人的故事还未完结。这份深沉的情感，是基于对对方的一种承诺，一种信任，以及一份永远不会消失的心意。</w:t>
      </w:r>
      <w:r>
        <w:rPr>
          <w:sz w:val="32"/>
          <w:szCs w:val="32"/>
        </w:rPr>
        <w:t>&lt;/p&gt;&lt;p&gt;&lt;a href = "/doc/530550-</w:t>
      </w:r>
      <w:r>
        <w:rPr>
          <w:sz w:val="32"/>
          <w:szCs w:val="32"/>
        </w:rPr>
        <w:t>门锁凶手为什么每晚抱着女主他总是夜里紧紧拥抱她门锁凶手的秘密</w:t>
      </w:r>
      <w:r>
        <w:rPr>
          <w:sz w:val="32"/>
          <w:szCs w:val="32"/>
        </w:rPr>
        <w:t>.doc" rel="alternate" download="530550-</w:t>
      </w:r>
      <w:r>
        <w:rPr>
          <w:sz w:val="32"/>
          <w:szCs w:val="32"/>
        </w:rPr>
        <w:t>门锁凶手为什么每晚抱着女主他总是夜里紧紧拥抱她门锁凶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