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揭秘古代遗迹重现历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下载：揭秘古代遗迹，重现历史奇遇</w:t>
      </w:r>
      <w:r>
        <w:rPr>
          <w:sz w:val="32"/>
          <w:szCs w:val="32"/>
        </w:rPr>
        <w:t>&lt;/p&gt;&lt;p&gt;&lt;img src="/static-img/nMpv9JXxlJs4lQECVBzWSckJDj0nHoh26-g_balQyfj9UdX4MoyaHtfdhq9etJZg.jpg"&gt;&lt;/p&gt;&lt;p&gt;</w:t>
      </w:r>
      <w:r>
        <w:rPr>
          <w:sz w:val="32"/>
          <w:szCs w:val="32"/>
        </w:rPr>
        <w:t>在中国悠久的历史长河中，有着无数的传奇故事和传说，其中最为人称道的便是“秦始皇”这一历史人物，他不仅统一了六国，更创造了前所未有的中央集权帝国。然而，在他去世后，关于他的陵墓——“秦始皇兵马俑”的传说也随之被埋藏于地下。直到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，一项重大考古发掘工作在陕西省临潼区进行，这场考古探险成为了一个巨大的发现，其意义远超出寻找陵墓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考古发掘工作得到了广泛关注，不仅因为其科学价值，还因为它将带来一种新的体验，那就是通过现代技术手段让人们近距离接触到、感受到过去的生活。这正是《寻秦记》系列游戏中的灵感来源之一，它结合了现实世界与虚构元素，让玩家能够在现代社会中体验那时代的人们如何追寻失落的文明。</w:t>
      </w:r>
      <w:r>
        <w:rPr>
          <w:sz w:val="32"/>
          <w:szCs w:val="32"/>
        </w:rPr>
        <w:t>&lt;/p&gt;&lt;p&gt;&lt;img src="/static-img/bRSJlonzgs75ico6GuwffckJDj0nHoh26-g_balQyfhf4cINWuekKkMr3Mrenssxp5mBSJP7UUo_Ynsr6ddL0eeIXqc9YaaZaKtK4n-QE5WStWjeUnY6Al18h5Sv1nAgURkmzEJ6X9YuyDjvmi71sFie1MEqzDrZjw0AeRlQnGA.jpg"&gt;&lt;/p&gt;&lt;p&gt;</w:t>
      </w:r>
      <w:r>
        <w:rPr>
          <w:sz w:val="32"/>
          <w:szCs w:val="32"/>
        </w:rPr>
        <w:t>《寻秦记下载》这个词汇，在网络上经常被提及，它代表了一种对历史遗产和文化精神探索的渴望。在这个数字化时代，我们可以通过各种方式来获取这些信息，比如观看纪录片、参观博物馆或是在网络上搜索资料。但《寻秦记》不同，它不仅提供了丰富多彩的地理环境和精细刻画的人物形象，还融入了一些神秘的情节，使得整个游戏充满了悬疑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者巧妙地融合了现实与虚构，将玩家的角色置于一个既熟悉又陌生的世界里。在这个过程中，玩家需要解决复杂的问题，找到隐藏的地方，同时还要避免那些试图阻止他们完成任务的小剧情。而当你成功解开每个谜题，你就更接近那个真正存在于心中的“真相”。</w:t>
      </w:r>
      <w:r>
        <w:rPr>
          <w:sz w:val="32"/>
          <w:szCs w:val="32"/>
        </w:rPr>
        <w:t>&lt;/p&gt;&lt;p&gt;&lt;img src="/static-img/LCaYd5K_vQaLrvQZFiQ1TskJDj0nHoh26-g_balQyfhf4cINWuekKkMr3Mrenssxp5mBSJP7UUo_Ynsr6ddL0eeIXqc9YaaZaKtK4n-QE5WStWjeUnY6Al18h5Sv1nAgURkmzEJ6X9YuyDjvmi71sFie1MEqzDrZjw0AeRlQnGA.jpg"&gt;&lt;/p&gt;&lt;p&gt;</w:t>
      </w:r>
      <w:r>
        <w:rPr>
          <w:sz w:val="32"/>
          <w:szCs w:val="32"/>
        </w:rPr>
        <w:t>总结来说，《寻秦记下载》是一款结合现代技术与深厚文化底蕴的大型策略冒险游戏。它不仅是一个简单的娱乐产品，更是一个学习工具，是一次穿越时空回归往昔的心灵旅程。如果你对中国历史有浓厚兴趣，对冒险故事怀有一丝好奇，或许这款游戏会成为你的新宠儿。现在，就让我们一起开始这段令人振奋又充满幻想的征途吧！</w:t>
      </w:r>
      <w:r>
        <w:rPr>
          <w:sz w:val="32"/>
          <w:szCs w:val="32"/>
        </w:rPr>
        <w:t>&lt;/p&gt;&lt;p&gt;&lt;a href = "/doc/530404-</w:t>
      </w:r>
      <w:r>
        <w:rPr>
          <w:sz w:val="32"/>
          <w:szCs w:val="32"/>
        </w:rPr>
        <w:t>寻秦记下载揭秘古代遗迹重现历史奇遇</w:t>
      </w:r>
      <w:r>
        <w:rPr>
          <w:sz w:val="32"/>
          <w:szCs w:val="32"/>
        </w:rPr>
        <w:t>.doc" rel="alternate" download="530404-</w:t>
      </w:r>
      <w:r>
        <w:rPr>
          <w:sz w:val="32"/>
          <w:szCs w:val="32"/>
        </w:rPr>
        <w:t>寻秦记下载揭秘古代遗迹重现历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