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ALOUSVUE</w:t>
      </w:r>
      <w:r>
        <w:rPr>
          <w:sz w:val="48"/>
          <w:szCs w:val="48"/>
        </w:rPr>
        <w:t>熟睡</w:t>
      </w:r>
      <w:r>
        <w:rPr>
          <w:sz w:val="48"/>
          <w:szCs w:val="48"/>
        </w:rPr>
        <w:t>DATE</w:t>
      </w:r>
      <w:r>
        <w:rPr>
          <w:sz w:val="48"/>
          <w:szCs w:val="48"/>
        </w:rPr>
        <w:t>甜蜜的夜晚约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中，生活节奏不断加快，每个人都陷入了自己的忙碌之中。然而，在这个喧嚣的世界里，有一种特别的方式可以让我们暂时逃离现实，回到那份纯真的爱情——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0jnB-dj3kTwcjWueOiH62SmQPcVN2CDkQSt_stlM4xy_W2bjvD4RF7yv1vBjjB7u.jpg"&gt;&lt;/p&gt;&lt;p&gt;</w:t>
      </w:r>
      <w:r>
        <w:rPr>
          <w:sz w:val="32"/>
          <w:szCs w:val="32"/>
        </w:rPr>
        <w:t>是什么让人愿意尝试这种新的约会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的约会模式下，我们常常被束缚于固定的时间、地点和活动。但是，随着科技的进步和人们对自由选择的追求，一种全新的约会方式逐渐受到欢迎，那就是“熟睡</w:t>
      </w:r>
      <w:r>
        <w:rPr>
          <w:sz w:val="32"/>
          <w:szCs w:val="32"/>
        </w:rPr>
        <w:t>DATE”</w:t>
      </w:r>
      <w:r>
        <w:rPr>
          <w:sz w:val="32"/>
          <w:szCs w:val="32"/>
        </w:rPr>
        <w:t>。这种形式不仅仅是一场夜晚的共度，更是一次心灵深层次上的交流与理解。在这样的环境中，每一位参与者都能放松自如，不受外界干扰，只专注于彼此间的情感交流。</w:t>
      </w:r>
      <w:r>
        <w:rPr>
          <w:sz w:val="32"/>
          <w:szCs w:val="32"/>
        </w:rPr>
        <w:t>&lt;/p&gt;&lt;p&gt;&lt;img src="/static-img/GgOM4Zh1PdNsMBdst5Lz-ymQPcVN2CDkQSt_stlM4xwzDXo0NmC34VSqXzZ2hvBFz4f_8gZP-wXHd_qOtiYXMIMSVGW5tKBlSqvHAJYCtbfvvXKtYn2uB5uQsd0p88dMgDYUswTwZALS7aiJc_8oUYiw8B6rcF-qiGWSNMP9QD0sdDFEosqluNAEN7V57J-nzvgcnFgsmW31vXLo8oYGHlKZR0CXH7QrhvmEnb8nHWQ.jpg"&gt;&lt;/p&gt;&lt;p&gt;</w:t>
      </w:r>
      <w:r>
        <w:rPr>
          <w:sz w:val="32"/>
          <w:szCs w:val="32"/>
        </w:rPr>
        <w:t>如何进行这一次特殊的心灵旅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进行一场成功且愉快的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，其关键在于如何安排每个环节，让双方都能感到舒适而又有趣。首先，你需要为对方准备一个安静且温馨的地方，比如家中的客厅或者一个私密的小屋。接下来，你应该选择一些能够引起共鸣的话题或游戏来进行互动，这样可以帮助双方更好地了解对方，同时也增强彼此之间的情感联系。</w:t>
      </w:r>
      <w:r>
        <w:rPr>
          <w:sz w:val="32"/>
          <w:szCs w:val="32"/>
        </w:rPr>
        <w:t>&lt;/p&gt;&lt;p&gt;&lt;img src="/static-img/qXXA-Xxu5N8zQE73Yi5gzSmQPcVN2CDkQSt_stlM4xwzDXo0NmC34VSqXzZ2hvBFz4f_8gZP-wXHd_qOtiYXMIMSVGW5tKBlSqvHAJYCtbfvvXKtYn2uB5uQsd0p88dMgDYUswTwZALS7aiJc_8oUYiw8B6rcF-qiGWSNMP9QD0sdDFEosqluNAEN7V57J-nzvgcnFgsmW31vXLo8oYGHlKZR0CXH7QrhvmEnb8nHWQ.jpg"&gt;&lt;/p&gt;&lt;p&gt;</w:t>
      </w:r>
      <w:r>
        <w:rPr>
          <w:sz w:val="32"/>
          <w:szCs w:val="32"/>
        </w:rPr>
        <w:t>通过哪些小技巧可以提升整个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次体验成为一段美好的回忆，可以从细节上下功夫。一方面，要确保房间里的温度适宜，并布置一些柔软的地毯和坐垫，以供双方休息或聊天时使用。此外，还可以准备一些轻音乐或者自然声音作为背景音响，使整个空间更加宁静舒缓。而另一方面，可以用花朵、蜡烛等装饰物品营造出浪漫氛围，让每一个角落都充满爱意。</w:t>
      </w:r>
      <w:r>
        <w:rPr>
          <w:sz w:val="32"/>
          <w:szCs w:val="32"/>
        </w:rPr>
        <w:t>&lt;/p&gt;&lt;p&gt;&lt;img src="/static-img/O1VKOsYB721L1m8ANCOzFymQPcVN2CDkQSt_stlM4xwzDXo0NmC34VSqXzZ2hvBFz4f_8gZP-wXHd_qOtiYXMIMSVGW5tKBlSqvHAJYCtbfvvXKtYn2uB5uQsd0p88dMgDYUswTwZALS7aiJc_8oUYiw8B6rcF-qiGWSNMP9QD0sdDFEosqluNAEN7V57J-nzvgcnFgsmW31vXLo8oYGHlKZR0CXH7QrhvmEnb8nHWQ.jpg"&gt;&lt;/p&gt;&lt;p&gt;</w:t>
      </w:r>
      <w:r>
        <w:rPr>
          <w:sz w:val="32"/>
          <w:szCs w:val="32"/>
        </w:rPr>
        <w:t>在这样的环境下，我们能够获得什么样的收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经历，无论是初识还是已知情侣，都能够获得前所未有的亲密感。这不仅仅是一场简单的夜晚，而是一个深刻的心理成长过程。在这里，没有打扮，也没有过分关注外表，只有真诚的情感交流和共同度过的一段时间。这对于那些想要加深感情的人来说，是最直接有效的手段之一。</w:t>
      </w:r>
      <w:r>
        <w:rPr>
          <w:sz w:val="32"/>
          <w:szCs w:val="32"/>
        </w:rPr>
        <w:t>&lt;/p&gt;&lt;p&gt;&lt;img src="/static-img/FzmwndPAp-qzDVOt9IjRmimQPcVN2CDkQSt_stlM4xwzDXo0NmC34VSqXzZ2hvBFz4f_8gZP-wXHd_qOtiYXMIMSVGW5tKBlSqvHAJYCtbfvvXKtYn2uB5uQsd0p88dMgDYUswTwZALS7aiJc_8oUYiw8B6rcF-qiGWSNMP9QD0sdDFEosqluNAEN7V57J-nzvgcnFgsmW31vXLo8oYGHlKZR0CXH7QrhvmEnb8nHWQ.jpg"&gt;&lt;/p&gt;&lt;p&gt;</w:t>
      </w:r>
      <w:r>
        <w:rPr>
          <w:sz w:val="32"/>
          <w:szCs w:val="32"/>
        </w:rPr>
        <w:t>这种新型约会是否适合所有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类型的问题并不适合所有人，因为它要求参与者一定程度上的开放性以及对他人的信任。不擅长面对沉默或者害怕失去控制的人们可能不会觉得自己很舒服。不过，对于那些渴望探索更深层次关系的人来说，这绝对是一个值得尝试的事情，它允许他们在不受任何社会压力的情况下真正了解对方，从而建立起更加坚实的情谊。</w:t>
      </w:r>
      <w:r>
        <w:rPr>
          <w:sz w:val="32"/>
          <w:szCs w:val="32"/>
        </w:rPr>
        <w:t>&lt;/p&gt;&lt;p&gt;&lt;a href = "/doc/530160-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甜蜜的夜晚约会</w:t>
      </w:r>
      <w:r>
        <w:rPr>
          <w:sz w:val="32"/>
          <w:szCs w:val="32"/>
        </w:rPr>
        <w:t>.doc" rel="alternate" download="530160-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甜蜜的夜晚约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