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影中的情怨狗情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四处都是快乐的小狗，它们随着主人走来走去，享受着这美好的时光。但是在一栋房子里，却有两个小狗它们之间存在一种特殊的关系，那就是“狗情敌”。</w:t>
      </w:r>
      <w:r>
        <w:rPr>
          <w:sz w:val="32"/>
          <w:szCs w:val="32"/>
        </w:rPr>
        <w:t>&lt;/p&gt;&lt;p&gt;&lt;img src="/static-img/hiTXESbf5N9ewGOvtrM2C3RNGNjJyvnKcTzVFCIYxlJ4bUMju7FE4HvR_ZAIOY3Y.jpg"&gt;&lt;/p&gt;&lt;p&gt;</w:t>
      </w:r>
      <w:r>
        <w:rPr>
          <w:sz w:val="32"/>
          <w:szCs w:val="32"/>
        </w:rPr>
        <w:t>狗情敌：一种特殊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狗，它们名叫小白和小黑，是两家隔壁住户的宠物。从它们出生那一刻起，就注定了成为彼此的情敌。每当它们看到对方的时候，都会不自觉地露出警惕或是不满的表情。</w:t>
      </w:r>
      <w:r>
        <w:rPr>
          <w:sz w:val="32"/>
          <w:szCs w:val="32"/>
        </w:rPr>
        <w:t>&lt;/p&gt;&lt;p&gt;&lt;img src="/static-img/0sM3prOwOqK3HvzFBZ34F3RNGNjJyvnKcTzVFCIYxlIXUL4s78bNXDJN-PssNLK-u_OEDO3PEeEDHK8SjG8EC5DFZCgWa3YBW4SzAuR2Mc5Qk4Y_v5dq_NVLTnrhwu61x6ZZKjtdkgZv_o3ABqig61yc2I83zpcvUJSrIqPZhUI.jpg"&gt;&lt;/p&gt;&lt;p&gt;</w:t>
      </w:r>
      <w:r>
        <w:rPr>
          <w:sz w:val="32"/>
          <w:szCs w:val="32"/>
        </w:rPr>
        <w:t>小白与小黑：两颗心中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是一只体型较大的金毛寻回犬，它性格外向、活泼开朗，而小黑则是一只精致的小雪纳犬，性格内向且略显冷静。由于主人不同，他们也就自然而然地形成了各自的小圈子，小白常与主人一起在公园散步，而小黑则更多地留在家中陪伴着主人的妻子。</w:t>
      </w:r>
      <w:r>
        <w:rPr>
          <w:sz w:val="32"/>
          <w:szCs w:val="32"/>
        </w:rPr>
        <w:t>&lt;/p&gt;&lt;p&gt;&lt;img src="/static-img/zdhGVWTIYneCMaxESN4-DHRNGNjJyvnKcTzVFCIYxlIXUL4s78bNXDJN-PssNLK-u_OEDO3PEeEDHK8SjG8EC5DFZCgWa3YBW4SzAuR2Mc5Qk4Y_v5dq_NVLTnrhwu61x6ZZKjtdkgZv_o3ABqig61yc2I83zpcvUJSrIqPZhUI.jpg"&gt;&lt;/p&gt;&lt;p&gt;</w:t>
      </w:r>
      <w:r>
        <w:rPr>
          <w:sz w:val="32"/>
          <w:szCs w:val="32"/>
        </w:rPr>
        <w:t>情绪波动：从竞争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简单的心理游戏并没有持续下去。一天，一场突如其来的风暴把两个家庭都给打乱了，小家的院门被吹得摇摇欲坠，而就在这个紧要关头，小白和它的主人相继赶到了现场，用尽全力帮助修复院门。在这段时间里，小黑看到了它所未曾见过的一面——勇敢无畏、团结协作。而当所有事情都恢复正常后，小黑对待大白也不再是以前那种冷漠和嫉妒。</w:t>
      </w:r>
      <w:r>
        <w:rPr>
          <w:sz w:val="32"/>
          <w:szCs w:val="32"/>
        </w:rPr>
        <w:t>&lt;/p&gt;&lt;p&gt;&lt;img src="/static-img/1ldVTDbVpH4zD0FSNQ6WuXRNGNjJyvnKcTzVFCIYxlIXUL4s78bNXDJN-PssNLK-u_OEDO3PEeEDHK8SjG8EC5DFZCgWa3YBW4SzAuR2Mc5Qk4Y_v5dq_NVLTnrhwu61x6ZZKjtdkgZv_o3ABqig61yc2I83zpcvUJSrIqPZhUI.jpg"&gt;&lt;/p&gt;&lt;p&gt;</w:t>
      </w:r>
      <w:r>
        <w:rPr>
          <w:sz w:val="32"/>
          <w:szCs w:val="32"/>
        </w:rPr>
        <w:t>从对立到友谊：跨越边界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心翼翼尝试，最终让两个“情敌”开始互相接近。当他们意识到自己并不必然是敌人时，不同于以往那种戒备与竞争，在一次偶然的情况下，他们竟意外发现了彼此共同点，比如对骨头玩耍或是追逐玩具时共享欢乐等。在这种情况下，“狗情敌”的概念逐渐消失，只剩下了一群充满爱和欢笑的小动物。</w:t>
      </w:r>
      <w:r>
        <w:rPr>
          <w:sz w:val="32"/>
          <w:szCs w:val="32"/>
        </w:rPr>
        <w:t>&lt;/p&gt;&lt;p&gt;&lt;img src="/static-img/VOsUIPuxmProlc9npw7hy3RNGNjJyvnKcTzVFCIYxlIXUL4s78bNXDJN-PssNLK-u_OEDO3PEeEDHK8SjG8EC5DFZCgWa3YBW4SzAuR2Mc5Qk4Y_v5dq_NVLTnrhwu61x6ZZKjtdkgZv_o3ABqig61yc2I83zpcvUJSrIqPZhU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深入探究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这一现象，我们会发现背后的故事比表面的冲突更为复杂多层次。这不仅仅是一个关于动物间关系的问题，更是一个关于人类社会心理学、感情传递以及沟通技巧问题。通过观察这些可爱又迷人的生物，我们可以学习如何处理自己的情绪，以及如何与他人建立良好的人际关系。不论你身处何种环境，只要保持开放的心态，即使是最顽固的情仇，也有可能转化为亲密无间的朋友。</w:t>
      </w:r>
      <w:r>
        <w:rPr>
          <w:sz w:val="32"/>
          <w:szCs w:val="32"/>
        </w:rPr>
        <w:t>&lt;/p&gt;&lt;p&gt;&lt;a href = "/doc/530115-</w:t>
      </w:r>
      <w:r>
        <w:rPr>
          <w:sz w:val="32"/>
          <w:szCs w:val="32"/>
        </w:rPr>
        <w:t>犬影中的情怨狗情敌的秘密故事</w:t>
      </w:r>
      <w:r>
        <w:rPr>
          <w:sz w:val="32"/>
          <w:szCs w:val="32"/>
        </w:rPr>
        <w:t>.doc" rel="alternate" download="530115-</w:t>
      </w:r>
      <w:r>
        <w:rPr>
          <w:sz w:val="32"/>
          <w:szCs w:val="32"/>
        </w:rPr>
        <w:t>犬影中的情怨狗情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