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故意深深地撞一下视频看看有没有人注意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故意深深地撞一下视频，看看有没有人注意到！记得那天，我正在观看一部电影，影片里的情节让我非常着迷。为了更好地感受故事的氛围，我决定走一步故意深深地撞一下视频，让自己完全沉浸在这个虚拟世界中。</w:t>
      </w:r>
      <w:r>
        <w:rPr>
          <w:sz w:val="32"/>
          <w:szCs w:val="32"/>
        </w:rPr>
        <w:t>&lt;/p&gt;&lt;p&gt;&lt;img src="/static-img/2RlNERJMTHrOB2GzFaJ9kEgi9hD4m6S9_RH8XmMhK31RXJyEgbwu9SEw2cmMcz9s.jpg"&gt;&lt;/p&gt;&lt;p&gt;</w:t>
      </w:r>
      <w:r>
        <w:rPr>
          <w:sz w:val="32"/>
          <w:szCs w:val="32"/>
        </w:rPr>
        <w:t>我知道这听起来可能有些不寻常，但我确实这样做了。我调整了音量，让声音更加震耳欲聋，然后再次按下播放键。这一次，音乐和对话声几乎成了我的体内的一部分。我闭上眼睛，随着剧情的发展而前行，就像真的置身于故事之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发现了一种新的欣赏影视作品的方法。它让人能够更直接地感受到每一个细节，每一个音效背后的意义。而且，这种“故意撞击”的动作也成为了一种与作品互动的方式，让观众可以从不同的角度去理解和体验艺术品。</w:t>
      </w:r>
      <w:r>
        <w:rPr>
          <w:sz w:val="32"/>
          <w:szCs w:val="32"/>
        </w:rPr>
        <w:t>&lt;/p&gt;&lt;p&gt;&lt;img src="/static-img/HnJR5VVxeVbA7VKgIUrQSUgi9hD4m6S9_RH8XmMhK33tF1vebCW9BqekzNTs9atBWPiTOb6g-vanf3KCX3rFyhHY_f6R-hZhvnmYg8hc95YykD8Gj7WdBFCifov4Kj1BFgN1KuW-Q85DyEpY6FOEYXjnfRi5z8ziH_NxVJ8mXFWHD34z8qZhwGJ37XuaLSNn.jpg"&gt;&lt;/p&gt;&lt;p&gt;</w:t>
      </w:r>
      <w:r>
        <w:rPr>
          <w:sz w:val="32"/>
          <w:szCs w:val="32"/>
        </w:rPr>
        <w:t>当然，这种行为并不是所有人都会接受的。但对于那些追求极致体验的人来说，它无疑是一种独特而刺激的选择。在那个特殊的一刻里，我仿佛是电影中的角色，与他们一起经历了生死、爱恨、喜怒等各种情绪波澜。如果你愿意尝试，也许你会发现，那些小小的声音变成了生活中的旋律，而屏幕上的画面却如同现实世界一般真切。</w:t>
      </w:r>
      <w:r>
        <w:rPr>
          <w:sz w:val="32"/>
          <w:szCs w:val="32"/>
        </w:rPr>
        <w:t>&lt;/p&gt;&lt;p&gt;&lt;a href = "/doc/530110-</w:t>
      </w:r>
      <w:r>
        <w:rPr>
          <w:sz w:val="32"/>
          <w:szCs w:val="32"/>
        </w:rPr>
        <w:t>主题我故意深深地撞一下视频看看有没有人注意到</w:t>
      </w:r>
      <w:r>
        <w:rPr>
          <w:sz w:val="32"/>
          <w:szCs w:val="32"/>
        </w:rPr>
        <w:t>.doc" rel="alternate" download="530110-</w:t>
      </w:r>
      <w:r>
        <w:rPr>
          <w:sz w:val="32"/>
          <w:szCs w:val="32"/>
        </w:rPr>
        <w:t>主题我故意深深地撞一下视频看看有没有人注意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