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文阅读深度解析古典名著中的女性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中寻找女性力量的意义？</w:t>
      </w:r>
      <w:r>
        <w:rPr>
          <w:sz w:val="32"/>
          <w:szCs w:val="32"/>
        </w:rPr>
        <w:t>&lt;/p&gt;&lt;p&gt;&lt;img src="/static-img/sYh1zyk_A3Np2abfNDmAbFFV8GIUtXO8h_-zBe0XY9EURdMcBmhjcLpQJEPVwDHq.jpg"&gt;&lt;/p&gt;&lt;p&gt;</w:t>
      </w:r>
      <w:r>
        <w:rPr>
          <w:sz w:val="32"/>
          <w:szCs w:val="32"/>
        </w:rPr>
        <w:t>在中国古代文学中，有很多关于女性的作品，其中《步步生莲》是一部非常值得一读的作品。这部小说以其独特的视角和深刻的人物塑造，展现了一个女主人公从弱到强，从依赖到独立的过程。接下来，我们将一起探讨这部小说背后的文化价值和对现代读者意味着什么。</w:t>
      </w:r>
      <w:r>
        <w:rPr>
          <w:sz w:val="32"/>
          <w:szCs w:val="32"/>
        </w:rPr>
        <w:t>&lt;/p&gt;&lt;p&gt;</w:t>
      </w:r>
      <w:r>
        <w:rPr>
          <w:sz w:val="32"/>
          <w:szCs w:val="32"/>
        </w:rPr>
        <w:t>如何理解“一步之遥”的内涵？</w:t>
      </w:r>
      <w:r>
        <w:rPr>
          <w:sz w:val="32"/>
          <w:szCs w:val="32"/>
        </w:rPr>
        <w:t>&lt;/p&gt;&lt;p&gt;&lt;img src="/static-img/28_pbovmco9eja95rB0LOFFV8GIUtXO8h_-zBe0XY9H-bX6gqRxSEhj500loVrtBxOSzwgmJCb5PSmJU0GIUacjTqUmsJjtXoAs9i5C8RSua1HyCZ8kzMIqhVLxWZ-9CvAXgye99GsflhzMfbU4xug.png"&gt;&lt;/p&gt;&lt;p&gt;</w:t>
      </w:r>
      <w:r>
        <w:rPr>
          <w:sz w:val="32"/>
          <w:szCs w:val="32"/>
        </w:rPr>
        <w:t>《步步生莲》是清代作家曹雪芹创作的一部四大名著之一，它通过女主角林黛玉从小生的艰辛、她的爱情悲剧以及她最终走向自我救赎的情感历程，展现了一个时代背景下的女子命运。林黛玉作为书中的中心人物，她的一举一动都充满了隐喻和象征性。在整个故事中，“一步之遥”这一概念不仅仅是一个地理上的距离，更是一种精神上的状态，是一种心灵上超越困境、不断前行的心态。</w:t>
      </w:r>
      <w:r>
        <w:rPr>
          <w:sz w:val="32"/>
          <w:szCs w:val="32"/>
        </w:rPr>
        <w:t>&lt;/p&gt;&lt;p&gt;</w:t>
      </w:r>
      <w:r>
        <w:rPr>
          <w:sz w:val="32"/>
          <w:szCs w:val="32"/>
        </w:rPr>
        <w:t>林黛玉怎样一步登天？</w:t>
      </w:r>
      <w:r>
        <w:rPr>
          <w:sz w:val="32"/>
          <w:szCs w:val="32"/>
        </w:rPr>
        <w:t>&lt;/p&gt;&lt;p&gt;&lt;img src="/static-img/0oVBzbwU4YBuVzHsilYE8VFV8GIUtXO8h_-zBe0XY9H-bX6gqRxSEhj500loVrtBxOSzwgmJCb5PSmJU0GIUacjTqUmsJjtXoAs9i5C8RSua1HyCZ8kzMIqhVLxWZ-9CvAXgye99GsflhzMfbU4xug.jpg"&gt;&lt;/p&gt;&lt;p&gt;</w:t>
      </w:r>
      <w:r>
        <w:rPr>
          <w:sz w:val="32"/>
          <w:szCs w:val="32"/>
        </w:rPr>
        <w:t>在这个故事里，林黛玉并非出身豪门，但她却有着非凡的心智和坚韧不拔的意志。她的小说世界充满了各种角色，他们各自有着不同的生活道路，而这些角色之间又互相影响交织。每个角色都是他们所处社会环境下不可或缺的一部分，他</w:t>
      </w:r>
      <w:r>
        <w:rPr>
          <w:sz w:val="32"/>
          <w:szCs w:val="32"/>
        </w:rPr>
        <w:t>/</w:t>
      </w:r>
      <w:r>
        <w:rPr>
          <w:sz w:val="32"/>
          <w:szCs w:val="32"/>
        </w:rPr>
        <w:t>她的言行举止都反映出那个时代复杂多变的地缘政治经济环境。通过观察这些人物，我们可以更好地了解那时期人们如何面对逆境、如何适应社会变化。</w:t>
      </w:r>
      <w:r>
        <w:rPr>
          <w:sz w:val="32"/>
          <w:szCs w:val="32"/>
        </w:rPr>
        <w:t>&lt;/p&gt;&lt;p&gt;</w:t>
      </w:r>
      <w:r>
        <w:rPr>
          <w:sz w:val="32"/>
          <w:szCs w:val="32"/>
        </w:rPr>
        <w:t>曹雪芹为何用“绣花枕边笑”的方式描绘人物？</w:t>
      </w:r>
      <w:r>
        <w:rPr>
          <w:sz w:val="32"/>
          <w:szCs w:val="32"/>
        </w:rPr>
        <w:t>&lt;/p&gt;&lt;p&gt;&lt;img src="/static-img/OuOz-qxsp0Q7tJIm_3y6dVFV8GIUtXO8h_-zBe0XY9H-bX6gqRxSEhj500loVrtBxOSzwgmJCb5PSmJU0GIUacjTqUmsJjtXoAs9i5C8RSua1HyCZ8kzMIqhVLxWZ-9CvAXgye99GsflhzMfbU4xug.jpg"&gt;&lt;/p&gt;&lt;p&gt;</w:t>
      </w:r>
      <w:r>
        <w:rPr>
          <w:sz w:val="32"/>
          <w:szCs w:val="32"/>
        </w:rPr>
        <w:t>作者采用了一种特殊的手法来塑造他的角色，即使是在极端痛苦的情况下，也能保持一些优雅，这体现在他描述人物的情感表达上，比如“绣花枕边笑”。这种描写方式让人感觉到了作者对于生命美丽的一种追求，同时也让我们意识到了生命中即便是最难以忍受的时候，也要保持自己的尊严，不失去自己真正的人格魅力。这正是该小说想要传达给我们的信息——无论遇到多少困难，都应该勇敢面对，并且保持自己的风度。</w:t>
      </w:r>
      <w:r>
        <w:rPr>
          <w:sz w:val="32"/>
          <w:szCs w:val="32"/>
        </w:rPr>
        <w:t>&lt;/p&gt;&lt;p&gt;</w:t>
      </w:r>
      <w:r>
        <w:rPr>
          <w:sz w:val="32"/>
          <w:szCs w:val="32"/>
        </w:rPr>
        <w:t>为什么说《步步生莲》是一个关于女性成长与挑战的小说？</w:t>
      </w:r>
      <w:r>
        <w:rPr>
          <w:sz w:val="32"/>
          <w:szCs w:val="32"/>
        </w:rPr>
        <w:t>&lt;/p&gt;&lt;p&gt;&lt;img src="/static-img/D7lJd1_Kvmu71bma5jSY51FV8GIUtXO8h_-zBe0XY9H-bX6gqRxSEhj500loVrtBxOSzwgmJCb5PSmJU0GIUacjTqUmsJjtXoAs9i5C8RSua1HyCZ8kzMIqhVLxWZ-9CvAXgye99GsflhzMfbU4xug.png"&gt;&lt;/p&gt;&lt;p&gt;</w:t>
      </w:r>
      <w:r>
        <w:rPr>
          <w:sz w:val="32"/>
          <w:szCs w:val="32"/>
        </w:rPr>
        <w:t>这本书讲述的是一个女孩从幼年开始就被命运牵引而走过许多坎坷路途，她经历了亲情、友情甚至爱情等多方面的考验。在这个过程中，她逐渐学会独立思考，学会抵抗压力，最终实现了自己的个人价值。这就是它成为一个关于女性成长与挑战的小说的原因，因为它展示了一位女主角如何在男性主导的大环境下，用她们自己的方式站起来，并且取得成功。</w:t>
      </w:r>
      <w:r>
        <w:rPr>
          <w:sz w:val="32"/>
          <w:szCs w:val="32"/>
        </w:rPr>
        <w:t>&lt;/p&gt;&lt;p&gt;</w:t>
      </w:r>
      <w:r>
        <w:rPr>
          <w:sz w:val="32"/>
          <w:szCs w:val="32"/>
        </w:rPr>
        <w:t>《步步生莲》的阅读价值是什么？</w:t>
      </w:r>
      <w:r>
        <w:rPr>
          <w:sz w:val="32"/>
          <w:szCs w:val="32"/>
        </w:rPr>
        <w:t>&lt;/p&gt;&lt;p&gt;</w:t>
      </w:r>
      <w:r>
        <w:rPr>
          <w:sz w:val="32"/>
          <w:szCs w:val="32"/>
        </w:rPr>
        <w:t>今天，当我们回望历史时，《步</w:t>
      </w:r>
      <w:r>
        <w:rPr>
          <w:sz w:val="32"/>
          <w:szCs w:val="32"/>
        </w:rPr>
        <w:t>stepsstepo</w:t>
      </w:r>
      <w:r>
        <w:rPr>
          <w:sz w:val="32"/>
          <w:szCs w:val="32"/>
        </w:rPr>
        <w:t>生莲》的魅力仍然能够吸引无数读者投入其中。当你沉浸于那些由作者精心构建的人物关系网，你会发现，那些看似平凡但实际上蕴含深远意义的话题，如忠诚、爱情、死亡等，都变得更加丰富多彩。而当你完成最后一页后，你会发现，这不仅仅是一本书，更是一次穿越时间空间，在古老文明中找到现代人自身问题答案的一个旅程。</w:t>
      </w:r>
      <w:r>
        <w:rPr>
          <w:sz w:val="32"/>
          <w:szCs w:val="32"/>
        </w:rPr>
        <w:t>&lt;/p&gt;&lt;p&gt;&lt;a href = "/doc/530053-</w:t>
      </w:r>
      <w:r>
        <w:rPr>
          <w:sz w:val="32"/>
          <w:szCs w:val="32"/>
        </w:rPr>
        <w:t>步步生莲全文阅读深度解析古典名著中的女性成长与挑战</w:t>
      </w:r>
      <w:r>
        <w:rPr>
          <w:sz w:val="32"/>
          <w:szCs w:val="32"/>
        </w:rPr>
        <w:t>.doc" rel="alternate" download="530053-</w:t>
      </w:r>
      <w:r>
        <w:rPr>
          <w:sz w:val="32"/>
          <w:szCs w:val="32"/>
        </w:rPr>
        <w:t>步步生莲全文阅读深度解析古典名著中的女性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