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全文免费阅读我怎么就被这位高冷总裁吸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位高冷总裁吸引了？他总是穿着黑色的西装，眼神冷漠，让人不禁感觉到一丝寒意。但是，每当我们单独相处时，他的目光就会突然温柔起来，那种变化让我心里发颤。</w:t>
      </w:r>
      <w:r>
        <w:rPr>
          <w:sz w:val="32"/>
          <w:szCs w:val="32"/>
        </w:rPr>
        <w:t>&lt;/p&gt;&lt;p&gt;&lt;img src="/static-img/y9JYO0pSC6nis9PgJmsAMx5qGzDNcnM-hF62e0SkNU9ncDAaKOysEMFLph_Mybol.jpg"&gt;&lt;/p&gt;&lt;p&gt;</w:t>
      </w:r>
      <w:r>
        <w:rPr>
          <w:sz w:val="32"/>
          <w:szCs w:val="32"/>
        </w:rPr>
        <w:t>我知道，他是个残忍的人。他的公司在行业中名声狼藉，有人说他会用一切手段来达到目的，即使需要牺牲一些无辜的人也在所不惜。但是我却无法抗拒他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走进他的办公室，准备提交我的报告。我看到桌上摆满了文件和电脑屏幕闪烁着数据，当时我觉得自己就是那么渺小的一个点。而他坐在那里，一言不发，却透露出一种威严感。</w:t>
      </w:r>
      <w:r>
        <w:rPr>
          <w:sz w:val="32"/>
          <w:szCs w:val="32"/>
        </w:rPr>
        <w:t>&lt;/p&gt;&lt;p&gt;&lt;img src="/static-img/eSYVgaFibZ7MwupajS4MnB5qGzDNcnM-hF62e0SkNU_5qTzk7uixhRgAY5l9QptUYgoNOttb9uNoT2kbkmNsFj2jkb503nFNGua5N5mqOQyDi5TVVB6FH91q7v0k3XMIp_Ky-RJ7DMLhC_0kGldhFA.jpg"&gt;&lt;/p&gt;&lt;p&gt;“</w:t>
      </w:r>
      <w:r>
        <w:rPr>
          <w:sz w:val="32"/>
          <w:szCs w:val="32"/>
        </w:rPr>
        <w:t>你好。”我轻声打断了沉默，“我来提交我的报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抬起头，看向我，然后又低下头，没有任何表情的反应。我开始感到紧张，但还是努力完成了我的任务。当我准备离开时，他终于开口：“你的工作做得很好。”</w:t>
      </w:r>
      <w:r>
        <w:rPr>
          <w:sz w:val="32"/>
          <w:szCs w:val="32"/>
        </w:rPr>
        <w:t>&lt;/p&gt;&lt;p&gt;&lt;img src="/static-img/tJ1jDaWrHpo40b9Hjn-h-x5qGzDNcnM-hF62e0SkNU_5qTzk7uixhRgAY5l9QptUYgoNOttb9uNoT2kbkmNsFj2jkb503nFNGua5N5mqOQyDi5TVVB6FH91q7v0k3XMIp_Ky-RJ7DMLhC_0kGldhFA.jpg"&gt;&lt;/p&gt;&lt;p&gt;</w:t>
      </w:r>
      <w:r>
        <w:rPr>
          <w:sz w:val="32"/>
          <w:szCs w:val="32"/>
        </w:rPr>
        <w:t>那句话如同雷鸣一样震撼到了我的心灵。他竟然夸奖了一个完全没有资格听到的普通员工。这份赞赏让我心里暖洋洋的，就像夏日里的阳光般温暖而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感觉持续不了多久。因为随后的一些事情，我才发现原来那个高冷总裁背后的残忍其实比想象中更深刻。在这个世界上，不仅有温柔，也有残酷。而作为普通员工，我只能选择跟随这场风暴前行，无论它带给我们什么样的结果。</w:t>
      </w:r>
      <w:r>
        <w:rPr>
          <w:sz w:val="32"/>
          <w:szCs w:val="32"/>
        </w:rPr>
        <w:t>&lt;/p&gt;&lt;p&gt;&lt;img src="/static-img/bwyL9aeMhx4nV0lH_IJy-x5qGzDNcnM-hF62e0SkNU_5qTzk7uixhRgAY5l9QptUYgoNOttb9uNoT2kbkmNsFj2jkb503nFNGua5N5mqOQyDi5TVVB6FH91q7v0k3XMIp_Ky-RJ7DMLhC_0kGldhFA.jpg"&gt;&lt;/p&gt;&lt;p&gt;&lt;a href = "/doc/529979-</w:t>
      </w:r>
      <w:r>
        <w:rPr>
          <w:sz w:val="32"/>
          <w:szCs w:val="32"/>
        </w:rPr>
        <w:t>总裁好残忍全文免费阅读我怎么就被这位高冷总裁吸引了</w:t>
      </w:r>
      <w:r>
        <w:rPr>
          <w:sz w:val="32"/>
          <w:szCs w:val="32"/>
        </w:rPr>
        <w:t>.doc" rel="alternate" download="529979-</w:t>
      </w:r>
      <w:r>
        <w:rPr>
          <w:sz w:val="32"/>
          <w:szCs w:val="32"/>
        </w:rPr>
        <w:t>总裁好残忍全文免费阅读我怎么就被这位高冷总裁吸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