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我的叛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不喜欢被束缚于传统的规则之中，我更喜欢用自己的方式去生活，用自己的节奏去前行。我是一个不循规矩的人，总是会在人群中寻找出一条不同的道路。</w:t>
      </w:r>
      <w:r>
        <w:rPr>
          <w:sz w:val="32"/>
          <w:szCs w:val="32"/>
        </w:rPr>
        <w:t>&lt;/p&gt;&lt;p&gt;&lt;img src="/static-img/IYMyY1f_FUKU_qPnTBnCOoDqRPwCJsgK4LdYUFXSJ3S9OX-OSLUkeO7MVQJ44V4S.jpg"&gt;&lt;/p&gt;&lt;p&gt;</w:t>
      </w:r>
      <w:r>
        <w:rPr>
          <w:sz w:val="32"/>
          <w:szCs w:val="32"/>
        </w:rPr>
        <w:t>记得我还是一个小孩子的时候，我就开始表现出这种特征。每当老师要求我们按部就班地做作业时，我就会悄悄地挑战一下自己，看看能不能用更快的速度完成任务。当同学们还在埋头苦干时，我已经坐在桌子旁边悠闲地翻阅着书籍或者玩着游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叛逆的情绪也没有减弱，而是在我的性格中变得更加深刻。高中的时候，我的朋友们都热衷于参加各种社团活动和俱乐部，而我却选择了独立阅读和写作。我觉得这些活动对我的个人成长有更多帮助，而且让我有更多时间去思考和探索未知。</w:t>
      </w:r>
      <w:r>
        <w:rPr>
          <w:sz w:val="32"/>
          <w:szCs w:val="32"/>
        </w:rPr>
        <w:t>&lt;/p&gt;&lt;p&gt;&lt;img src="/static-img/T9gaV2V4YrLiEVkdQQvHKoDqRPwCJsgK4LdYUFXSJ3QnyjGQBBdDdhp8wad1ZLPFGlZjFDAdq2LRxXIUNsuBBQKQPhI4-swXKfvt64miqOlrkjYJ-LFGJRnMFeDO0oCbQVmgDXLTgt4payole-qovf5kQkLnpAKqTOm6Z6q2B4t5nRbKJHRICFwoLSp7hJgJ.jpg"&gt;&lt;/p&gt;&lt;p&gt;</w:t>
      </w:r>
      <w:r>
        <w:rPr>
          <w:sz w:val="32"/>
          <w:szCs w:val="32"/>
        </w:rPr>
        <w:t>大学毕业后，当很多人都急切地投入到职场竞争中时，我却选择了一条完全不同的人生路径。我决定去旅行，不是为了逃避现实，而是为了找到真正属于自己的道路。在这段旅程里，我遇到了无数志同道合的人，我们分享我们的故事、梦想，并且互相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职业规划或生活目标时，他们往往惊讶于我的回答：没有固定的计划，没有明确的方向，只有一种坚定的信念——继续追求那些让心灵充满激情的事情，无论它是否符合社会的期望或常规。</w:t>
      </w:r>
      <w:r>
        <w:rPr>
          <w:sz w:val="32"/>
          <w:szCs w:val="32"/>
        </w:rPr>
        <w:t>&lt;/p&gt;&lt;p&gt;&lt;img src="/static-img/I14CBrL2xFXgP5kqzXRoBIDqRPwCJsgK4LdYUFXSJ3QnyjGQBBdDdhp8wad1ZLPFGlZjFDAdq2LRxXIUNsuBBQKQPhI4-swXKfvt64miqOlrkjYJ-LFGJRnMFeDO0oCbQVmgDXLTgt4payole-qovf5kQkLnpAKqTOm6Z6q2B4t5nRbKJHRICFwoLSp7hJgJ.jpg"&gt;&lt;/p&gt;&lt;p&gt;“</w:t>
      </w:r>
      <w:r>
        <w:rPr>
          <w:sz w:val="32"/>
          <w:szCs w:val="32"/>
        </w:rPr>
        <w:t>不循”这个词对于我来说，它代表的是一种自由，是一种勇气，也是一种责任。它是我内心的一面镜子，每次看到它，都提醒我要保持自主，不断追求真实。如果有人说这是个错觉，那么至少在这个世界上，有那么几个地方仍然属于只属于我们的秘密花园。</w:t>
      </w:r>
      <w:r>
        <w:rPr>
          <w:sz w:val="32"/>
          <w:szCs w:val="32"/>
        </w:rPr>
        <w:t>&lt;/p&gt;&lt;p&gt;&lt;a href = "/doc/529956-</w:t>
      </w:r>
      <w:r>
        <w:rPr>
          <w:sz w:val="32"/>
          <w:szCs w:val="32"/>
        </w:rPr>
        <w:t>不循我的叛逆日记</w:t>
      </w:r>
      <w:r>
        <w:rPr>
          <w:sz w:val="32"/>
          <w:szCs w:val="32"/>
        </w:rPr>
        <w:t>.doc" rel="alternate" download="529956-</w:t>
      </w:r>
      <w:r>
        <w:rPr>
          <w:sz w:val="32"/>
          <w:szCs w:val="32"/>
        </w:rPr>
        <w:t>不循我的叛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