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流初现揭开下击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天空中忽然间出现了一道耀眼的光芒，一股强大的能量从云端激荡而出，迅速蔓延至地面。这个场景，让人不禁联想到古老传说中的“下击暴流”，它被描述为一种能够改变世界命运的力量。</w:t>
      </w:r>
      <w:r>
        <w:rPr>
          <w:sz w:val="32"/>
          <w:szCs w:val="32"/>
        </w:rPr>
        <w:t>&lt;/p&gt;&lt;p&gt;&lt;img src="/static-img/xRMUHADhqI8oM9EOPn8I5ueELVroEOJg3bK3FSOPipQpyfNrc49AHfYTzZc33FcE.jpg"&gt;&lt;/p&gt;&lt;p&gt;</w:t>
      </w:r>
      <w:r>
        <w:rPr>
          <w:sz w:val="32"/>
          <w:szCs w:val="32"/>
        </w:rPr>
        <w:t>源起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击暴流”到底是怎样产生的？科学家们经过长时间研究发现，这种现象可能与地球磁场和太阳活动有关。当太阳放射出的高能粒子遇到地球磁场时，就会引发一系列复杂的地理变化，最终形成这种看似不可思议的自然奇观。然而，对于具体原因仍有很多未解之谜等待着人类智慧去探索。</w:t>
      </w:r>
      <w:r>
        <w:rPr>
          <w:sz w:val="32"/>
          <w:szCs w:val="32"/>
        </w:rPr>
        <w:t>&lt;/p&gt;&lt;p&gt;&lt;img src="/static-img/JQB9gDlZW_3xnFngFxDHieeELVroEOJg3bK3FSOPipQpyfNrc49AHfYTzZc33FcE.jpg"&gt;&lt;/p&gt;&lt;p&gt;</w:t>
      </w:r>
      <w:r>
        <w:rPr>
          <w:sz w:val="32"/>
          <w:szCs w:val="32"/>
        </w:rPr>
        <w:t>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文献中，“下击暴流”被记录为许多古代文明之间竞争资源和影响力的重要手段。例如，某些古代文明通过操控“下击暴流”的方向来控制水域交通，使得自己的国家成为通往其他地区唯一可行路径，从而获得经济上的优势。而一些则利用其对农业生产周期影响大进行战略部署，以此作为政治斗争的一部分。</w:t>
      </w:r>
      <w:r>
        <w:rPr>
          <w:sz w:val="32"/>
          <w:szCs w:val="32"/>
        </w:rPr>
        <w:t>&lt;/p&gt;&lt;p&gt;&lt;img src="/static-img/TB_7q_85Z5dKg6sjPatEqueELVroEOJg3bK3FSOPipQpyfNrc49AHfYTzZc33FcE.pn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下击暴流”的研究也逐渐走向了实用化。在气象学领域，它可以帮助预测极端天气事件，如龙卷风、飓风等；在工程建设上，则可以优化河川管理策略，比如防洪筑堤或修建水利设施以调节水力资源。在这些方面，“下擊暴流”成为了科学家们不可或缺的一把钥匙。</w:t>
      </w:r>
      <w:r>
        <w:rPr>
          <w:sz w:val="32"/>
          <w:szCs w:val="32"/>
        </w:rPr>
        <w:t>&lt;/p&gt;&lt;p&gt;&lt;img src="/static-img/b5r6CMZRUmor3qGXFlNSEeeELVroEOJg3bK3FSOPipQpyfNrc49AHfYTzZc33FcE.jpe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传说中，“下擊暴流”常常被赋予了超自然力量，被视作是一种诸神眷顾或者惩罚人类过错的手段。有些地方还将其融入到宗教仪式之中，用以祈求丰收、平安或者驱赶邪恶势力。此外，在文学作品和艺术创作中，它经常作为背景元素，与人物情感故事相结合，为作品增添了一份神秘色彩。</w:t>
      </w:r>
      <w:r>
        <w:rPr>
          <w:sz w:val="32"/>
          <w:szCs w:val="32"/>
        </w:rPr>
        <w:t>&lt;/p&gt;&lt;p&gt;&lt;img src="/static-img/DpQwxvzYYkT4d2Xr6Ef9DueELVroEOJg3bK3FSOPipQpyfNrc49AHfYTzZc33FcE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擊暴流”的突然发生对于当地生态系统带来了巨大的冲击。一方面，它可能会洗净污染物，使得河道清澈见底；另一方面，也可能导致土壤侵蚀，加剧渔业资源枯竭等问题。在保护环境以及促进可持续发展方面，要充分考虑并处理好这一自然现象给带来的各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“下擊暴流”的知识尚不足，但它无疑是一个值得我们深入研究与探索的话题。如果能够更好地理解这背后的物理机制，并找到有效应对策略，那么对于改善全球气候状况乃至推动整个地球生态系统健康来说，将具有重要意义。这也是我们未来科学研究的一个新的前沿领域，不仅需要跨学科合作，还需要不断创新技术以解决实际问题。</w:t>
      </w:r>
      <w:r>
        <w:rPr>
          <w:sz w:val="32"/>
          <w:szCs w:val="32"/>
        </w:rPr>
        <w:t>&lt;/p&gt;&lt;p&gt;&lt;a href = "/doc/529873-</w:t>
      </w:r>
      <w:r>
        <w:rPr>
          <w:sz w:val="32"/>
          <w:szCs w:val="32"/>
        </w:rPr>
        <w:t>暴流初现揭开下击的神秘面纱</w:t>
      </w:r>
      <w:r>
        <w:rPr>
          <w:sz w:val="32"/>
          <w:szCs w:val="32"/>
        </w:rPr>
        <w:t>.doc" rel="alternate" download="529873-</w:t>
      </w:r>
      <w:r>
        <w:rPr>
          <w:sz w:val="32"/>
          <w:szCs w:val="32"/>
        </w:rPr>
        <w:t>暴流初现揭开下击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