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的秘密揭开一座古宅隐藏的地下室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被时光抛弃的古宅，外表看似普通，但它却隐藏着一个令人惊叹的秘密。这个秘密是由一间充满神秘气息的地下室所保管，这个地下室不仅仅是一个简单的地窖，它承载着历史、传说和未解之谜。</w:t>
      </w:r>
      <w:r>
        <w:rPr>
          <w:sz w:val="32"/>
          <w:szCs w:val="32"/>
        </w:rPr>
        <w:t>&lt;/p&gt;&lt;p&gt;&lt;img src="/static-img/nHhKSEoQtOlK3_PZRHW8MUc9gMwqqbLov5viC-t2touhttRNMkkIIGZLRxdeGfJV.jpeg"&gt;&lt;/p&gt;&lt;p&gt;</w:t>
      </w:r>
      <w:r>
        <w:rPr>
          <w:sz w:val="32"/>
          <w:szCs w:val="32"/>
        </w:rPr>
        <w:t>古老建筑下的迷雾</w:t>
      </w:r>
      <w:r>
        <w:rPr>
          <w:sz w:val="32"/>
          <w:szCs w:val="32"/>
        </w:rPr>
        <w:t>&lt;/p&gt;&lt;p&gt;</w:t>
      </w:r>
      <w:r>
        <w:rPr>
          <w:sz w:val="32"/>
          <w:szCs w:val="32"/>
        </w:rPr>
        <w:t>这栋古宅建于数百年前，是当地的一个显赫家族所居住的地方。随着时间流逝，该家族逐渐衰落，最终家产被分散，宅邸也逐渐荒废。但人们发现，尽管整个屋子都呈现出明显的老旧痕迹，但是那层楼下，却有一块平整的大理石板似乎并不自然，它似乎在告诉人们这里还有别的事情等待被发掘。</w:t>
      </w:r>
      <w:r>
        <w:rPr>
          <w:sz w:val="32"/>
          <w:szCs w:val="32"/>
        </w:rPr>
        <w:t>&lt;/p&gt;&lt;p&gt;&lt;img src="/static-img/izKdD_ODhXuCR3t6pV3Fr0c9gMwqqbLov5viC-t2tose-IFo6qlVeCaBHipSuQxAtNTZ_2tAwrqIlNVbdr85NHoLuFzsG4YuabK-BZSRQirpqQL3UnsXH0nZosDO4RNt3FxS4uMNlFxGcz_D2dT7_w.jpeg"&gt;&lt;/p&gt;&lt;p&gt;</w:t>
      </w:r>
      <w:r>
        <w:rPr>
          <w:sz w:val="32"/>
          <w:szCs w:val="32"/>
        </w:rPr>
        <w:t>探索入口</w:t>
      </w:r>
      <w:r>
        <w:rPr>
          <w:sz w:val="32"/>
          <w:szCs w:val="32"/>
        </w:rPr>
        <w:t>&lt;/p&gt;&lt;p&gt;</w:t>
      </w:r>
      <w:r>
        <w:rPr>
          <w:sz w:val="32"/>
          <w:szCs w:val="32"/>
        </w:rPr>
        <w:t>为了找到那个隐藏在地下室门户的小孔，那些好奇的人们必须仔细观察古宅每一个角落。在一扇厚重的大木门后面，他们找到了一个几乎无法辨识的小洞口。需要用手感触才能发现，那是一个精心设计好的隐蔽入口。</w:t>
      </w:r>
      <w:r>
        <w:rPr>
          <w:sz w:val="32"/>
          <w:szCs w:val="32"/>
        </w:rPr>
        <w:t>&lt;/p&gt;&lt;p&gt;&lt;img src="/static-img/wg5aGYfvW-XU0QOu47qE5Ec9gMwqqbLov5viC-t2tose-IFo6qlVeCaBHipSuQxAtNTZ_2tAwrqIlNVbdr85NHoLuFzsG4YuabK-BZSRQirpqQL3UnsXH0nZosDO4RNt3FxS4uMNlFxGcz_D2dT7_w.jpg"&gt;&lt;/p&gt;&lt;p&gt;</w:t>
      </w:r>
      <w:r>
        <w:rPr>
          <w:sz w:val="32"/>
          <w:szCs w:val="32"/>
        </w:rPr>
        <w:t>地下室内部结构</w:t>
      </w:r>
      <w:r>
        <w:rPr>
          <w:sz w:val="32"/>
          <w:szCs w:val="32"/>
        </w:rPr>
        <w:t>&lt;/p&gt;&lt;p&gt;</w:t>
      </w:r>
      <w:r>
        <w:rPr>
          <w:sz w:val="32"/>
          <w:szCs w:val="32"/>
        </w:rPr>
        <w:t>进入了小孔之后，一条狭窄而陡峭的地道引导人走向深处。这条地道非常坚固，看起来像是几百年前就已经修建好了。不断攀爬下去，最终到达了一片宽敞空间，这就是那个传奇中的“秘密地下室”。</w:t>
      </w:r>
      <w:r>
        <w:rPr>
          <w:sz w:val="32"/>
          <w:szCs w:val="32"/>
        </w:rPr>
        <w:t>&lt;/p&gt;&lt;p&gt;&lt;img src="/static-img/DYaGvqib9D8wdzaYItsFgkc9gMwqqbLov5viC-t2tose-IFo6qlVeCaBHipSuQxAtNTZ_2tAwrqIlNVbdr85NHoLuFzsG4YuabK-BZSRQirpqQL3UnsXH0nZosDO4RNt3FxS4uMNlFxGcz_D2dT7_w.jpg"&gt;&lt;/p&gt;&lt;p&gt;</w:t>
      </w:r>
      <w:r>
        <w:rPr>
          <w:sz w:val="32"/>
          <w:szCs w:val="32"/>
        </w:rPr>
        <w:t>历史遗留的问题与困惑</w:t>
      </w:r>
      <w:r>
        <w:rPr>
          <w:sz w:val="32"/>
          <w:szCs w:val="32"/>
        </w:rPr>
        <w:t>&lt;/p&gt;&lt;p&gt;</w:t>
      </w:r>
      <w:r>
        <w:rPr>
          <w:sz w:val="32"/>
          <w:szCs w:val="32"/>
        </w:rPr>
        <w:t>在地下室内，可以看到许多陈旧的手稿、书籍和一些装饰品。那里的墙壁上有很多标记，上面刻满了符号和文字，这些都是过去某个时代智者使用过的一种密码系统，但现在已经难以解读了。更让人惊讶的是，那里还有一张大型的地图，上面标记有多个未知地点，以及一些不为人知的事物存在位置。</w:t>
      </w:r>
      <w:r>
        <w:rPr>
          <w:sz w:val="32"/>
          <w:szCs w:val="32"/>
        </w:rPr>
        <w:t>&lt;/p&gt;&lt;p&gt;&lt;img src="/static-img/FZJZwtbdrGor93ybWvT0tEc9gMwqqbLov5viC-t2tose-IFo6qlVeCaBHipSuQxAtNTZ_2tAwrqIlNVbdr85NHoLuFzsG4YuabK-BZSRQirpqQL3UnsXH0nZosDO4RNt3FxS4uMNlFxGcz_D2dT7_w.jpeg"&gt;&lt;/p&gt;&lt;p&gt;</w:t>
      </w:r>
      <w:r>
        <w:rPr>
          <w:sz w:val="32"/>
          <w:szCs w:val="32"/>
        </w:rPr>
        <w:t>传说与故事背后的真相</w:t>
      </w:r>
      <w:r>
        <w:rPr>
          <w:sz w:val="32"/>
          <w:szCs w:val="32"/>
        </w:rPr>
        <w:t>&lt;/p&gt;&lt;p&gt;</w:t>
      </w:r>
      <w:r>
        <w:rPr>
          <w:sz w:val="32"/>
          <w:szCs w:val="32"/>
        </w:rPr>
        <w:t>关于这个地下室最著名的一个传说是，当初这座古宅属于一个富有的家族，而他们中有一个人是一位科学家，他进行了一系列超乎常人的实验。他将自己最珍贵的心思记录下来，并把这些信息放在了这个安全的地方，以防止任何可能会对他的研究造成威胁的人得到它们。而科学家的死亡以及他的研究成果是否真的如此重要，还没有人能够给出确切答案。</w:t>
      </w:r>
      <w:r>
        <w:rPr>
          <w:sz w:val="32"/>
          <w:szCs w:val="32"/>
        </w:rPr>
        <w:t>&lt;/p&gt;&lt;p&gt;</w:t>
      </w:r>
      <w:r>
        <w:rPr>
          <w:sz w:val="32"/>
          <w:szCs w:val="32"/>
        </w:rPr>
        <w:t>未来探索与展望</w:t>
      </w:r>
      <w:r>
        <w:rPr>
          <w:sz w:val="32"/>
          <w:szCs w:val="32"/>
        </w:rPr>
        <w:t>&lt;/p&gt;&lt;p&gt;</w:t>
      </w:r>
      <w:r>
        <w:rPr>
          <w:sz w:val="32"/>
          <w:szCs w:val="32"/>
        </w:rPr>
        <w:t>尽管我们目前知道得很少，但是那些对历史充满好奇心的人依然希望能继续探索这个地方。一旦解决其中的一些谜题，我们或许能揭开更多关于此地下室以及其主人生活方式和科学成就的真相。如果幸运的话，或许还能找到一些珍贵文物，将它们带入现代社会，让公众能够更加了解过去并从中学习。</w:t>
      </w:r>
      <w:r>
        <w:rPr>
          <w:sz w:val="32"/>
          <w:szCs w:val="32"/>
        </w:rPr>
        <w:t>&lt;/p&gt;&lt;p&gt;</w:t>
      </w:r>
      <w:r>
        <w:rPr>
          <w:sz w:val="32"/>
          <w:szCs w:val="32"/>
        </w:rPr>
        <w:t>最后，无论如何，都可以确定的是，“秘密地下室”对于任何想要挖掘历史奥秘的人来说，是一次难忘且刺激的冒险旅程。而那些仍然沉睡在暗夜中的故事，只要有人愿意去寻找，就一定会被无情地暴露出来。</w:t>
      </w:r>
      <w:r>
        <w:rPr>
          <w:sz w:val="32"/>
          <w:szCs w:val="32"/>
        </w:rPr>
        <w:t>&lt;/p&gt;&lt;p&gt;&lt;a href = "/doc/529753-</w:t>
      </w:r>
      <w:r>
        <w:rPr>
          <w:sz w:val="32"/>
          <w:szCs w:val="32"/>
        </w:rPr>
        <w:t>深藏的秘密揭开一座古宅隐藏的地下室之谜</w:t>
      </w:r>
      <w:r>
        <w:rPr>
          <w:sz w:val="32"/>
          <w:szCs w:val="32"/>
        </w:rPr>
        <w:t>.doc" rel="alternate" download="529753-</w:t>
      </w:r>
      <w:r>
        <w:rPr>
          <w:sz w:val="32"/>
          <w:szCs w:val="32"/>
        </w:rPr>
        <w:t>深藏的秘密揭开一座古宅隐藏的地下室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