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不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号的自我认知</w:t>
      </w:r>
      <w:r>
        <w:rPr>
          <w:sz w:val="32"/>
          <w:szCs w:val="32"/>
        </w:rPr>
        <w:t>&lt;/p&gt;&lt;p&gt;&lt;img src="/static-img/iTPhxaQbAdpRaKvx7Cgd_6ckWKGewCtuVER_-7O49Sgp33sT6E1rlhs5yXhnTEx2.jpg"&gt;&lt;/p&gt;&lt;p&gt;</w:t>
      </w:r>
      <w:r>
        <w:rPr>
          <w:sz w:val="32"/>
          <w:szCs w:val="32"/>
        </w:rPr>
        <w:t>在这个数字化时代，网络语言中充斥着各种缩写和代号，而“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作为一种流行的互联网用语，代表了“</w:t>
      </w:r>
      <w:r>
        <w:rPr>
          <w:sz w:val="32"/>
          <w:szCs w:val="32"/>
        </w:rPr>
        <w:t>too much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too tired”</w:t>
      </w:r>
      <w:r>
        <w:rPr>
          <w:sz w:val="32"/>
          <w:szCs w:val="32"/>
        </w:rPr>
        <w:t>的含义。然而，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这个称呼背后隐藏着我对生活的一种特殊理解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极限：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由来</w:t>
      </w:r>
      <w:r>
        <w:rPr>
          <w:sz w:val="32"/>
          <w:szCs w:val="32"/>
        </w:rPr>
        <w:t>&lt;/p&gt;&lt;p&gt;&lt;img src="/static-img/eAnezaL0nv55trOmDOz4yKckWKGewCtuVER_-7O49Shg8LgFn-5gOzPH7rZWAwreTVus4IN_0bvMXFWWNPvcYdHlilsLv2O7Z9uto6GZGJMRBWt8uq6wk9RsUQj23BRYLJ4u-Aeyrf50326jfMTa4g.jpg"&gt;&lt;/p&gt;&lt;p&gt;</w:t>
      </w:r>
      <w:r>
        <w:rPr>
          <w:sz w:val="32"/>
          <w:szCs w:val="32"/>
        </w:rPr>
        <w:t>我的故事可以追溯到大学时期，那时候，我就已经意识到了自己的某些特质——无论是学习上还是社交场合，我总是倾向于去极致地投入。我不满足于平庸，对自己有着极高的要求，无论是在学业、运动还是兴趣爱好方面。我开始被朋友们称作一个超大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因为他们看到的是一个不断追求卓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我就特别喜欢阅读，有时候一天能读完几本书，但这种行为也带来了负面影响，比如睡眠不足和视力下降。我的同学们经常开玩笑说：“你不是人，你是机器。”但是我从未感到疲惫，因为那种持续燃烧的心情驱使我前进。</w:t>
      </w:r>
      <w:r>
        <w:rPr>
          <w:sz w:val="32"/>
          <w:szCs w:val="32"/>
        </w:rPr>
        <w:t>&lt;/p&gt;&lt;p&gt;&lt;img src="/static-img/-Fgf4EIrah1zsd6XfYoOJackWKGewCtuVER_-7O49Shg8LgFn-5gOzPH7rZWAwreTVus4IN_0bvMXFWWNPvcYdHlilsLv2O7Z9uto6GZGJMRBWt8uq6wk9RsUQj23BRYLJ4u-Aeyrf50326jfMTa4g.jpg"&gt;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与社会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样的生活方式并非所有人都能理解甚至接受。在工作场所，同事们会因为我的工作效率过快而感到压力；在家庭里，家人则担心我的健康问题。而对于那些认为只有努力才能成功的人来说，他们可能会羡慕我的成就，但也会觉得这是一种可怕的情形。</w:t>
      </w:r>
      <w:r>
        <w:rPr>
          <w:sz w:val="32"/>
          <w:szCs w:val="32"/>
        </w:rPr>
        <w:t>&lt;/p&gt;&lt;p&gt;&lt;img src="/static-img/qhOrFWcCbkscz6WaFCVOSackWKGewCtuVER_-7O49Shg8LgFn-5gOzPH7rZWAwreTVus4IN_0bvMXFWWNPvcYdHlilsLv2O7Z9uto6GZGJMRBWt8uq6wk9RsUQj23BRYLJ4u-Aeyrf50326jfMTa4g.jpg"&gt;&lt;/p&gt;&lt;p&gt;</w:t>
      </w:r>
      <w:r>
        <w:rPr>
          <w:sz w:val="32"/>
          <w:szCs w:val="32"/>
        </w:rPr>
        <w:t>有一段时间，我试图适应社会普遍接受的人生节奏。但很快我就发现那样的生活太乏味了，没有激情，没有挑战，没有成长。我决定回到那个曾让我如此充实且自由自在地生活过的地步——成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：探索生命意义</w:t>
      </w:r>
      <w:r>
        <w:rPr>
          <w:sz w:val="32"/>
          <w:szCs w:val="32"/>
        </w:rPr>
        <w:t>&lt;/p&gt;&lt;p&gt;&lt;img src="/static-img/xPh3hjLD-LeSiFHinCEIF6ckWKGewCtuVER_-7O49Shg8LgFn-5gOzPH7rZWAwreTVus4IN_0bvMXFWWNPvcYdHlilsLv2O7Z9uto6GZGJMRBWt8uq6wk9RsUQj23BRYLJ4u-Aeyrf50326jfMTa4g.jpg"&gt;&lt;/p&gt;&lt;p&gt;</w:t>
      </w:r>
      <w:r>
        <w:rPr>
          <w:sz w:val="32"/>
          <w:szCs w:val="32"/>
        </w:rPr>
        <w:t>当我们谈及生命意义，我们往往会考虑到幸福、爱情、友谊等概念。然而，对于像我这样的人来说，我们更关注的是实现个人潜力的过程。这是一种内在动力，它驱使我们不断尝试新的东西，不断突破现有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，并将这些经历分享给他人，让更多人认识到，即便在压力巨大的现代社会，也有可能找到属于自己的道路。虽然这样的道路可能不会让每个人都感到舒适，但它却为那些渴望深刻体验和真正成长的人提供了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学生时代到现在，每一次选择成为一个</w:t>
      </w:r>
      <w:r>
        <w:rPr>
          <w:sz w:val="32"/>
          <w:szCs w:val="32"/>
        </w:rPr>
        <w:t>super tt</w:t>
      </w:r>
      <w:r>
        <w:rPr>
          <w:sz w:val="32"/>
          <w:szCs w:val="32"/>
        </w:rPr>
        <w:t>，都伴随着不同的风雨。但正是在这些风雨中，我学会了如何坚持下去，也学会了如何把握住每一次机会。我相信，每个人的生命都是独一无二的，而我们的任务就是去发掘那个最真实，最美好的自己，无论这个过程需要付出多少汗水和泪水。</w:t>
      </w:r>
      <w:r>
        <w:rPr>
          <w:sz w:val="32"/>
          <w:szCs w:val="32"/>
        </w:rPr>
        <w:t>&lt;/p&gt;&lt;p&gt;&lt;a href = "/doc/529526-</w:t>
      </w:r>
      <w:r>
        <w:rPr>
          <w:sz w:val="32"/>
          <w:szCs w:val="32"/>
        </w:rPr>
        <w:t>超越极限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不凡冒险</w:t>
      </w:r>
      <w:r>
        <w:rPr>
          <w:sz w:val="32"/>
          <w:szCs w:val="32"/>
        </w:rPr>
        <w:t>.doc" rel="alternate" download="529526-</w:t>
      </w:r>
      <w:r>
        <w:rPr>
          <w:sz w:val="32"/>
          <w:szCs w:val="32"/>
        </w:rPr>
        <w:t>超越极限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不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