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家庭爱与社会矛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某地，一位父亲为了给自己的孩子提供更好的教育机会，决定远离家乡到鄂州市工作。母亲和两个孩子留在原来的城市，等待着父亲的回归。在这个过程中，尽管两个人相隔千里，但他们的心却紧密相连。</w:t>
      </w:r>
      <w:r>
        <w:rPr>
          <w:sz w:val="32"/>
          <w:szCs w:val="32"/>
        </w:rPr>
        <w:t>&lt;/p&gt;&lt;p&gt;&lt;img src="/static-img/wnk0OHQlAtr856LxZGk6GB6bESQvZkfc48pqoX-HLonB5tOqCAAJ4_EGk4adW6mQ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亲离开后，母亲和孩子们依然生活在那个充满温暖的地方。每天，他们都会收到来自父亲的信件和小礼物，这些都是他为他们准备的小心翼翼的惊喜。无论是在寒冷的冬季还是酷热的夏季，他总是记得关照家人的需求，让他们感受到他的爱。</w:t>
      </w:r>
      <w:r>
        <w:rPr>
          <w:sz w:val="32"/>
          <w:szCs w:val="32"/>
        </w:rPr>
        <w:t>&lt;/p&gt;&lt;p&gt;&lt;img src="/static-img/oRYUSHLNkhmGwVa52L7o-x6bESQvZkfc48pqoX-HLolEl6ZVPgqDfG8Y3F7n500vxqedBg5ZPDDW5CipczxA0L-bRFUegHi9RjpjcYnd6XzrI0oaIDf0C43UBSJbGQEcUEU7thghWzxaAKtySrbQQiwmv3SVgxAa5xT44BXWrfGGzlk6ABAjGz9YxCmlMY68iFxd_RWQMoUwTK68DFxxl7AX5ZFT5AAQN73sKZU4ULA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份深厚的情感面前，又有一个强大的力量在悄悄侵蚀着这段美好的家庭关系——社会压力。一方面，由于经济条件限制，母亲不得不辛苦打理日常事务，同时还要照顾两个需要关怀的小孩；另一方面，因为距离遥远，父子之间也开始感到彼此渐行渐远。</w:t>
      </w:r>
      <w:r>
        <w:rPr>
          <w:sz w:val="32"/>
          <w:szCs w:val="32"/>
        </w:rPr>
        <w:t>&lt;/p&gt;&lt;p&gt;&lt;img src="/static-img/WPOWBtRBnY9hGp4QbwbQNR6bESQvZkfc48pqoX-HLolEl6ZVPgqDfG8Y3F7n500vxqedBg5ZPDDW5CipczxA0L-bRFUegHi9RjpjcYnd6XzrI0oaIDf0C43UBSJbGQEcUEU7thghWzxaAKtySrbQQiwmv3SVgxAa5xT44BXWrfGGzlk6ABAjGz9YxCmlMY68iFxd_RWQMoUwTK68DFxxl7AX5ZFT5AAQN73sKZU4ULA.jpg"&gt;&lt;/p&gt;&lt;p&gt;</w:t>
      </w:r>
      <w:r>
        <w:rPr>
          <w:sz w:val="32"/>
          <w:szCs w:val="32"/>
        </w:rPr>
        <w:t>教育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一大愿望是让儿女接受良好的教育，因此他选择了去鄂州市，那里的教育资源丰富。他相信，只要能给予孩子们足够的知识和技能，就能够改变家族命运。而这一切，都源自于对未来的无尽憧憬。</w:t>
      </w:r>
      <w:r>
        <w:rPr>
          <w:sz w:val="32"/>
          <w:szCs w:val="32"/>
        </w:rPr>
        <w:t>&lt;/p&gt;&lt;p&gt;&lt;img src="/static-img/wXBuukSMUdaBWt7lKmN7Ix6bESQvZkfc48pqoX-HLolEl6ZVPgqDfG8Y3F7n500vxqedBg5ZPDDW5CipczxA0L-bRFUegHi9RjpjcYnd6XzrI0oaIDf0C43UBSJbGQEcUEU7thghWzxaAKtySrbQQiwmv3SVgxAa5xT44BXWrfGGzlk6ABAjGz9YxCmlMY68iFxd_RWQMoUwTK68DFxxl7AX5ZFT5AAQN73sKZU4ULA.jpg"&gt;&lt;/p&gt;&lt;p&gt;</w:t>
      </w:r>
      <w:r>
        <w:rPr>
          <w:sz w:val="32"/>
          <w:szCs w:val="32"/>
        </w:rPr>
        <w:t>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不断考验着这个家庭。比如说，每当病痛缠身时，没有父亲陪伴的情景让人倍感孤独；或者，当外界环境变化导致经济困难时，全家的未来变得越发黯淡。但即便如此，这个坚韧不拔的人民群体依然抱持希望，不断努力克服各种困难。</w:t>
      </w:r>
      <w:r>
        <w:rPr>
          <w:sz w:val="32"/>
          <w:szCs w:val="32"/>
        </w:rPr>
        <w:t>&lt;/p&gt;&lt;p&gt;&lt;img src="/static-img/abFOEs0Q4PVqRoi0T5-EcB6bESQvZkfc48pqoX-HLolEl6ZVPgqDfG8Y3F7n500vxqedBg5ZPDDW5CipczxA0L-bRFUegHi9RjpjcYnd6XzrI0oaIDf0C43UBSJbGQEcUEU7thghWzxaAKtySrbQQiwmv3SVgxAa5xT44BXWrfGGzlk6ABAjGz9YxCmlMY68iFxd_RWQMoUwTK68DFxxl7AX5ZFT5AAQN73sKZU4ULA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提醒我们，对于那些为了实现梦想而跨越千山万水、背井离乡的人们，我们作为社会成员应当承担起更多责任。我们应该通过改善公共服务、提供就业机会以及加强社区支持，以减轻这些英雄人物背上的重负，让他们能够安心工作，同时也能享受到家庭带来的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多么艰难险阻，最重要的是人性的光辉永不熄灭。这场悲剧教导了我们，即使面对最黑暗的情况，也有可能找到希望，而这份希望往往来源于人们之间深沉而真挚的情感连接。在这样的情境下，我们学会了珍惜现在，与家人共度每一个瞬间，并且更加珍视那些曾经被忽略或过分追求的事物，如健康、安全和亲情。</w:t>
      </w:r>
      <w:r>
        <w:rPr>
          <w:sz w:val="32"/>
          <w:szCs w:val="32"/>
        </w:rPr>
        <w:t>&lt;/p&gt;&lt;p&gt;&lt;a href = "/doc/529509-</w:t>
      </w:r>
      <w:r>
        <w:rPr>
          <w:sz w:val="32"/>
          <w:szCs w:val="32"/>
        </w:rPr>
        <w:t>鄂州一家三口悲剧家庭爱与社会矛盾的交织</w:t>
      </w:r>
      <w:r>
        <w:rPr>
          <w:sz w:val="32"/>
          <w:szCs w:val="32"/>
        </w:rPr>
        <w:t>.doc" rel="alternate" download="529509-</w:t>
      </w:r>
      <w:r>
        <w:rPr>
          <w:sz w:val="32"/>
          <w:szCs w:val="32"/>
        </w:rPr>
        <w:t>鄂州一家三口悲剧家庭爱与社会矛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